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natoriální chemie ve výzkumu i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1.07/2.3.00/2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ízení chemikálií pro vybrané projekty OPVK –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-4</w:t>
              <w:tab/>
              <w:tab/>
              <w:t>Chemické výrob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3. června 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laboratorních chemikálií vybraných projektů OPVK dle podrobné specifikace uvedené v příloze č. 1 zadávací dokumentaci k veřejné zakázce. Zakázka zahrnuje dodávku zboží, vč. dopravy do místa plnění. Veřejná zakázka je rozdělena na 2 části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/>
                <w:lang w:val="pl-PL"/>
              </w:rPr>
              <w:t xml:space="preserve">99.170,- Kč bez DPH ( tj. 119.004,-  Kč vč. </w:t>
            </w:r>
            <w:r>
              <w:rPr>
                <w:b/>
              </w:rPr>
              <w:t>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chemikálií pro vybrané projekty OPVK - 201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3. června  2011 do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 xml:space="preserve">13. června  2011 v 10:00 hod. </w:t>
            </w:r>
            <w:r>
              <w:rPr/>
              <w:t xml:space="preserve">(jednací místnost č. 2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7. května 201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klimovae</dc:creator>
  <dc:description/>
  <cp:keywords/>
  <dc:language>en-US</dc:language>
  <cp:lastModifiedBy>Stoudj</cp:lastModifiedBy>
  <cp:lastPrinted>2011-05-23T09:15:00Z</cp:lastPrinted>
  <dcterms:modified xsi:type="dcterms:W3CDTF">2011-05-26T09:51:00Z</dcterms:modified>
  <cp:revision>23</cp:revision>
  <dc:subject/>
  <dc:title>                          </dc:title>
</cp:coreProperties>
</file>