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07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ch programů "Speciální chemicko-biologické obory"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jištění a realizace reklamní kampan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31.5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0.6.2011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edmětem zakázky je zajištění reklamní kampaně na podporu projektu včetně prezentací výsledků tohoto projektu. 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 bodě 2.1. 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167 Kč bez DPH (203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veřejné zakázky bude zahájeno podpisem smlouvy s termínem realizace celé reklamní kampaně do 31.10.2011. Uskutečnění a předání jednotlivých částí reklamní kampaně je uvedeno v zadávací dokumentaci a v příloze č. 4 zadávací dokumentace (smlouv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Alena Tomolová, tel. 466036284, e-mai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je ekonomická výhodnost nabídk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 kriteria a způsob hodnocení jsou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3) Technické kvalifikační předpoklad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 o dílo, který je přílohou č. 4 zadávací dokumentace, podepsaný (podepsané) osobou oprávněnou uchazeče jménem či za uchazeče. Podrobnější požadavky na zpracování a podání nabídky a podmínky na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5.5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3:00Z</dcterms:created>
  <dc:creator>klimovae</dc:creator>
  <dc:description/>
  <cp:keywords/>
  <dc:language>en-US</dc:language>
  <cp:lastModifiedBy>Stoudj</cp:lastModifiedBy>
  <cp:lastPrinted>2011-05-25T12:50:00Z</cp:lastPrinted>
  <dcterms:modified xsi:type="dcterms:W3CDTF">2011-05-26T10:02:00Z</dcterms:modified>
  <cp:revision>12</cp:revision>
  <dc:subject/>
  <dc:title/>
</cp:coreProperties>
</file>