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442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C/11/26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1.2.00/14.012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„</w:t>
            </w:r>
            <w:r>
              <w:rPr/>
              <w:t>Diagnostika dětí a žáků se speciálními vzdělávacími potřebami“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isk nástrojů pro diagnostiku dětí a žáků, včetně dětí</w:t>
            </w:r>
          </w:p>
          <w:p>
            <w:pPr>
              <w:pStyle w:val="Normal"/>
              <w:spacing w:before="60" w:after="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 žáků se SVP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26. 5. 201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Institut pedagogicko-psychologického poradenství České republiky, školské poradenské zařízení a zařízení pro další vzdělávání pedagogických pracovníků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Novoborská 372, 190 00 Praha 9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 xml:space="preserve">PhDr. Jana Zapletalová, 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zástupce ředitele IPPP ČR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tel.: 283 881 250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zapletalovaj@ippp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49628518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CZ49628518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Mgr. Jakub Toman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Tel.: 283 881 250, linka 23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tomanj@ippp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Počátek lhůty pro podání nabídek: 27. 5. 2011, 9:00 hod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color w:val="000000"/>
              </w:rPr>
              <w:t>Termín pro zasílání dotazů týkající se zakázky: do 1. 6. 2011. (Veškeré dotazy k výzvě k podání nabídek směřujte na výše uvedené e-maily. Z hlediska transparentnosti neumožňujeme telefonickou či osobní konzultaci zadání)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color w:val="000000"/>
              </w:rPr>
              <w:t>Termín pro zodpovězení dotazů zadavatelem: 2. 6. 2011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Ukončení lhůty pro podání nabídek: 6. 6. 2011, 10:00 hod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ředmětem zakázky je tisk </w:t>
            </w:r>
            <w:r>
              <w:rPr>
                <w:rFonts w:eastAsia="Calibri"/>
                <w:color w:val="000000"/>
              </w:rPr>
              <w:t>českých verzí adaptovaných zahraničních nástrojů, aktualizovaných verzí starších českých nástrojů a nově vytvořených originálních nástrojů pro diagnostiku dětí a žáků, včetně dětí a žáků se SVP</w:t>
            </w:r>
            <w:r>
              <w:rPr>
                <w:color w:val="000000"/>
              </w:rPr>
              <w:t xml:space="preserve"> v období červen 2011 až srpen 2013 pro IPo „Diagnostika dětí a žáků se speciálními vzdělávacími potřebami“, které budou v souladu s pravidly publicity uvedenými především v Příručce pro příjemce finanční podpory z Operačního programu Vzdělávání pro konkurenceschopnost, verze 3 (datum účinnosti 30. října 2009), v Manuálu vizuální identity ESF v ČR 2007-13, v Manuálu vizuální identity Operačního programu Vzdělávání pro konkurenceschopnost, v manuálu Jednotná identita Grafický manuál.</w:t>
            </w:r>
          </w:p>
          <w:p>
            <w:pPr>
              <w:pStyle w:val="Normal"/>
              <w:autoSpaceDE w:val="false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 jediným uchazečem bude uzavřena Rámcová smlouva na období od června 2011 do 30. srpna 2013.</w:t>
            </w:r>
          </w:p>
          <w:p>
            <w:pPr>
              <w:pStyle w:val="Normal"/>
              <w:autoSpaceDE w:val="false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ředmět zakázky bude plněn na základě dílčích objednávek zasílaných objednavatelem elektronicky (nebo písemně) v průběhu celého období plnění zakázky.</w:t>
            </w:r>
          </w:p>
          <w:p>
            <w:pPr>
              <w:pStyle w:val="Normal"/>
              <w:autoSpaceDE w:val="false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robný popis zakázky je uveden v Příloze č. 1 - Specifikace zakázky, ve které jsou uvedena bližší upřesnění k tisku, tj. počet kusů, formát, barevnost, typ papíru, povrchové úpravě, náklad pro jednotlivé „referenční skupiny“. </w:t>
            </w:r>
          </w:p>
          <w:p>
            <w:pPr>
              <w:pStyle w:val="Normal"/>
              <w:autoSpaceDE w:val="false"/>
              <w:spacing w:before="60" w:after="40"/>
              <w:jc w:val="both"/>
              <w:rPr/>
            </w:pPr>
            <w:r>
              <w:rPr>
                <w:color w:val="000000"/>
              </w:rPr>
              <w:t>Zadavatel nezaručuje, že skutečné plnění veřejné zakázky bude odpovídat „referenční skupině“ uvedené v příloze č. 1 – Specifikace zakázky.</w:t>
            </w:r>
          </w:p>
          <w:p>
            <w:pPr>
              <w:pStyle w:val="Normal"/>
              <w:autoSpaceDE w:val="false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o dobu objednávek služeb v době trvání Rámcové smlouvy nesmí jednotkové ceny za tiskařské služby z referenční skupiny překročit ceny uvedené v nabídce uchazeče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1 200 000,00 Kč bez DPH (1 440 000,00 Kč včetně DPH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kázka malého rozsahu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Termín zahájení plnění služby: červen 2011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Ukončení plnění služby: 30. srpna 2013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 xml:space="preserve">Platební podmínky: bezhotovostní platební styk v CZK, splatnost faktur do 30 dnů od vystavení. </w:t>
            </w:r>
            <w:r>
              <w:rPr>
                <w:color w:val="000000"/>
              </w:rPr>
              <w:t>Faktura bude uhrazena bankovním převodem na účet dodavatele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Místem pro podání nabídek je sídlo zadavatele:</w:t>
            </w:r>
          </w:p>
          <w:p>
            <w:pPr>
              <w:pStyle w:val="Normal"/>
              <w:spacing w:before="60" w:after="40"/>
              <w:ind w:firstLine="698"/>
              <w:jc w:val="both"/>
              <w:rPr/>
            </w:pPr>
            <w:r>
              <w:rPr/>
              <w:t>IPPP ČR</w:t>
            </w:r>
          </w:p>
          <w:p>
            <w:pPr>
              <w:pStyle w:val="Normal"/>
              <w:spacing w:before="60" w:after="40"/>
              <w:ind w:firstLine="698"/>
              <w:jc w:val="both"/>
              <w:rPr/>
            </w:pPr>
            <w:r>
              <w:rPr/>
              <w:t>Novoborská 372, 190 00 Praha 9</w:t>
            </w:r>
          </w:p>
          <w:p>
            <w:pPr>
              <w:pStyle w:val="Normal"/>
              <w:autoSpaceDE w:val="false"/>
              <w:spacing w:before="120" w:after="40"/>
              <w:jc w:val="both"/>
              <w:rPr/>
            </w:pPr>
            <w:r>
              <w:rPr/>
              <w:t xml:space="preserve">Nabídky je možné </w:t>
            </w:r>
            <w:r>
              <w:rPr>
                <w:b/>
              </w:rPr>
              <w:t>zaslat poštou</w:t>
            </w:r>
            <w:r>
              <w:rPr/>
              <w:t xml:space="preserve"> nebo </w:t>
            </w:r>
            <w:r>
              <w:rPr>
                <w:b/>
              </w:rPr>
              <w:t>osobně předat</w:t>
            </w:r>
            <w:r>
              <w:rPr/>
              <w:t xml:space="preserve"> každý pracovní den od 9.00h do 15.00h v zalepené obálce s razítkem a kontaktní adresou účastníka výběrového řízení, která bude opatřena nápisem „</w:t>
            </w:r>
            <w:r>
              <w:rPr>
                <w:b/>
              </w:rPr>
              <w:t xml:space="preserve">Výběrové řízení – Tisk </w:t>
            </w:r>
            <w:r>
              <w:rPr>
                <w:rFonts w:eastAsia="Calibri"/>
                <w:b/>
              </w:rPr>
              <w:t>nástrojů pro diagnostiku dětí a žáků, včetně dětí a žáků se SVP</w:t>
            </w:r>
            <w:r>
              <w:rPr/>
              <w:t>“, „</w:t>
            </w:r>
            <w:r>
              <w:rPr>
                <w:b/>
              </w:rPr>
              <w:t>NEOTVÍRAT</w:t>
            </w:r>
            <w:r>
              <w:rPr/>
              <w:t>“.</w:t>
            </w:r>
          </w:p>
          <w:p>
            <w:pPr>
              <w:pStyle w:val="Normal"/>
              <w:spacing w:before="6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40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Mgr. Jakub Toman, hlavní manažer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 xml:space="preserve">Hodnotící kritéria při výběru nejvýhodnější zakázky jsou následující: </w:t>
            </w:r>
          </w:p>
          <w:tbl>
            <w:tblPr>
              <w:tblW w:w="4565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276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60" w:after="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odnotící kritériu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60" w:after="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(%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both"/>
                    <w:rPr/>
                  </w:pPr>
                  <w:r>
                    <w:rPr/>
                    <w:t>Nabídková cen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spacing w:before="60" w:after="40"/>
                    <w:ind w:right="240" w:hanging="0"/>
                    <w:jc w:val="right"/>
                    <w:rPr/>
                  </w:pPr>
                  <w:r>
                    <w:rPr/>
                    <w:t>7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both"/>
                    <w:rPr/>
                  </w:pPr>
                  <w:r>
                    <w:rPr/>
                    <w:t>Termín plněn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spacing w:before="60" w:after="40"/>
                    <w:ind w:right="240" w:hanging="0"/>
                    <w:jc w:val="right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Odstavecseseznamem"/>
              <w:spacing w:before="24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toda hodnocení kritérií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Jako nejvýhodnější bude vybrána nabídka uchazeče na základě níže uvedeného postupu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/>
            </w:pPr>
            <w:r>
              <w:rPr/>
              <w:t>Nabídky budou pro každé dílčí kritérium ohodnoceny na stupnici 0-100 bodů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/>
            </w:pPr>
            <w:r>
              <w:rPr/>
              <w:t>Nabídka, která je v daném dílčím kritériu nejvýhodnější obdrží za toto kritérium 100 bodů. Ostatní nabídky získají takové bodové ohodnocení, které vyjadřuje míru splnění daného dílčího kritéria ve vztahu k nejvýhodnější nabídce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/>
            </w:pPr>
            <w:r>
              <w:rPr/>
              <w:t>Bodová ohodnocení za dílčí kritéria budou sečtena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/>
            </w:pPr>
            <w:r>
              <w:rPr/>
              <w:t>Vybrána bude nabídka s nejvyšším dosaženým celkovým bodovým ohodnocením.</w:t>
            </w:r>
          </w:p>
          <w:p>
            <w:pPr>
              <w:pStyle w:val="Nadpis3slovan"/>
              <w:keepNext w:val="false"/>
              <w:autoSpaceDE w:val="false"/>
              <w:spacing w:before="240" w:after="60"/>
              <w:rPr/>
            </w:pPr>
            <w:r>
              <w:rPr/>
              <w:t>1. Nabídková cena (bez DPH)</w:t>
            </w:r>
          </w:p>
          <w:tbl>
            <w:tblPr>
              <w:tblW w:w="6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389"/>
              <w:gridCol w:w="1719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Nejnižší celková cena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x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    </w:t>
                  </w:r>
                  <w:r>
                    <w:rPr>
                      <w:i/>
                      <w:iCs/>
                    </w:rPr>
                    <w:t>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Celková cena hodnocené nabídky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jc w:val="both"/>
              <w:rPr>
                <w:color w:val="FF0000"/>
              </w:rPr>
            </w:pPr>
            <w:r>
              <w:rPr/>
              <w:t>Uchazeč uvede cenu u každé referenční skupiny uvedené v Příloze č. 1 – Specifikace zakázky ve struktuře uvedené v Příloze č. 2 – Cenová kalkulace (tj. cena bez DPH, sazba DPH, cena včetně DPH, nabídková cena celé zakázky včetně DPH)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Zkladntext2"/>
              <w:tabs>
                <w:tab w:val="clear" w:pos="708"/>
                <w:tab w:val="left" w:pos="5644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b/>
                <w:lang w:val="cs-CZ" w:eastAsia="cs-CZ"/>
              </w:rPr>
              <w:t>2</w:t>
            </w:r>
            <w:r>
              <w:rPr>
                <w:lang w:val="cs-CZ" w:eastAsia="cs-CZ"/>
              </w:rPr>
              <w:t xml:space="preserve">. </w:t>
            </w:r>
            <w:r>
              <w:rPr>
                <w:b/>
                <w:lang w:val="cs-CZ" w:eastAsia="cs-CZ"/>
              </w:rPr>
              <w:t>Termín plnění</w:t>
            </w:r>
            <w:r>
              <w:rPr/>
              <w:t xml:space="preserve"> </w:t>
            </w:r>
          </w:p>
          <w:tbl>
            <w:tblPr>
              <w:tblW w:w="62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389"/>
              <w:gridCol w:w="1800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Nejkratší termín předání publikací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ind w:right="142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Termín předání publikací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60" w:after="40"/>
              <w:ind w:left="415" w:hanging="284"/>
              <w:jc w:val="both"/>
              <w:rPr/>
            </w:pPr>
            <w:r>
              <w:rPr/>
              <w:t>Termín plnění (tj. délka plnění dílčí zakázky) bude posuzován jako doba počínající dnem předání textu nástroje k překladu vybranému uchazeči v elektronické nebo listinné podobě a končící dnem předání tištěné nebo elektronické podoby nástroje v sídle zadavatele.</w:t>
            </w:r>
          </w:p>
          <w:p>
            <w:pPr>
              <w:pStyle w:val="Normal"/>
              <w:spacing w:before="60" w:after="40"/>
              <w:ind w:left="415" w:hanging="284"/>
              <w:jc w:val="both"/>
              <w:rPr/>
            </w:pPr>
            <w:r>
              <w:rPr/>
              <w:t>Uchazeč uvede délku plnění dílčí zakázky, tj. u jednotlivých referenčních skupin uvedených v Příloze č. 1 – Specifikace zakázky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364" w:leader="none"/>
              </w:tabs>
              <w:spacing w:before="120" w:after="120"/>
              <w:ind w:right="1" w:hanging="0"/>
              <w:jc w:val="both"/>
              <w:rPr/>
            </w:pPr>
            <w:r>
              <w:rPr/>
              <w:t>Délku plnění dílčí zakázky uchazeč předloží ve struktuře uvedené v Příloze č. 2 – Cenová kalkulace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60" w:after="4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Uchazeč je povinen v souladu s § 50 zákona o veřejných zakázkách v nabídce prokázat splnění kvalifikace.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120" w:after="40"/>
              <w:ind w:left="415" w:hanging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předpoklady: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before="60" w:after="40"/>
              <w:contextualSpacing/>
              <w:jc w:val="both"/>
              <w:rPr/>
            </w:pPr>
            <w:r>
              <w:rPr/>
              <w:t>Čestné prohlášení dodavatele prokazující splnění základních kvalifikačních předpokladů dodavatele podle § 53 odst. 1 písm. a) až m) zákona č. 137/2006 Sb. podepsané osobou oprávněnou jednat jménem dodavatele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120" w:after="40"/>
              <w:ind w:left="415" w:hanging="284"/>
              <w:contextualSpacing/>
              <w:jc w:val="both"/>
              <w:rPr/>
            </w:pPr>
            <w:r>
              <w:rPr>
                <w:b/>
              </w:rPr>
              <w:t xml:space="preserve">Profesní kvalifikační předpoklady </w:t>
            </w:r>
            <w:r>
              <w:rPr/>
              <w:t>podle § 54 zákona</w:t>
            </w:r>
            <w:r>
              <w:rPr>
                <w:b/>
              </w:rPr>
              <w:t>: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before="60" w:after="40"/>
              <w:contextualSpacing/>
              <w:jc w:val="both"/>
              <w:rPr/>
            </w:pPr>
            <w:r>
              <w:rPr/>
              <w:t>Výpis z obchodního rejstříku, pokud je v něm zapsán, či výpis z jiné obdobné evidence, pokud je v ní zapsán ne starší než 90 kalendářních dnů k poslednímu dni, v němž mohou být nabídky dle této výzvy předloženy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before="60" w:after="40"/>
              <w:contextualSpacing/>
              <w:jc w:val="both"/>
              <w:rPr/>
            </w:pPr>
            <w:r>
              <w:rPr/>
              <w:t xml:space="preserve">Doklad o oprávnění k podnikání dle zvláštních právních předpisů v rozsahu odpovídajícím předmětu veřejné zakázky, včetně dokladů prokazujících příslušné živnostenské oprávnění či licenci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ind w:left="415" w:hanging="284"/>
              <w:rPr/>
            </w:pPr>
            <w:r>
              <w:rPr>
                <w:b/>
              </w:rPr>
              <w:t xml:space="preserve">Ekonomické a finanční kvalifikační předpoklady </w:t>
            </w:r>
            <w:r>
              <w:rPr/>
              <w:t>podle § 55 zákona</w:t>
            </w:r>
            <w:r>
              <w:rPr>
                <w:b/>
              </w:rPr>
              <w:t>:</w:t>
            </w:r>
          </w:p>
          <w:p>
            <w:pPr>
              <w:pStyle w:val="Odstavecseseznamem"/>
              <w:spacing w:before="60" w:after="40"/>
              <w:ind w:left="556" w:hanging="0"/>
              <w:contextualSpacing/>
              <w:jc w:val="both"/>
              <w:rPr/>
            </w:pPr>
            <w:r>
              <w:rPr/>
              <w:t>Pojištění společnosti odpovědnosti za škodu min. ve výši 2 mil. Kč</w:t>
            </w:r>
            <w:r>
              <w:rPr>
                <w:b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60" w:after="40"/>
              <w:ind w:left="1080" w:hanging="382"/>
              <w:contextualSpacing/>
              <w:jc w:val="both"/>
              <w:rPr/>
            </w:pPr>
            <w:r>
              <w:rPr/>
              <w:t>Uchazeč musí doložit kopii pojistné smlouvy, jejímž předmětem je pojištění odpovědnosti za škodu způsobenou dodavatelem třetí osobě (včetně zadavatele) na pojistnou částku minimálně ve výši odpovídající 2 000 000,00 Kč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240" w:after="40"/>
              <w:ind w:left="415" w:hanging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Technické kvalifikační předpoklady </w:t>
            </w:r>
            <w:r>
              <w:rPr/>
              <w:t>podle § 56 zákona:</w:t>
            </w:r>
          </w:p>
          <w:p>
            <w:pPr>
              <w:pStyle w:val="Normal"/>
              <w:spacing w:before="60" w:after="40"/>
              <w:ind w:left="698" w:hanging="283"/>
              <w:rPr>
                <w:b/>
                <w:b/>
              </w:rPr>
            </w:pPr>
            <w:r>
              <w:rPr/>
              <w:t>Zadavatel nepožaduje prokázání splnění technických kvalifikačních předpokladů.</w:t>
            </w:r>
          </w:p>
          <w:p>
            <w:pPr>
              <w:pStyle w:val="Normal"/>
              <w:spacing w:before="120" w:after="40"/>
              <w:ind w:left="415" w:hanging="284"/>
              <w:rPr>
                <w:b/>
                <w:b/>
              </w:rPr>
            </w:pPr>
            <w:r>
              <w:rPr>
                <w:b/>
              </w:rPr>
              <w:t>Odborná způsobilost:</w:t>
            </w:r>
          </w:p>
          <w:p>
            <w:pPr>
              <w:pStyle w:val="Normal"/>
              <w:spacing w:before="60" w:after="40"/>
              <w:ind w:left="698" w:hanging="338"/>
              <w:jc w:val="both"/>
              <w:rPr/>
            </w:pPr>
            <w:r>
              <w:rPr/>
              <w:t>Délka poskytování tiskařských služeb min. 3 roky</w:t>
            </w:r>
          </w:p>
          <w:p>
            <w:pPr>
              <w:pStyle w:val="Nadpis3slovan"/>
              <w:keepNext w:val="false"/>
              <w:autoSpaceDE w:val="false"/>
              <w:spacing w:before="120" w:after="0"/>
              <w:ind w:left="698" w:hanging="338"/>
              <w:rPr>
                <w:b w:val="false"/>
                <w:b w:val="false"/>
              </w:rPr>
            </w:pPr>
            <w:r>
              <w:rPr>
                <w:b w:val="false"/>
                <w:caps w:val="false"/>
                <w:smallCaps w:val="false"/>
                <w:lang w:val="cs-CZ" w:eastAsia="cs-CZ"/>
              </w:rPr>
              <w:t>Uchazeč předloží čestné prohlášení podepsané osobou oprávněnou jednat jménem uchazeče, ve kterém bude uveden název zakázky (plněný v rámci projektu spolufinancovaného s Evropského sociálního fondu a státního rozpočtu České republiky), termín zahájení plnění a doba plnění zakázky, finanční objem zakázky.</w:t>
            </w:r>
          </w:p>
          <w:p>
            <w:pPr>
              <w:pStyle w:val="Normal"/>
              <w:autoSpaceDE w:val="false"/>
              <w:spacing w:before="240" w:after="40"/>
              <w:ind w:firstLine="13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 splnění kvalifikace</w:t>
            </w:r>
          </w:p>
          <w:p>
            <w:pPr>
              <w:pStyle w:val="Odstavecseseznamem"/>
              <w:spacing w:before="60" w:after="40"/>
              <w:ind w:left="698" w:hanging="283"/>
              <w:contextualSpacing/>
              <w:jc w:val="both"/>
              <w:rPr/>
            </w:pPr>
            <w:r>
              <w:rPr/>
              <w:t>Uchazeč je povinen prokázat splnění základní kvalifikace čestným prohlášením. Splnění profesní kvalifikace uchazeč prokáže doklady předloženými kopiemi těchto dokladů. Výpis z obchodního rejstříku, či jiné evidence nesmí být starší než 90 kalendářních dnů k poslednímu dni, v němž mohou být nabídky dle této výzvy předloženy (v souladu s § 57, odst. 1)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15" w:hanging="415"/>
              <w:jc w:val="both"/>
              <w:rPr/>
            </w:pPr>
            <w:r>
              <w:rPr/>
              <w:t>Uchazeč může podat pouze jednu nabídku.</w:t>
            </w:r>
          </w:p>
          <w:p>
            <w:pPr>
              <w:pStyle w:val="Normal"/>
              <w:spacing w:before="60" w:after="40"/>
              <w:ind w:left="415" w:hanging="415"/>
              <w:jc w:val="both"/>
              <w:rPr/>
            </w:pPr>
            <w:r>
              <w:rPr/>
              <w:t>Nabídka musí být zadavateli podána v písemné formě v jednom vyhotovení. Nabídka bude svázána či jinak zabezpečena proti manipulaci, včetně příloh. Požadavek na písemnou formu je považován za splněný tehdy, pokud je nabídka podepsána osobou oprávněnou jednat jménem uchazeče.</w:t>
            </w:r>
          </w:p>
          <w:p>
            <w:pPr>
              <w:pStyle w:val="Odstavecseseznamem"/>
              <w:spacing w:before="60" w:after="4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before="60" w:after="4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Obsah a specifické náležitosti nabídky: </w:t>
            </w:r>
          </w:p>
          <w:p>
            <w:pPr>
              <w:pStyle w:val="Odstavecseseznamem"/>
              <w:tabs>
                <w:tab w:val="clear" w:pos="708"/>
                <w:tab w:val="left" w:pos="754" w:leader="none"/>
              </w:tabs>
              <w:spacing w:before="120" w:after="40"/>
              <w:ind w:left="0" w:hanging="0"/>
              <w:contextualSpacing/>
              <w:jc w:val="both"/>
              <w:rPr/>
            </w:pPr>
            <w:r>
              <w:rPr/>
              <w:t>Členění nabídky na 1. Věcnou část, 2. Finanční část a 3. Přílohy</w:t>
            </w:r>
          </w:p>
          <w:p>
            <w:pPr>
              <w:pStyle w:val="Odstavecseseznamem"/>
              <w:tabs>
                <w:tab w:val="clear" w:pos="708"/>
                <w:tab w:val="left" w:pos="754" w:leader="none"/>
              </w:tabs>
              <w:spacing w:before="120" w:after="40"/>
              <w:ind w:left="0" w:hanging="0"/>
              <w:contextualSpacing/>
              <w:jc w:val="both"/>
              <w:rPr/>
            </w:pPr>
            <w:r>
              <w:rPr>
                <w:b/>
              </w:rPr>
              <w:t>Titulní list</w:t>
            </w:r>
            <w:r>
              <w:rPr/>
              <w:t xml:space="preserve"> </w:t>
            </w:r>
            <w:r>
              <w:rPr>
                <w:b/>
              </w:rPr>
              <w:t>nabídky</w:t>
            </w:r>
            <w:r>
              <w:rPr/>
              <w:t xml:space="preserve"> bude obsahovat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60" w:after="40"/>
              <w:ind w:left="1093" w:hanging="360"/>
              <w:contextualSpacing/>
              <w:jc w:val="both"/>
              <w:rPr/>
            </w:pPr>
            <w:r>
              <w:rPr/>
              <w:t>Název veřejné zakázky dle zad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60" w:after="40"/>
              <w:ind w:left="1093" w:hanging="360"/>
              <w:contextualSpacing/>
              <w:jc w:val="both"/>
              <w:rPr/>
            </w:pPr>
            <w:r>
              <w:rPr/>
              <w:t>Identifikace uchazeče (Obchodní firmu, Jméno, Název, Sídlo/Místo podnikání uchazeče, IČ, DIČ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60" w:after="40"/>
              <w:ind w:left="1093" w:hanging="360"/>
              <w:contextualSpacing/>
              <w:jc w:val="both"/>
              <w:rPr/>
            </w:pPr>
            <w:r>
              <w:rPr/>
              <w:t>Osobu oprávněnou jednat jménem uchazeč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60" w:after="40"/>
              <w:ind w:left="1093" w:hanging="360"/>
              <w:contextualSpacing/>
              <w:jc w:val="both"/>
              <w:rPr/>
            </w:pPr>
            <w:r>
              <w:rPr/>
              <w:t>Pověřeného zástupce pro případné další jedn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60" w:after="40"/>
              <w:ind w:left="1093" w:hanging="360"/>
              <w:contextualSpacing/>
              <w:jc w:val="both"/>
              <w:rPr/>
            </w:pPr>
            <w:r>
              <w:rPr/>
              <w:t>Kontaktní údaje: tel a faxové spojení, e-mail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60" w:after="40"/>
              <w:ind w:left="1093" w:hanging="360"/>
              <w:contextualSpacing/>
              <w:jc w:val="both"/>
              <w:rPr/>
            </w:pPr>
            <w:r>
              <w:rPr/>
              <w:t>Datum, jméno a podpis osoby oprávněné jednat jménem uchazeče</w:t>
            </w:r>
          </w:p>
          <w:p>
            <w:pPr>
              <w:pStyle w:val="Odstavecseseznamem"/>
              <w:spacing w:before="120" w:after="40"/>
              <w:ind w:left="733" w:hanging="69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 Věcná část nabídky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120" w:after="40"/>
              <w:contextualSpacing/>
              <w:jc w:val="both"/>
              <w:rPr>
                <w:i/>
                <w:i/>
              </w:rPr>
            </w:pPr>
            <w:r>
              <w:rPr/>
              <w:t>Návrh způsobu realizace předmětu zakázky v souladu s výše uvedeným „Popisem předmětu zakázky“</w:t>
            </w:r>
          </w:p>
          <w:p>
            <w:pPr>
              <w:pStyle w:val="Normal"/>
              <w:spacing w:before="60" w:after="40"/>
              <w:jc w:val="both"/>
              <w:rPr>
                <w:b/>
                <w:b/>
              </w:rPr>
            </w:pPr>
            <w:r>
              <w:rPr>
                <w:b/>
              </w:rPr>
              <w:t>2. Finanční část nabídky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40"/>
              <w:jc w:val="both"/>
              <w:rPr/>
            </w:pPr>
            <w:r>
              <w:rPr/>
              <w:t>Nabídka musí obsahovat nabídkovou cenu jednotlivých „referenčních skupin“ v tomto členění: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40"/>
              <w:ind w:left="1832" w:hanging="425"/>
              <w:jc w:val="both"/>
              <w:rPr/>
            </w:pPr>
            <w:r>
              <w:rPr/>
              <w:t xml:space="preserve">cena bez DPH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40"/>
              <w:ind w:left="1832" w:hanging="425"/>
              <w:jc w:val="both"/>
              <w:rPr/>
            </w:pPr>
            <w:r>
              <w:rPr/>
              <w:t xml:space="preserve">sazba DPH 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40"/>
              <w:ind w:left="1832" w:hanging="425"/>
              <w:jc w:val="both"/>
              <w:rPr/>
            </w:pPr>
            <w:r>
              <w:rPr/>
              <w:t>cena včetně DPH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40"/>
              <w:ind w:left="1832" w:hanging="425"/>
              <w:jc w:val="both"/>
              <w:rPr/>
            </w:pPr>
            <w:r>
              <w:rPr/>
              <w:t xml:space="preserve">nabídková cena celé zakázky s DPH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40"/>
              <w:ind w:left="1832" w:hanging="425"/>
              <w:jc w:val="both"/>
              <w:rPr/>
            </w:pPr>
            <w:r>
              <w:rPr/>
              <w:t>termíny plnění zakázky – počet dnů od přijetí dílčí zakázky vítězným uchazečem po převzetí hotové dílčí zakázky zadavatelem</w:t>
            </w:r>
          </w:p>
          <w:p>
            <w:pPr>
              <w:pStyle w:val="Normal"/>
              <w:spacing w:before="60" w:after="40"/>
              <w:ind w:left="1407" w:hanging="0"/>
              <w:jc w:val="both"/>
              <w:rPr/>
            </w:pPr>
            <w:r>
              <w:rPr/>
              <w:t>(viz Příloha č. 2 – Cenová kalkulace)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40"/>
              <w:jc w:val="both"/>
              <w:rPr/>
            </w:pPr>
            <w:r>
              <w:rPr/>
              <w:t>Cena za zajištění zakázky musí být uvedena jako cena konečná a nepřekročitelná a zahrnující veškeré náklady vynaložené v souvislosti s plněním zakázky.</w:t>
            </w:r>
          </w:p>
          <w:p>
            <w:pPr>
              <w:pStyle w:val="Normal"/>
              <w:spacing w:before="60" w:after="40"/>
              <w:ind w:left="360" w:hanging="317"/>
              <w:jc w:val="both"/>
              <w:rPr>
                <w:b/>
                <w:b/>
              </w:rPr>
            </w:pPr>
            <w:r>
              <w:rPr>
                <w:b/>
              </w:rPr>
              <w:t>3. Přílo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5" w:leader="none"/>
              </w:tabs>
              <w:spacing w:before="60" w:after="40"/>
              <w:ind w:left="1035" w:hanging="283"/>
              <w:jc w:val="both"/>
              <w:rPr/>
            </w:pPr>
            <w:r>
              <w:rPr/>
              <w:t>Doklady a čestná prohlášení k prokázání splnění základních, profesních, ekonomických a finančních kvalifikačních předpokladů a odborné způsobilosti uchazeč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5" w:leader="none"/>
              </w:tabs>
              <w:spacing w:before="60" w:after="40"/>
              <w:ind w:left="1035" w:hanging="283"/>
              <w:jc w:val="both"/>
              <w:rPr/>
            </w:pPr>
            <w:r>
              <w:rPr/>
              <w:t>Čestné prohlášení uchazeče o tom, že všechny údaje uvedené v nabídce jsou pravdivé, že nezamlčel žádné skutečnosti podstatné pro jeho způsobilost k realizaci veřejné zakázky, že je připraven spolehlivě a bez průtahů splnit podmínky zadání a že v případě získání zakázky vyhradí potřebný čas a prostředky na předmětu zakázk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5" w:leader="none"/>
              </w:tabs>
              <w:spacing w:before="60" w:after="40"/>
              <w:ind w:left="1035" w:hanging="283"/>
              <w:jc w:val="both"/>
              <w:rPr/>
            </w:pPr>
            <w:r>
              <w:rPr/>
              <w:t xml:space="preserve">Rámcová smlouva (viz příloha č. 3 – Rámcová smlouva, příloha tohoto dokumentu) - v listinné podobě </w:t>
            </w:r>
            <w:r>
              <w:rPr>
                <w:b/>
              </w:rPr>
              <w:t>podepsaná osobou oprávněnou jednat za uchazeče nebo jeho jmén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5" w:leader="none"/>
              </w:tabs>
              <w:spacing w:before="60" w:after="40"/>
              <w:ind w:left="1035" w:hanging="283"/>
              <w:jc w:val="both"/>
              <w:rPr/>
            </w:pPr>
            <w:r>
              <w:rPr/>
              <w:t>Prohlášení podepsané osobou oprávněnou jednat za uchazeče nebo jeho jménem, z něhož vyplývá, že je uchazeč vázán celým obsahem nabídky po celou dobu běhu zadávací lhůty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V případě, že se oslovený uchazeč nezúčastní výběrového řízení, je postačující, když tuto skutečnost oznámí zadavateli elektronickou formou na adresu Mgr. Jakuba Tomana (</w:t>
            </w:r>
            <w:hyperlink r:id="rId5">
              <w:r>
                <w:rPr>
                  <w:rStyle w:val="InternetLink"/>
                </w:rPr>
                <w:t>tomanj@ippp.cz</w:t>
              </w:r>
            </w:hyperlink>
            <w:r>
              <w:rPr/>
              <w:t>).</w:t>
            </w:r>
          </w:p>
          <w:p>
            <w:pPr>
              <w:pStyle w:val="Nadpis3slovan"/>
              <w:keepNext w:val="false"/>
              <w:autoSpaceDE w:val="false"/>
              <w:spacing w:before="360" w:after="40"/>
              <w:rPr>
                <w:caps w:val="false"/>
                <w:smallCaps w:val="false"/>
                <w:lang w:val="cs-CZ" w:eastAsia="cs-CZ"/>
              </w:rPr>
            </w:pPr>
            <w:r>
              <w:rPr>
                <w:caps w:val="false"/>
                <w:smallCaps w:val="false"/>
                <w:lang w:val="cs-CZ" w:eastAsia="cs-CZ"/>
              </w:rPr>
              <w:t>Vyloučení uchazeče</w:t>
            </w:r>
          </w:p>
          <w:p>
            <w:pPr>
              <w:pStyle w:val="Normal"/>
              <w:autoSpaceDE w:val="false"/>
              <w:spacing w:before="60" w:after="40"/>
              <w:jc w:val="both"/>
              <w:rPr/>
            </w:pPr>
            <w:r>
              <w:rPr/>
              <w:t>Uchazeč bude vyloučen z účasti v zadávacím řízení, pokud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40"/>
              <w:jc w:val="both"/>
              <w:rPr/>
            </w:pPr>
            <w:r>
              <w:rPr/>
              <w:t>nebude jeho nabídka úplná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40"/>
              <w:jc w:val="both"/>
              <w:rPr/>
            </w:pPr>
            <w:r>
              <w:rPr/>
              <w:t>neprokáže některý z kvalifikačních předpokladů a odborné způsobilosti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40"/>
              <w:jc w:val="both"/>
              <w:rPr/>
            </w:pPr>
            <w:r>
              <w:rPr/>
              <w:t>nebude jeho nabídka splňovat zadavatelem stanovené požadavky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40"/>
              <w:jc w:val="both"/>
              <w:rPr/>
            </w:pPr>
            <w:r>
              <w:rPr/>
              <w:t>nabídka nebude doručena do stanovené lhůty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120"/>
              <w:jc w:val="both"/>
              <w:rPr/>
            </w:pPr>
            <w:r>
              <w:rPr/>
              <w:t>uchazeč podá více než jednu nabídku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color w:val="000000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Uchazeč je povinen pro účely kontroly ze strany Evropské komise, Evropského účetního dvora, Nejvyššího kontrolního úřadu a dalších oprávněných osob archivovat veškerou dokumentaci související s plněním veřejné zakázky minimálně do konce roku 2025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odmínky pro plnění zakázky:*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autoSpaceDE w:val="false"/>
              <w:spacing w:before="60" w:after="40"/>
              <w:jc w:val="both"/>
              <w:rPr/>
            </w:pPr>
            <w:r>
              <w:rPr/>
              <w:t>Podrobná specifikace zakázky je uvedena v samostatné příloze č. 1 – Specifikace zakázky.</w:t>
            </w:r>
          </w:p>
          <w:p>
            <w:pPr>
              <w:pStyle w:val="Normal"/>
              <w:autoSpaceDE w:val="false"/>
              <w:spacing w:before="60" w:after="40"/>
              <w:jc w:val="both"/>
              <w:rPr/>
            </w:pPr>
            <w:r>
              <w:rPr>
                <w:b/>
                <w:color w:val="000000"/>
              </w:rPr>
              <w:t>Zadavatel si vyhrazuje níže uvedená práva a podmínky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60" w:after="40"/>
              <w:jc w:val="both"/>
              <w:rPr/>
            </w:pPr>
            <w:r>
              <w:rPr/>
              <w:t>zadavatel si vyhrazuje právo v kterékoli fázi zrušit výběrové řízení bez udání důvodů; a to do okamžiku podpisu Rámcové smlouvy s vybraným uchazečem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60" w:after="40"/>
              <w:ind w:left="698" w:hanging="278"/>
              <w:jc w:val="both"/>
              <w:rPr>
                <w:color w:val="000000"/>
              </w:rPr>
            </w:pPr>
            <w:r>
              <w:rPr>
                <w:color w:val="000000"/>
              </w:rPr>
              <w:t>vyžádat si dodatečné doplnění k podkladům uvedeným v zadávacích podmínkách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60" w:after="40"/>
              <w:ind w:left="698" w:hanging="278"/>
              <w:jc w:val="both"/>
              <w:rPr>
                <w:color w:val="000000"/>
              </w:rPr>
            </w:pPr>
            <w:r>
              <w:rPr>
                <w:color w:val="000000"/>
              </w:rPr>
              <w:t>ověřit informace obsažené v nabídce uchazeče u třetích osob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60" w:after="40"/>
              <w:jc w:val="both"/>
              <w:rPr/>
            </w:pPr>
            <w:r>
              <w:rPr/>
              <w:t>zadavatel vylučuje možnost podání variantních nabídek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60" w:after="40"/>
              <w:jc w:val="both"/>
              <w:rPr/>
            </w:pPr>
            <w:r>
              <w:rPr/>
              <w:t>uchazeč sám ponese veškeré své náklady spojené s účastí ve výběrovém řízení, zadavatel nehradí jakékoli náhrady nebo výdaje vynaložené uchazeči v souvislosti s jejich účastí v řízení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60" w:after="40"/>
              <w:jc w:val="both"/>
              <w:rPr/>
            </w:pPr>
            <w:r>
              <w:rPr/>
              <w:t>zadavatel nebude uchazeči vracet nabídky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60" w:after="40"/>
              <w:ind w:left="698" w:hanging="278"/>
              <w:jc w:val="both"/>
              <w:rPr>
                <w:color w:val="000000"/>
              </w:rPr>
            </w:pPr>
            <w:r>
              <w:rPr>
                <w:color w:val="000000"/>
              </w:rPr>
              <w:t>vyřadit nabídky s vyšší cenou než je předpokládaná maximální cena zakázky: 1 440 000,00 Kč (včetně DPH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60" w:after="40"/>
              <w:ind w:left="698" w:hanging="278"/>
              <w:jc w:val="both"/>
              <w:rPr/>
            </w:pPr>
            <w:r>
              <w:rPr/>
              <w:t>na smluvní pokutu v případě prodlení zhotovitele s provedením služby nebo její části, popř. při porušení podstatné povinnosti plynoucí přímo ze smlouvy, a to ve výši 0,5% z celkové částky služby, a to za každý i započatý den prodlení.  Zaplacením smluvní pokuty není dotčeno právo na náhradu škod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60" w:after="40"/>
              <w:jc w:val="both"/>
              <w:rPr/>
            </w:pPr>
            <w:r>
              <w:rPr/>
              <w:t>zadavatel nenese odpovědnost za omyly, mylná tvrzení, nesprávný výklad nebo jakákoli jiná opomenutí nebo chybné informace získaná uchazečem z jiných pramenů, než z tohoto zadání a jejich případných dodatků.</w:t>
            </w:r>
          </w:p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/>
              <w:t>Nabídka musí být podána v českém jazyc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effect w:val="blinkBackgrou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  <w:color w:val="000000"/>
      <w:sz w:val="24"/>
      <w:effect w:val="blinkBackgroun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zapletalovaj@ippp.cz" TargetMode="External"/><Relationship Id="rId4" Type="http://schemas.openxmlformats.org/officeDocument/2006/relationships/hyperlink" Target="mailto:tomanj@ippp.cz" TargetMode="External"/><Relationship Id="rId5" Type="http://schemas.openxmlformats.org/officeDocument/2006/relationships/hyperlink" Target="mailto:tomanj@ippp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49:00Z</dcterms:created>
  <dc:creator>klimovae</dc:creator>
  <dc:description/>
  <cp:keywords/>
  <dc:language>en-US</dc:language>
  <cp:lastModifiedBy>Stoudj</cp:lastModifiedBy>
  <cp:lastPrinted>2011-05-02T13:19:00Z</cp:lastPrinted>
  <dcterms:modified xsi:type="dcterms:W3CDTF">2011-05-26T10:09:00Z</dcterms:modified>
  <cp:revision>9</cp:revision>
  <dc:subject/>
  <dc:title/>
</cp:coreProperties>
</file>