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/11/26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2.00/14.012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„</w:t>
            </w:r>
            <w:r>
              <w:rPr/>
              <w:t>Diagnostika dětí a žáků se speciálními vzdělávacími potřebami“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Překlad manuálů a podnětových materiálů diagnostických nástrojů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26. 5. 20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Institut pedagogicko-psychologického poradenství České republiky, školské poradenské zařízení a zařízení pro další vzdělávání pedagogických pracovníků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ovoborská 372, 190 00 Praha 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PhDr. Jana Zapletalová,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zástupce ředitele IPPP ČR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tel.: 283 881 250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zapletalovaj@ipp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4962851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Z4962851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Mgr. Jakub Toman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Tel.: 283 881 250, linka 23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tomanj@ipp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Počátek lhůty pro podání nabídek: 27. 5. 2011, 9:00 hod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Termín pro zasílání dotazů týkající se zakázky: do 1. 6. 2011. (Veškeré dotazy k výzvě k podání nabídek směřujte na výše uvedené e-maily. Z hlediska transparentnosti neumožňujeme telefonickou či osobní konzultaci zadání)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Termín pro zodpovězení dotazů zadavatelem: do 2. 6. 2011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Ukončení lhůty pro podání nabídek: 6. 6. 2011, 10:00 hod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Předmětem zakázky je překlad manuálů a podnětových materiálů diagnostických nástrojů z anglického jazyka do jazyka českého a z jazyka českého do jazyka anglického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color w:val="000000"/>
              </w:rPr>
              <w:t xml:space="preserve">Podrobný popis zakázky </w:t>
            </w:r>
            <w:r>
              <w:rPr/>
              <w:t xml:space="preserve">je uveden v Příloze č. 1 – Specifikace zakázky, ve které je uveden předpokládaný počet normostran, předpokládaný termín plnění zakázky a požadovaný jazyk pro překlad. 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color w:val="000000"/>
              </w:rPr>
              <w:t>Zadavatel nezaručuje, že skutečné plnění veřejné zakázky bude odpovídat „referenční skupině“ uvedené v Příloze č. 1 – Specifikace zakázky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color w:val="000000"/>
              </w:rPr>
              <w:t>Po dobu objednávek služeb v době trvání Rámcové smlouvy nesmí jednotkové ceny za předkladatelské služby z referenční skupiny překročit ceny uvedené v nabídce uchazeč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208 333,00 Kč bez DPH (250 000,00 Kč včetně DPH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ázka malého rozsahu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Termín zahájení plnění služby: červen 2011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Ukončení plnění služby: 30. srpna 2012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Platební podmínky: bezhotovostní platební styk v CZK, splatnost faktur do 30 dnů od vystavení. </w:t>
            </w:r>
            <w:r>
              <w:rPr>
                <w:color w:val="000000"/>
              </w:rPr>
              <w:t>Faktura bude uhrazena bankovním převodem na účet dodavatel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Místem pro podání nabídek je sídlo zadavatele:</w:t>
            </w:r>
          </w:p>
          <w:p>
            <w:pPr>
              <w:pStyle w:val="Normal"/>
              <w:spacing w:before="60" w:after="40"/>
              <w:ind w:firstLine="698"/>
              <w:jc w:val="both"/>
              <w:rPr/>
            </w:pPr>
            <w:r>
              <w:rPr/>
              <w:t>IPPP ČR</w:t>
            </w:r>
          </w:p>
          <w:p>
            <w:pPr>
              <w:pStyle w:val="Normal"/>
              <w:spacing w:before="60" w:after="40"/>
              <w:ind w:firstLine="698"/>
              <w:jc w:val="both"/>
              <w:rPr/>
            </w:pPr>
            <w:r>
              <w:rPr/>
              <w:t>Novoborská 372, 190 00 Praha 9</w:t>
            </w:r>
          </w:p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 xml:space="preserve">Nabídky je možné </w:t>
            </w:r>
            <w:r>
              <w:rPr>
                <w:b/>
              </w:rPr>
              <w:t>zaslat poštou</w:t>
            </w:r>
            <w:r>
              <w:rPr/>
              <w:t xml:space="preserve"> nebo </w:t>
            </w:r>
            <w:r>
              <w:rPr>
                <w:b/>
              </w:rPr>
              <w:t>osobně předat</w:t>
            </w:r>
            <w:r>
              <w:rPr/>
              <w:t xml:space="preserve"> každý pracovní den od 9.00h do 15.00h v zalepené obálce s razítkem a kontaktní adresou účastníka výběrového řízení, která bude opatřena nápisem „</w:t>
            </w:r>
            <w:r>
              <w:rPr>
                <w:b/>
              </w:rPr>
              <w:t>Výběrové řízení – Překlad manuálů a podnětových materiálů diagnostických nástrojů</w:t>
            </w:r>
            <w:r>
              <w:rPr/>
              <w:t>“,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Mgr. Jakub Toman, hlavní manažer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Hodnotící kritéria při výběru nejvýhodnější zakázky jsou následující: </w:t>
            </w:r>
          </w:p>
          <w:tbl>
            <w:tblPr>
              <w:tblW w:w="4565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6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ící kritéri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6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(%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right="240" w:hanging="0"/>
                    <w:jc w:val="right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both"/>
                    <w:rPr/>
                  </w:pPr>
                  <w:r>
                    <w:rPr/>
                    <w:t>Termín plně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right="240" w:hanging="0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oda hodnocení kritérií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Jako nejvýhodnější bude vybrána nabídka uchazeče na základě níže uvedeného postupu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Nabídky budou pro každé dílčí kritérium ohodnoceny na stupnici 0-100 bodů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Nabídka, která je v daném dílčím kritériu nejvýhodnější obdrží za toto kritérium 100 bodů. Ostatní nabídky získají takové bodové ohodnocení, které vyjadřuje míru splnění daného dílčího kritéria ve vztahu k nejvýhodnější nabídc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Bodová ohodnocení za dílčí kritéria budou sečtena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Vybrána bude nabídka s nejvyšším dosaženým celkovým bodovým ohodnocením.</w:t>
            </w:r>
          </w:p>
          <w:p>
            <w:pPr>
              <w:pStyle w:val="Nadpis3slovan"/>
              <w:keepNext w:val="false"/>
              <w:autoSpaceDE w:val="false"/>
              <w:spacing w:before="240" w:after="60"/>
              <w:rPr/>
            </w:pPr>
            <w:r>
              <w:rPr/>
              <w:t>1. Nabídková cena (bez DPH)</w:t>
            </w:r>
          </w:p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7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/>
                  </w:pPr>
                  <w:r>
                    <w:rPr>
                      <w:i/>
                      <w:iCs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" w:right="142" w:firstLine="2"/>
                    <w:jc w:val="center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    </w:t>
                  </w:r>
                  <w:r>
                    <w:rPr>
                      <w:i/>
                      <w:iCs/>
                    </w:rPr>
                    <w:t>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elková cena hodnocené nabídky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ind w:left="415" w:hanging="284"/>
              <w:jc w:val="both"/>
              <w:rPr/>
            </w:pPr>
            <w:r>
              <w:rPr/>
              <w:t>Uchazeč uvede cenu za normostranu u jednotlivých položek uvedených v Příloze č. 1 – Specifikace zakázky ve struktuře uvedené v Příloze č. 2 – Cenová kalkulace (cena bez DPH, sazba DPH, cena včetně DPH, nabídková cena celé zakázky včetně DPH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Zkladntext2"/>
              <w:tabs>
                <w:tab w:val="clear" w:pos="708"/>
                <w:tab w:val="left" w:pos="5644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b/>
                <w:lang w:val="cs-CZ" w:eastAsia="cs-CZ"/>
              </w:rPr>
              <w:t>2</w:t>
            </w:r>
            <w:r>
              <w:rPr>
                <w:lang w:val="cs-CZ" w:eastAsia="cs-CZ"/>
              </w:rPr>
              <w:t xml:space="preserve">. </w:t>
            </w:r>
            <w:r>
              <w:rPr>
                <w:b/>
                <w:lang w:val="cs-CZ" w:eastAsia="cs-CZ"/>
              </w:rPr>
              <w:t>Termín plnění</w:t>
            </w:r>
            <w:r>
              <w:rPr/>
              <w:t xml:space="preserve"> </w:t>
            </w:r>
          </w:p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7"/>
              <w:gridCol w:w="638"/>
              <w:gridCol w:w="1028"/>
            </w:tblGrid>
            <w:tr>
              <w:trPr>
                <w:trHeight w:val="390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Nejkratší termín plnění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07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ermín plnění uchazeče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ind w:left="415" w:hanging="284"/>
              <w:jc w:val="both"/>
              <w:rPr/>
            </w:pPr>
            <w:r>
              <w:rPr/>
              <w:t>Termín plnění (tj. délka plnění dílčí zakázky) bude posuzován jako doba počínající dnem předání textu nástroje k překladu vybranému uchazeči v elektronické nebo listinné podobě a končící dnem předání tištěné nebo elektronické podoby nástroje v sídle zadavatele.</w:t>
            </w:r>
          </w:p>
          <w:p>
            <w:pPr>
              <w:pStyle w:val="Normal"/>
              <w:spacing w:before="60" w:after="40"/>
              <w:ind w:left="415" w:hanging="284"/>
              <w:jc w:val="both"/>
              <w:rPr/>
            </w:pPr>
            <w:r>
              <w:rPr/>
              <w:t>Uchazeč uvede délku plnění dílčí zakázky, tj. u jednotlivých referenčních položek uvedených v Příloze č. 1 – Specifikace zakázky.</w:t>
            </w:r>
          </w:p>
          <w:p>
            <w:pPr>
              <w:pStyle w:val="Normal"/>
              <w:spacing w:before="60" w:after="40"/>
              <w:ind w:left="415" w:hanging="284"/>
              <w:jc w:val="both"/>
              <w:rPr/>
            </w:pPr>
            <w:r>
              <w:rPr/>
              <w:t>Délku plnění dílčí zakázky uchazeč předloží ve struktuře uvedené v Příloze č. 2 – Cenová kalkulac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chazeč je povinen v souladu s § 50 zákona o veřejných zakázkách v nabídce prokázat splnění kvalifikace.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6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60" w:after="40"/>
              <w:contextualSpacing/>
              <w:jc w:val="both"/>
              <w:rPr/>
            </w:pPr>
            <w:r>
              <w:rPr/>
              <w:t>Čestné prohlášení dodavatele prokazující splnění základních kvalifikačních předpokladů dodavatele podle § 53 odst. 1 písm. a) až m) zákona č. 137/2006 Sb. podepsané osobou oprávněnou jednat jménem dodavatele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120" w:after="40"/>
              <w:contextualSpacing/>
              <w:jc w:val="both"/>
              <w:rPr/>
            </w:pPr>
            <w:r>
              <w:rPr>
                <w:b/>
              </w:rPr>
              <w:t xml:space="preserve">Profesní kvalifikační předpoklady </w:t>
            </w:r>
            <w:r>
              <w:rPr/>
              <w:t>podle § 54 zákona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60" w:after="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ne starší než 90 kalendářních dnů k poslednímu dni, v němž mohou být nabídky dle této výzvy předložen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60" w:after="40"/>
              <w:contextualSpacing/>
              <w:jc w:val="both"/>
              <w:rPr/>
            </w:pPr>
            <w:r>
              <w:rPr/>
              <w:t xml:space="preserve">Doklad o oprávnění k podnikání dle zvláštních právních předpisů v rozsahu odpovídajícím předmětu veřejné zakázky, včetně dokladů prokazujících příslušné živnostenské oprávnění či licenci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40"/>
              <w:ind w:left="415" w:hanging="284"/>
              <w:rPr>
                <w:b/>
                <w:b/>
              </w:rPr>
            </w:pPr>
            <w:r>
              <w:rPr>
                <w:b/>
              </w:rPr>
              <w:t xml:space="preserve">Ekonomické a finanční kvalifikační předpoklady </w:t>
            </w:r>
            <w:r>
              <w:rPr/>
              <w:t>podle § 55 zákona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spacing w:before="60" w:after="40"/>
              <w:ind w:left="1123" w:hanging="425"/>
              <w:contextualSpacing/>
              <w:jc w:val="both"/>
              <w:rPr/>
            </w:pPr>
            <w:r>
              <w:rPr/>
              <w:t>Zadavatel nepožaduje prokázání splnění ekonomických a finančních předpokladů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40"/>
              <w:ind w:left="415" w:hanging="284"/>
              <w:rPr>
                <w:b/>
                <w:b/>
              </w:rPr>
            </w:pPr>
            <w:r>
              <w:rPr>
                <w:b/>
              </w:rPr>
              <w:t xml:space="preserve">Technické kvalifikační předpoklady </w:t>
            </w:r>
            <w:r>
              <w:rPr/>
              <w:t>podle § 56 zákona:</w:t>
            </w:r>
          </w:p>
          <w:p>
            <w:pPr>
              <w:pStyle w:val="Odstavecseseznamem"/>
              <w:spacing w:before="60" w:after="40"/>
              <w:ind w:left="698" w:hanging="0"/>
              <w:contextualSpacing/>
              <w:jc w:val="both"/>
              <w:rPr>
                <w:b/>
                <w:b/>
              </w:rPr>
            </w:pPr>
            <w:r>
              <w:rPr/>
              <w:t>Zadavatel nepožaduje prokázání splnění technických kvalifikačních předpokladů.</w:t>
            </w:r>
          </w:p>
          <w:p>
            <w:pPr>
              <w:pStyle w:val="Normal"/>
              <w:spacing w:before="60" w:after="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40"/>
              <w:ind w:left="360" w:hanging="229"/>
              <w:rPr>
                <w:b/>
                <w:b/>
              </w:rPr>
            </w:pPr>
            <w:r>
              <w:rPr>
                <w:b/>
              </w:rPr>
              <w:t>Odborná způsobilost:</w:t>
            </w:r>
          </w:p>
          <w:p>
            <w:pPr>
              <w:pStyle w:val="Normal"/>
              <w:spacing w:before="60" w:after="40"/>
              <w:ind w:left="360" w:hanging="0"/>
              <w:jc w:val="both"/>
              <w:rPr>
                <w:color w:val="FF0000"/>
                <w:u w:val="single"/>
              </w:rPr>
            </w:pPr>
            <w:r>
              <w:rPr/>
              <w:t xml:space="preserve">Uchazeč předloží zkušenosti s překladem odborného psychologického textu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ind w:left="1123" w:hanging="425"/>
              <w:jc w:val="both"/>
              <w:rPr/>
            </w:pPr>
            <w:r>
              <w:rPr/>
              <w:t xml:space="preserve">seznam nejméně tří zakázek z daného oboru vypracovaných během posledních  dvou let s uvedením kontaktu na klienta, u kterého je možné referenci ověřit </w:t>
            </w:r>
          </w:p>
          <w:p>
            <w:pPr>
              <w:pStyle w:val="Odstavecseseznamem"/>
              <w:spacing w:lineRule="auto" w:line="276"/>
              <w:ind w:left="698" w:hanging="360"/>
              <w:jc w:val="both"/>
              <w:rPr/>
            </w:pPr>
            <w:r>
              <w:rPr/>
              <w:t>Uchazeč je schopen zajistit tři nezávislé překlady dílčích zakázek uvedených v Příloze č. 1 – Specifikace zakázky.</w:t>
            </w:r>
          </w:p>
          <w:p>
            <w:pPr>
              <w:pStyle w:val="Odstavecseseznamem"/>
              <w:spacing w:lineRule="auto" w:line="276"/>
              <w:ind w:left="338" w:hanging="0"/>
              <w:jc w:val="both"/>
              <w:rPr/>
            </w:pPr>
            <w:r>
              <w:rPr/>
              <w:t>Psychologické vzdělání uchazeče je výhodou.</w:t>
            </w:r>
          </w:p>
          <w:p>
            <w:pPr>
              <w:pStyle w:val="Odstavecseseznamem"/>
              <w:spacing w:lineRule="auto" w:line="276"/>
              <w:ind w:left="33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spacing w:before="60" w:after="120"/>
              <w:ind w:left="698" w:hanging="283"/>
              <w:contextualSpacing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kopiemi těchto dokladů. Výpis z obchodního rejstříku, či jiné evidence nesmí být starší než 90 kalendářních dnů k poslednímu dni, v němž mohou být nabídky dle této výzvy předloženy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15" w:hanging="415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spacing w:before="60" w:after="40"/>
              <w:ind w:left="415" w:hanging="415"/>
              <w:jc w:val="both"/>
              <w:rPr/>
            </w:pPr>
            <w:r>
              <w:rPr/>
              <w:t>Nabídka musí být zadavateli podána v písemné formě v jednom vyhotovení. Nabídka bude svázána či jinak zabezpečena proti manipulaci, včetně příloh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spacing w:before="60" w:after="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60" w:after="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/>
            </w:pPr>
            <w:r>
              <w:rPr/>
              <w:t>Členění nabídky na 1. Věcnou část, 2. Finanční část a 3. Přílohy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/>
            </w:pPr>
            <w:r>
              <w:rPr>
                <w:b/>
              </w:rPr>
              <w:t>Titulní list nabídky</w:t>
            </w:r>
            <w:r>
              <w:rPr/>
              <w:t xml:space="preserve"> bude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Odstavecseseznamem"/>
              <w:spacing w:before="120" w:after="40"/>
              <w:ind w:left="733" w:hanging="69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Věcná část nabídky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120" w:after="40"/>
              <w:contextualSpacing/>
              <w:jc w:val="both"/>
              <w:rPr>
                <w:i/>
                <w:i/>
              </w:rPr>
            </w:pPr>
            <w:r>
              <w:rPr/>
              <w:t>Návrh způsobu realizace předmětu zakázky v souladu s výše uvedeným „Popisem předmětu zakázky“</w:t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</w:rPr>
              <w:t>2. Finanční část nabídky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40"/>
              <w:jc w:val="both"/>
              <w:rPr/>
            </w:pPr>
            <w:r>
              <w:rPr/>
              <w:t>Nabídka musí obsahovat nabídkovou cenu jednotlivých „referenčních položek“ v tomto členění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40"/>
              <w:ind w:left="1832" w:hanging="425"/>
              <w:jc w:val="both"/>
              <w:rPr/>
            </w:pPr>
            <w:r>
              <w:rPr/>
              <w:t xml:space="preserve">cena bez DPH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40"/>
              <w:ind w:left="1832" w:hanging="425"/>
              <w:jc w:val="both"/>
              <w:rPr/>
            </w:pPr>
            <w:r>
              <w:rPr/>
              <w:t xml:space="preserve">sazba DP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40"/>
              <w:ind w:left="1832" w:hanging="425"/>
              <w:jc w:val="both"/>
              <w:rPr/>
            </w:pPr>
            <w:r>
              <w:rPr/>
              <w:t>cena včetně DPH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40"/>
              <w:ind w:left="1832" w:hanging="425"/>
              <w:jc w:val="both"/>
              <w:rPr/>
            </w:pPr>
            <w:r>
              <w:rPr/>
              <w:t>nabídková cena celé zakázky včetně DPH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40"/>
              <w:ind w:left="1832" w:hanging="425"/>
              <w:jc w:val="both"/>
              <w:rPr/>
            </w:pPr>
            <w:r>
              <w:rPr/>
              <w:t>termíny plnění zakázky – počet dnů od přijetí dílčí zakázky vítězným uchazečem po převzetí hotové dílčí zakázky zadavatelem.</w:t>
            </w:r>
          </w:p>
          <w:p>
            <w:pPr>
              <w:pStyle w:val="Normal"/>
              <w:spacing w:before="60" w:after="40"/>
              <w:ind w:left="1407" w:hanging="0"/>
              <w:jc w:val="both"/>
              <w:rPr/>
            </w:pPr>
            <w:r>
              <w:rPr/>
              <w:t>(viz Příloha č. 2 – Cenová kalkulac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40"/>
              <w:jc w:val="both"/>
              <w:rPr/>
            </w:pPr>
            <w:r>
              <w:rPr/>
              <w:t>Cena za zajištění zakázky musí být uvedena jako cena konečná a nepřekročitelná a zahrnující veškeré náklady vynaložené v souvislosti s plněním zakázky.</w:t>
            </w:r>
          </w:p>
          <w:p>
            <w:pPr>
              <w:pStyle w:val="Normal"/>
              <w:spacing w:before="60" w:after="40"/>
              <w:ind w:left="360" w:hanging="317"/>
              <w:jc w:val="both"/>
              <w:rPr>
                <w:b/>
                <w:b/>
              </w:rPr>
            </w:pPr>
            <w:r>
              <w:rPr>
                <w:b/>
              </w:rPr>
              <w:t>3. Pří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>Doklady a čestná prohlášení k prokázání splnění základních, profesních, ekonomických a finančních kvalifikačních předpokladů a odborné způsobilosti uchazeč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>Čestné prohlášení uchazeče o tom, že všechny údaje uvedené v nabídce jsou pravdivé, že nezamlčel žádné skutečnosti podstatné pro jeho způsobilost k realizaci veřejné zakázky, že je připraven spolehlivě a bez průtahů splnit podmínky zadání a že v případě získání zakázky vyhradí potřebný čas a prostředky na předmětu zakáz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 xml:space="preserve">Rámcová smlouva (viz příloha č. 3 – Rámcová smlouva, příloha tohoto dokumentu) - v listinné podobě </w:t>
            </w:r>
            <w:r>
              <w:rPr>
                <w:b/>
              </w:rPr>
              <w:t>podepsaná osobou oprávněnou jednat za uchazeče nebo jeho jmén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>Prohlášení podepsané osobou oprávněnou jednat za uchazeče nebo jeho jménem, z něhož vyplývá, že je uchazeč vázán celým obsahem nabídky po celou dobu běhu zadávací lhůty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 případě, že se oslovený uchazeč nezúčastní výběrového řízení, je postačující, když tuto skutečnost oznámí zadavateli elektronickou formou na adresu Mgr. Jakuba Tomana (</w:t>
            </w:r>
            <w:hyperlink r:id="rId5">
              <w:r>
                <w:rPr>
                  <w:rStyle w:val="InternetLink"/>
                </w:rPr>
                <w:t>tomanj@ippp.cz</w:t>
              </w:r>
            </w:hyperlink>
            <w:r>
              <w:rPr/>
              <w:t>).</w:t>
            </w:r>
          </w:p>
          <w:p>
            <w:pPr>
              <w:pStyle w:val="Nadpis3slovan"/>
              <w:keepNext w:val="false"/>
              <w:autoSpaceDE w:val="false"/>
              <w:spacing w:before="360" w:after="40"/>
              <w:rPr>
                <w:caps w:val="false"/>
                <w:smallCaps w:val="false"/>
                <w:lang w:val="cs-CZ" w:eastAsia="cs-CZ"/>
              </w:rPr>
            </w:pPr>
            <w:r>
              <w:rPr>
                <w:caps w:val="false"/>
                <w:smallCaps w:val="false"/>
                <w:lang w:val="cs-CZ" w:eastAsia="cs-CZ"/>
              </w:rPr>
              <w:t>Vyloučení uchazeče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40"/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40"/>
              <w:jc w:val="both"/>
              <w:rPr/>
            </w:pPr>
            <w:r>
              <w:rPr/>
              <w:t>neprokáže některý z kvalifikačních předpokladů a odbornou způsobilost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40"/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40"/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120"/>
              <w:jc w:val="both"/>
              <w:rPr/>
            </w:pPr>
            <w:r>
              <w:rPr/>
              <w:t>uchazeč podá více než jednu nabídk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Podrobná specifikace zakázky je uvedena v samostatné příloze č. 1 – Specifikace zakázky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b/>
                <w:color w:val="000000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Rámcové smlouvy s vybraným uchazeče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60" w:after="40"/>
              <w:ind w:left="698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é doplnění k podkladům uvedeným v zadávacích podmínká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60" w:after="40"/>
              <w:ind w:left="698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 nabídce uchazeče u třetích osob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40"/>
              <w:jc w:val="both"/>
              <w:rPr/>
            </w:pPr>
            <w:r>
              <w:rPr/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40"/>
              <w:jc w:val="both"/>
              <w:rPr/>
            </w:pPr>
            <w:r>
              <w:rPr/>
              <w:t>zadavatel nebude uchazeči vracet nabídk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60" w:after="40"/>
              <w:ind w:left="698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vyřadit nabídky s vyšší cenou než je předpokládaná maximální cena zakázky: 250 000,00 Kč (včetně DPH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60" w:after="40"/>
              <w:ind w:left="698" w:hanging="278"/>
              <w:jc w:val="both"/>
              <w:rPr/>
            </w:pPr>
            <w:r>
              <w:rPr/>
              <w:t>na smluvní pokutu v případě prodlení zhotovitele s provedením služby nebo její části, popř. při porušení podstatné povinnosti plynoucí přímo ze smlouvy, a to ve výši 0,5% z celkové částky služby, a to za každý i započatý den prodlení.  Zaplacením smluvní pokuty není dotčeno právo na náhradu škod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40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Nabídka musí být podána v českém jazy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  <w:color w:val="000000"/>
      <w:sz w:val="24"/>
      <w:effect w:val="blinkBackgrou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pletalovaj@ippp.cz" TargetMode="External"/><Relationship Id="rId4" Type="http://schemas.openxmlformats.org/officeDocument/2006/relationships/hyperlink" Target="mailto:tomanj@ippp.cz" TargetMode="External"/><Relationship Id="rId5" Type="http://schemas.openxmlformats.org/officeDocument/2006/relationships/hyperlink" Target="mailto:tomanj@ippp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59:00Z</dcterms:created>
  <dc:creator>klimovae</dc:creator>
  <dc:description/>
  <cp:keywords/>
  <dc:language>en-US</dc:language>
  <cp:lastModifiedBy>Stoudj</cp:lastModifiedBy>
  <cp:lastPrinted>2011-05-02T13:19:00Z</cp:lastPrinted>
  <dcterms:modified xsi:type="dcterms:W3CDTF">2011-05-26T10:24:00Z</dcterms:modified>
  <cp:revision>6</cp:revision>
  <dc:subject/>
  <dc:title/>
</cp:coreProperties>
</file>