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0/08.02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4/01.00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8/01.0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3/02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2/02.00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12/02.0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3/02.002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Cs w:val="20"/>
              </w:rPr>
              <w:t>CZ.1.07/1.3.01/03.0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0"/>
              </w:rPr>
              <w:t>Minimalizace šik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DRAVÁ ABECEDA pro MŠ Královéhradeckého kr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běrové řízení na dodávku kancelářských potřeb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května 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</w:rPr>
              <w:t>AISIS, občanské sdružení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kého 499, Klad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Ježek</w:t>
            </w:r>
          </w:p>
          <w:p>
            <w:pPr>
              <w:pStyle w:val="Normal"/>
              <w:jc w:val="both"/>
              <w:rPr/>
            </w:pPr>
            <w:r>
              <w:rPr/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tin.jezek@aisi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 Jun, </w:t>
            </w:r>
            <w:r>
              <w:rPr>
                <w:rStyle w:val="Applestylespan"/>
                <w:bCs/>
                <w:color w:val="000000"/>
              </w:rPr>
              <w:t>AISIS, občanské sdružení</w:t>
            </w:r>
          </w:p>
          <w:p>
            <w:pPr>
              <w:pStyle w:val="Normal"/>
              <w:jc w:val="both"/>
              <w:rPr/>
            </w:pPr>
            <w:r>
              <w:rPr/>
              <w:t>tel.: + 420 312 245 8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S consulting, s.r.o.,</w:t>
            </w:r>
            <w:r>
              <w:rPr/>
              <w:t xml:space="preserve"> JUDr. Zdenek Pokorný,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30. Května 2011 do 10. června 2011 do 14:00 hod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uzavření smlouvy na dodávky kancelářských potřeb pro projekty OP VK a pro další potřeby zadavatele – tedy pro ostatní aktivity zadavatele nesouvisející s těmito projekt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3 000,- Kč bez DPH (903 600,- Kč včetně DPH)</w:t>
            </w:r>
            <w:r>
              <w:rPr/>
              <w:t xml:space="preserve">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aná mimo režim zákona č. 137/2006 Sb., o veřejných zakázká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</w:t>
              <w:tab/>
              <w:t>06/20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mín ukončení plnění:</w:t>
              <w:tab/>
              <w:t xml:space="preserve">                  do 31.12.20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PS consulting, s.r.o., Havanská 22/194, 170 00 Praha 7 – Bubeneč. Podrobněji uvedeno v zadávací dokumenta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nabídkové ceny bez DPH za jednotlivou položku (dílčí kritérium) Položkového rozpočtu dle přílohy č. 1 zadávací dokumentace. Váha jednotlivého dílčího kritéria je stanovena podílem mezi celkovou váhou (100%) a počtem dílčích kritérií (počtem položek Položkového rozpočtu). Váha pro jednotlivé dílčí kritérium je 0,646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nabídek je podrobně specifikován v zadávací dokumenta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jednom originále a jedné kopii (doporučení zadavatele) v písemné formě, v českém jazyce. Nabídka nebude obsahovat přepisy a opravy, které by mohly zadavatele uvést v omyl. Nabídka bude zajištěna proti neoprávněné manipulaci s jednotlivými listy a pevně svázán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lší podmínky jsou uvedeny v zadávací dokumentaci uveřejněné spolu s touto Výzvo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inform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si vyhrazuje právo na doplnění či změnu zadávacích podmínek v průběhu lhůty pro podání nabíd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si vyhrazuje právo nevybrat žádného z uchazečů, případně zrušit zadání této zakázk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i nenáleží žádná náhrada nákladů, které vynaložil na účast v tomto zadávacím řízení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Zadavatel se zavazuje, že veškeré informace získané od dodavatelů v průběhu tohoto zadávacího řízení bude považovat za důvěrné a neposkytne je třetí straně bez písemného souhlasu uchazeče. Tento závazek neplatí ve vztahu k orgánům oprávněným ke kontrole projektů v rámci OP V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jezek@aisis.cz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5-26T10:31:00Z</dcterms:modified>
  <cp:revision>7</cp:revision>
  <dc:subject/>
  <dc:title/>
</cp:coreProperties>
</file>