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2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cké návrhy merkantilií a jednoduchých propagačn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ěstí 9, 611 77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Ladislav Janíček, Ph.D., MBA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1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ra Hecz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 49 507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 heczkova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@</w:t>
            </w:r>
            <w:r>
              <w:rPr>
                <w:rFonts w:cs="Arial Narrow" w:ascii="Arial Narrow" w:hAnsi="Arial Narrow"/>
                <w:sz w:val="22"/>
                <w:szCs w:val="22"/>
              </w:rPr>
              <w:t>rect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k běhu lhůty pro podání nabídek: 21. 5.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ec běhu lhůty pro podání předběžných nabídek: 18. 7.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y doručené po tomto termínu budou z výběrového řízení vyřaze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poskytování grafických služeb pro Masarykovu univerzitu. Grafické služby zahrnují vytvoření grafických návrhů podle požadavků zadavatele v zadávací dokumentaci jednotlivých veřejných zakázek, které budou zadávány na základě rámcové smlouvy za použití prvků definovaných jednotným vizuálním stylem Masarykovy univerzity a jednotlivých součástí Masarykovy univerzity, případně návrh sazby do hotové šablony a definitivní počítačové zpracování vč. úpravy dat k tisku nebo výr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á se o nadlimitní veřejnou zakázku – rámcovou smlouvu zadávanou v otevřeném řízení podle zákona č. 137/2006 Sb., o veřejných zakázkách ve znění pozdějších předpisů. Práva, povinnosti a podmínky v této Zadávací dokumentaci se řídí tímto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ámcová smlouva na poskytování grafických služeb bude uzavřena na dobu 4 let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Blíž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 předložení Informace o kvalifikaci a podání nabídky v listinné podobě nejpozději do 18. 7. 2011 do 12:00 na podatelnu Rektorátu Masarykovy univerzity, Žerotínovo náměstí 9, 601 77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 splňujících zadávací podmínky podle základního kritéria: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konomická výhodnost nabídk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ílčí hodnotící kritéria stanovil zadavatel nabídkové ceny za realizaci grafických návrhů, které bude možno zadávat na základě rámcové smlouvy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Blíže specifiková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souladu se Zákonem Zadavatel stanoví jako podmínku pro zařazení do dynamického nákupního systému prokázání splnění požadavků na kvalifikaci dodavatelem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plněním požadavků na kvalifikaci dodavatele se rozumí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 stanovených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uvedených v § 54 písm. a) a b)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ekonomických a finančních kvalifikačních předpokladů uvedených v § 55 odst. 1 písm.</w:t>
              <w:br/>
              <w:t>c)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technických kvalifikačních předpokladů uvedených v § 56 odst. 2 písm. a) Zákona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ždý uchazeč může podat pouze jednu nabídku. Dodavatel, které podal nabídku v zadávacím řízení nesmí být současně subdodavatelem jiného dodavatele v tomtéž zadávacím říz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ávrhu smlouvy použil uchazeč předlohu návrhu smlouvy uvedenou v příloze A zadávací dokumentace, kterou na vyznačených místech (identifikace uchazeče, ceny) vyplní požadovanými údaji, doplní ji o všechny požadované přílohy a případně ji také doplní o stanovené pří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bude předložena v jednom originálu v listinné podobě, zadavatel prosí o její předání rovněž v elektronické podobě na CD v pdf formát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 včetně všech příloh od 20. května 2011 stažením z profilu objednatele https://zakazky.muni.cz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rFonts w:cs="Arial Narrow" w:ascii="Arial Narrow" w:hAnsi="Arial Narrow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3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cz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eczkova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ct.m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507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heczkova@rect.muni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5:00Z</dcterms:created>
  <dc:creator>klimovae</dc:creator>
  <dc:description/>
  <cp:keywords/>
  <dc:language>en-US</dc:language>
  <cp:lastModifiedBy>Stoudj</cp:lastModifiedBy>
  <cp:lastPrinted>2011-05-13T10:35:00Z</cp:lastPrinted>
  <dcterms:modified xsi:type="dcterms:W3CDTF">2011-05-26T12:15:00Z</dcterms:modified>
  <cp:revision>10</cp:revision>
  <dc:subject/>
  <dc:title>Výzva k podání nabídek</dc:title>
</cp:coreProperties>
</file>