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07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ch programů "Speciální chemicko-biologické obory"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ikrobiologické půdy, suplementy a referenční bakteriální kmen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.6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3.6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dodávka  mikrobiologických půd, suplementů a referenčních bakteriálních kmenů do biologických a biochemických laboratoří dle specifikace v příloze č. 1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00 Kč bez DPH (57 000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dodání předmětu plnění veřejné zakázky uvedeného v příloze č. 1zadávací dokumentace do 6 týdnů od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Fakulta chemicko-technologická, Katedra biologických a biochemických věd, budova HB-B, 4. patro, Studentská 573, 532 10 Pardub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. Alena Tomolová, tel. 466036284, e-mai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Základní kvalifikační předpoklady po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osobou oprávněnou uchazeče jménem či za uchazeče. Podrobnější požadavky na zpracování a podání nabídky a podmínky na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výběrové řízení do doby podpisu smlou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 zadávací dokumentaci a jejích příloh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6.5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2:00Z</dcterms:created>
  <dc:creator>klimovae</dc:creator>
  <dc:description/>
  <cp:keywords/>
  <dc:language>en-US</dc:language>
  <cp:lastModifiedBy>Stoudj</cp:lastModifiedBy>
  <cp:lastPrinted>2011-05-26T12:01:00Z</cp:lastPrinted>
  <dcterms:modified xsi:type="dcterms:W3CDTF">2011-05-26T12:22:00Z</dcterms:modified>
  <cp:revision>11</cp:revision>
  <dc:subject/>
  <dc:title/>
</cp:coreProperties>
</file>