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2.0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3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říprava specialistů pro ICT – bakalářské studium teleinformatik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mplexní vzdělávací program pro pracovníky škol Jihomoravského kraje v oblasti IC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zdělávací centrum pro zvýšení zájmu mládeže o výzkumné profese v oblasti informačních a komunikačních technologi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Vzdělávání pedagogů pro lepší využití ICT ve výuce na základních a středních školá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odborných kni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nihkupectví Mare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/>
              <w:t>Botanická 68a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Mare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56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bilekp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 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horavova.barbora@kr-jihomoravsky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bilekp@feec.vutbr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RNDr. Petr Bílek</cp:lastModifiedBy>
  <dcterms:modified xsi:type="dcterms:W3CDTF">2011-05-23T12:22:00Z</dcterms:modified>
  <cp:revision>22</cp:revision>
  <dc:subject/>
  <dc:title/>
</cp:coreProperties>
</file>