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12"/>
          <w:szCs w:val="32"/>
        </w:rPr>
      </w:pPr>
      <w:r>
        <w:rPr>
          <w:b/>
          <w:sz w:val="1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2011, C11220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Registrační číslo a 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1.2.00/08.0131 Integrace na druho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1.3.00/14.0074 Informatorium školy mateřské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1.3.05/03.0029 Podpora poradců pro implementaci kurikulární reformy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běrové řízení na zabezpečení služeb spojených s realizací pobytových kurzů v období červen - prosinec 2011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2011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ské zařízení pro další vzdělávání pedagogických pracovníků a informační centrum, Nový Jičín, příspěvková organizace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 Modlová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lniční 2432, 738 01 Frýdek-Místek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 Modlová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935986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629910" cy="1444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629910" cy="1444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Arial"/>
      <w:lang w:val="en-GB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3:41:00Z</dcterms:created>
  <dc:creator>klimovae</dc:creator>
  <dc:description/>
  <cp:keywords/>
  <dc:language>en-US</dc:language>
  <cp:lastModifiedBy>jablonskd</cp:lastModifiedBy>
  <dcterms:modified xsi:type="dcterms:W3CDTF">2011-05-18T08:48:00Z</dcterms:modified>
  <cp:revision>13</cp:revision>
  <dc:subject/>
  <dc:title/>
</cp:coreProperties>
</file>