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CZ.1.07/2.2.00/15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ovace profesních zdravotnických programů na 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ávka didaktických pomůcek pro ošetřovatelské obory - IPZ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1, 2, 3, 5, 6, 7, 8, 9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Bičiš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slova 890/7, 500 02 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Bičiš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10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10, 1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GO-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dská 1082, 500 03 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Kahl –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45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osl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Hap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iloslava.haplova@os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4 0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iloslava.haplova@os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3:00Z</dcterms:created>
  <dc:creator>klimovae</dc:creator>
  <dc:description/>
  <cp:keywords/>
  <dc:language>en-US</dc:language>
  <cp:lastModifiedBy>kojdecka</cp:lastModifiedBy>
  <dcterms:modified xsi:type="dcterms:W3CDTF">2011-05-25T06:04:00Z</dcterms:modified>
  <cp:revision>9</cp:revision>
  <dc:subject/>
  <dc:title>Výsledek výzvy k podávání nabídek</dc:title>
</cp:coreProperties>
</file>