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5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 w:val="28"/>
                <w:szCs w:val="28"/>
              </w:rPr>
              <w:t>Zajištění softwarového vybavení pro projekty OPVK – II. etapa/2011</w:t>
            </w:r>
            <w:r>
              <w:rPr>
                <w:b/>
                <w:szCs w:val="22"/>
              </w:rPr>
              <w:t>“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dubn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., 2., 3., 4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studia molekulární a buněčné biologi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07.035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Praktické aspekty ve výuce analytické chemi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CZ.1.07/2.2.00/15.0283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ýtvarná výchova ve světě současného umění a technologií - využití ICT a dalších nových přístupů ve výtvarné výchově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1.3.00/14.0016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Rozšíření akreditace studia učitelské geografie na PřF UP v Olomouci o kombinovanou formu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CZ.1.07/2.2.00/18.0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JM COM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lní Hejčínská 1194/36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886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09:00Z</dcterms:created>
  <dc:creator>jungovi</dc:creator>
  <dc:description/>
  <cp:keywords/>
  <dc:language>en-US</dc:language>
  <cp:lastModifiedBy>YUN</cp:lastModifiedBy>
  <cp:lastPrinted>2009-12-04T08:57:00Z</cp:lastPrinted>
  <dcterms:modified xsi:type="dcterms:W3CDTF">2011-05-26T10:28:00Z</dcterms:modified>
  <cp:revision>4</cp:revision>
  <dc:subject/>
  <dc:title>Výsledek výzvy k podávání nabídek</dc:title>
</cp:coreProperties>
</file>