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1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CZ.1.07/2.2.00/16.0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Office Network Czech Republic (CZ.1.07/2.4.00/17.0140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/>
              <w:t>Implementace Full Cost Modelu do systému řízení VUT v Brně (CZ.1.07/2.2.00/16.000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jištění občerstvení na vzdělávací semináře a workshopy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5.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odpory projektů, Vysoké technické učení v Brn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nicova 67a, Brno 601 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  <w:t>Ing. Vlastimil Bejček, ředitel CPP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+420 541 144 64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a Hladovc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 </w:t>
            </w:r>
            <w:r>
              <w:rPr>
                <w:rFonts w:cs="Times New Roman" w:ascii="Times New Roman" w:hAnsi="Times New Roman"/>
                <w:lang w:val="cs-CZ"/>
              </w:rPr>
              <w:t>+420 541 144 644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</w:rPr>
                <w:t>hladovcova@cpp.vutbr.cz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23. 5.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 3. 6. 2011 ve 14:00 hod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ředmětem zakázky je o zajištění občerstvení pro účastníky seminářů v rámci jednotlivých projektů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řesná specifikace zakázky je uvedena v příloze této výzvy – „Požadavky na plnění zakázky“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500,- bez DPH (339.000,-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ěsíců (červen 2011 – duben 2014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Nejnižší nabídková „Cena celkem bez DPH“ za 1 osobu dle specifikace (viz tabulka v Příloze č.1 výzvy)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žadavky na prokázání kvalifika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 požadovaném rozsahu, bude vylouče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dokladů uvedených v bodech 3.2.1.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3.2.2., 3.3.1. a 3.3.2. této výzvy budou předloženy vítězným uchazečem 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 plném rozsahu, je oprávněn splnění kvalifikace v chybějícím rozsahu prokázat prostřednictvím subdodavatele. Dodavatel je v takovém případě povinen zadavateli předložit</w:t>
            </w:r>
          </w:p>
          <w:p>
            <w:pPr>
              <w:pStyle w:val="Textodstavce"/>
              <w:numPr>
                <w:ilvl w:val="0"/>
                <w:numId w:val="5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5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 rozsahu, v 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 § 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dodavatel zapsán, či výpis z jiné obdobné evidence, pokud je v ní zapsán) v 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 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V případě, že má být předmět veřejné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písm.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553" w:leader="none"/>
                <w:tab w:val="left" w:pos="9360" w:leader="none"/>
              </w:tabs>
              <w:ind w:left="55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1093" w:leader="none"/>
                <w:tab w:val="left" w:pos="9360" w:leader="none"/>
              </w:tabs>
              <w:spacing w:lineRule="atLeast" w:line="280"/>
              <w:ind w:left="1093" w:hanging="54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písm.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zadávací dokumentace</w:t>
            </w:r>
            <w:r>
              <w:rPr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tLeast" w:line="280"/>
              <w:ind w:left="1093" w:hanging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spacing w:lineRule="atLeast" w:line="280"/>
                    <w:ind w:left="72" w:hanging="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Upozornění zadavatele: </w:t>
                  </w:r>
                  <w:r>
                    <w:rPr>
                      <w:i/>
                      <w:sz w:val="22"/>
                      <w:szCs w:val="22"/>
                    </w:rPr>
                    <w:t xml:space="preserve">Zadavatel s ohledem na zkušenosti a zjištění vyplývající z jiných zadávacích řízení upozorňuje uchazeče na nutnost předložení příslušných seznamů, kterými uchazeč prokáže splnění základních kvalifikačních předpokladů dle § 53 odst. 1 písm. k), písm. l)  zákona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2"/>
                <w:numId w:val="3"/>
              </w:numPr>
              <w:tabs>
                <w:tab w:val="clear" w:pos="708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Textbodu"/>
              <w:numPr>
                <w:ilvl w:val="2"/>
                <w:numId w:val="3"/>
              </w:numPr>
              <w:tabs>
                <w:tab w:val="clear" w:pos="708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Textbodu"/>
              <w:numPr>
                <w:ilvl w:val="2"/>
                <w:numId w:val="3"/>
              </w:numPr>
              <w:tabs>
                <w:tab w:val="clear" w:pos="708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993" w:leader="none"/>
              </w:tabs>
              <w:suppressAutoHyphens w:val="true"/>
              <w:ind w:left="19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uppressAutoHyphens w:val="true"/>
              <w:ind w:left="1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úroveň: seznam včetně osvědčení, nebo čestného prohlášení musí obsahovat </w:t>
            </w:r>
            <w:r>
              <w:rPr>
                <w:b/>
                <w:sz w:val="22"/>
                <w:szCs w:val="22"/>
              </w:rPr>
              <w:t>alespoň 3 referenční položky, kterým byly poskytnuty obdobné služby (min. 1 musí být na dodávku teplého občerstvení), jako jsou služby specifikované touto výzvou v hodnotě min. 25.000,- s DPH za každou z nich. Současně musí obsahovat popis rozsahu a délku poskytovaných služeb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680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364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ová část výzvy včetně specifikace požadavků na dodávku občerstvení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rh obchodních a platebních podmínek – vzor smlouvy o spolupráci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zor formuláře „Čestné prohlášení o splnění základních kvalifikačních předpokladů“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ladovcova@cpp.vutbr.cz</w:t>
              </w:r>
            </w:hyperlink>
            <w:r>
              <w:rPr>
                <w:sz w:val="22"/>
                <w:szCs w:val="22"/>
              </w:rPr>
              <w:t xml:space="preserve"> v kopii na adresu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hladovcova@cpp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 46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w w:val="100"/>
      <w:u w:val="none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bejcek@cpp.vutbr.cz" TargetMode="External"/><Relationship Id="rId7" Type="http://schemas.openxmlformats.org/officeDocument/2006/relationships/hyperlink" Target="mailto:hladovcova@cpp.vutbr.cz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yperlink" Target="mailto:blazk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ditrich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3:00Z</dcterms:created>
  <dc:creator>klimovae</dc:creator>
  <dc:description/>
  <cp:keywords/>
  <dc:language>en-US</dc:language>
  <cp:lastModifiedBy>Stoudj</cp:lastModifiedBy>
  <cp:lastPrinted>2011-01-31T14:47:00Z</cp:lastPrinted>
  <dcterms:modified xsi:type="dcterms:W3CDTF">2011-05-26T12:47:00Z</dcterms:modified>
  <cp:revision>7</cp:revision>
  <dc:subject/>
  <dc:title>                       </dc:title>
</cp:coreProperties>
</file>