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701"/>
        <w:gridCol w:w="1701"/>
        <w:gridCol w:w="992"/>
        <w:gridCol w:w="1568"/>
        <w:gridCol w:w="1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M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nost certifikátu 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rotidrogové prevence a terapie, o.p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orka – centrum prev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 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 nad Sázavo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mo rámec školní doch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 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cen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ělávací 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časná interv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 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-cen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zdělávac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č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 bez závisl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mo rámec školní doch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časná interv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revence pro děti a mládež (Charita Český Těší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ířo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xima so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os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řice nad Pernštejn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/07/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 rámci školní doch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časná interv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r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ústav České Bu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Centrum drogové prevence a krizové pom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čí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én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Zá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í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 Spek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 na Sázav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ak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 Prevcen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č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F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ra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ělávací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č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n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 rámci školní docház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mo rámec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 rámci školní docház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ělávací 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č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šno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 rámci školní docház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mo rámec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n Challe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é ru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07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pa-he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7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 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í Spirá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rumlo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8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08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08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ělávací progr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8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á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8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08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- Cen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08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 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P a Zařízení pro další vzděl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8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 rámci školní doch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rev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ní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09/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09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časná interv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ělávac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rotidrogové prevence a terapie, o.p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8:00Z</dcterms:created>
  <dc:creator>martanovav</dc:creator>
  <dc:description/>
  <cp:keywords/>
  <dc:language>en-US</dc:language>
  <cp:lastModifiedBy>porubskyp</cp:lastModifiedBy>
  <cp:lastPrinted>2009-10-09T10:24:00Z</cp:lastPrinted>
  <dcterms:modified xsi:type="dcterms:W3CDTF">2010-04-07T12:58:00Z</dcterms:modified>
  <cp:revision>2</cp:revision>
  <dc:subject/>
  <dc:title>Číslo MŠ</dc:title>
</cp:coreProperties>
</file>