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123"/>
        <w:gridCol w:w="1800"/>
        <w:gridCol w:w="1260"/>
        <w:gridCol w:w="3420"/>
        <w:gridCol w:w="1440"/>
        <w:gridCol w:w="1800"/>
        <w:gridCol w:w="2340"/>
      </w:tblGrid>
      <w:tr>
        <w:trPr>
          <w:trHeight w:val="891" w:hRule="atLeast"/>
        </w:trPr>
        <w:tc>
          <w:tcPr>
            <w:tcW w:w="15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eznam krajských školských koordinátorů prevence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w</w:t>
            </w:r>
          </w:p>
        </w:tc>
      </w:tr>
      <w:tr>
        <w:trPr>
          <w:trHeight w:val="106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istrát hl.m. Prah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ancelář primátor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Věra Nouz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36 002 02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Vera.Nouzova@cityofprague.cz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 007 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iánské nám. 2               110 00 Praha 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praha-mesto.cz</w:t>
            </w:r>
          </w:p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ředočes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Danuše Netolick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 280 419  724 296 68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netolicka@kr-s.cz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7 280 58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borovská 11                    150 21 Praha 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stredocech.cz</w:t>
            </w:r>
          </w:p>
        </w:tc>
      </w:tr>
      <w:tr>
        <w:trPr>
          <w:trHeight w:val="1009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ředočes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Josef Lud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 280 87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ludl@kr-s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7 280 58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borovská 11                    150 21 Praha 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stredocech.cz</w:t>
            </w:r>
          </w:p>
        </w:tc>
      </w:tr>
      <w:tr>
        <w:trPr>
          <w:trHeight w:val="1247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ihočeský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dbor sociálních věcí a zdravotnictví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TextBody"/>
              <w:rPr>
                <w:bCs w:val="false"/>
              </w:rPr>
            </w:pPr>
            <w:r>
              <w:rPr/>
              <w:t>Odbor sociálních věcí a zdravotnictv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Mgr. Pavlína Čaloun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 720 75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calounovap@kraj-jihoces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86 359 0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Zimního stadionu 2/1952 370 76 České Budějovic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aj-jihocesky.cz</w:t>
            </w:r>
          </w:p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ihočesk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Odbor sociálních věcí a zdravotnictví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TextBody"/>
              <w:rPr>
                <w:bCs w:val="false"/>
              </w:rPr>
            </w:pPr>
            <w:r>
              <w:rPr/>
              <w:t>Odbor sociálních věcí a zdravotnictv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Mgr. Veronika Švehlová Bullová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 720 62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bullova@kraj-jihocesky.cz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86 359 0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Zimního stadionu 2/1952 370 76 České Budějovic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aj-jihocesky.cz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zeňs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Š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dučová Hana, DiS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 195 32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r>
              <w:rPr>
                <w:rStyle w:val="InternetLink"/>
                <w:sz w:val="22"/>
              </w:rPr>
              <w:t>hana.daducova@plzensky-kraj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77 195 5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Škroupova 18    306 13 Plze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plzensky.cz</w:t>
            </w:r>
          </w:p>
        </w:tc>
      </w:tr>
      <w:tr>
        <w:trPr>
          <w:trHeight w:val="1062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rlovars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ŠMT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Eva Cíchov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 502 44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eva.cichova@kr-karlovars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53 50248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vodní 353/88 36021 K.Var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karlovarsky.cz</w:t>
            </w:r>
          </w:p>
        </w:tc>
      </w:tr>
      <w:tr>
        <w:trPr>
          <w:trHeight w:val="1063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stec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T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c. Klára Laňk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75 657 30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lankova.k@kr-ustecky.cz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75 657 29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Velká Hradební 48                     400 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stí nad Labe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ustecky.cz</w:t>
            </w:r>
          </w:p>
        </w:tc>
      </w:tr>
      <w:tr>
        <w:trPr>
          <w:trHeight w:val="1063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stec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T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Andrea Makovsk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75 657 288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makovska.a@kr-ustec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75 657 29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lká Hradební 48                     400 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stí nad Labe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ustecky.cz</w:t>
            </w:r>
          </w:p>
        </w:tc>
      </w:tr>
      <w:tr>
        <w:trPr>
          <w:trHeight w:val="96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berec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T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Petra Jirásková; Mgr. Petra Krčmář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 226 6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 226 63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</w:rPr>
                <w:t>petra.jiraskova@kraj-lbc.cz</w:t>
              </w:r>
            </w:hyperlink>
            <w:r>
              <w:rPr>
                <w:sz w:val="22"/>
              </w:rPr>
              <w:t xml:space="preserve">; </w:t>
            </w:r>
            <w:hyperlink r:id="rId7">
              <w:r>
                <w:rPr>
                  <w:rStyle w:val="InternetLink"/>
                  <w:sz w:val="22"/>
                </w:rPr>
                <w:t>petra.krcmarova@kraj-lbc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 226 29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Jezu 642/2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61 80 Liberec 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InternetLink"/>
                <w:sz w:val="22"/>
              </w:rPr>
              <w:t>www.kraj-lbc.cz</w:t>
            </w:r>
          </w:p>
        </w:tc>
      </w:tr>
      <w:tr>
        <w:trPr>
          <w:trHeight w:val="96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T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Hana Vojtěch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5 817 37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</w:rPr>
                <w:t>hvojtechova@kr-kralovehradecky.cz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5 817 24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vovarské náměstí 1245                  500 03 Hradec Králov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kralovehradecky.cz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dubic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Š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Radka Heřmánk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 026 20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</w:rPr>
                <w:t>radka.hermankova@pardubickykraj.cz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 026 39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enského nám. 125                           532 11 Pardubic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pardubickykraj.cz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ysočina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T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Petr Hork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64 602 94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horky.p@kr-vysocina.cz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64 602 4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ižkova 57                 587 33 Jihlav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www.kr-vysocina.cz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ihomoravs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T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edDr. Danuše Pielinsk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 658 30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pielinska.danuse@kr-jihomoravs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41 653 43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erotínovo nám. 3/5, 601 82 Brn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jihomoravsky.cz</w:t>
            </w:r>
          </w:p>
        </w:tc>
      </w:tr>
      <w:tr>
        <w:trPr>
          <w:trHeight w:val="89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lomoucký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T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c. Ladislav Spurn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 508 54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l.spurny@kr-olomouc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85 508 56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remenkova 40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 11 Olomouc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olomoucky.cz</w:t>
            </w:r>
          </w:p>
        </w:tc>
      </w:tr>
      <w:tr>
        <w:trPr>
          <w:trHeight w:val="1092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ravskoslezsk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OŠ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Andrea Adamovsk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 622 51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andrea.adamovska@kr-moravskoslezsky.cz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95 622 3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. října 117             702 18 Ostrava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</w:rPr>
              <w:t>www.kr-moravskoslezsky.cz</w:t>
            </w:r>
          </w:p>
        </w:tc>
      </w:tr>
      <w:tr>
        <w:trPr>
          <w:trHeight w:val="90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línský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r. Jarmila Peterkov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 043 746                  60585955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jarmila.peterkova@kr-zlins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577 043 7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řída Tomáše Bati 21                     761 90 Zlí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zlinsky.cz</w:t>
            </w:r>
          </w:p>
        </w:tc>
      </w:tr>
    </w:tbl>
    <w:p>
      <w:pPr>
        <w:pStyle w:val="Normal"/>
        <w:rPr>
          <w:rStyle w:val="InternetLink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Nouzova@cityofprague.cz" TargetMode="External"/><Relationship Id="rId3" Type="http://schemas.openxmlformats.org/officeDocument/2006/relationships/hyperlink" Target="mailto:netolicka@kr-s.cz" TargetMode="External"/><Relationship Id="rId4" Type="http://schemas.openxmlformats.org/officeDocument/2006/relationships/hyperlink" Target="mailto:bullova@kraj-jihocesky.cz" TargetMode="External"/><Relationship Id="rId5" Type="http://schemas.openxmlformats.org/officeDocument/2006/relationships/hyperlink" Target="mailto:lankova.k@kr-ustecky.cz" TargetMode="External"/><Relationship Id="rId6" Type="http://schemas.openxmlformats.org/officeDocument/2006/relationships/hyperlink" Target="mailto:petra.jiraskova@kraj-lbc.cz" TargetMode="External"/><Relationship Id="rId7" Type="http://schemas.openxmlformats.org/officeDocument/2006/relationships/hyperlink" Target="mailto:petra.krcmarova@kraj-lbc.cz" TargetMode="External"/><Relationship Id="rId8" Type="http://schemas.openxmlformats.org/officeDocument/2006/relationships/hyperlink" Target="mailto:hvojtechova@kr-kralovehradecky.cz" TargetMode="External"/><Relationship Id="rId9" Type="http://schemas.openxmlformats.org/officeDocument/2006/relationships/hyperlink" Target="mailto:radka.hermankova@pardubickykraj.cz" TargetMode="External"/><Relationship Id="rId10" Type="http://schemas.openxmlformats.org/officeDocument/2006/relationships/hyperlink" Target="mailto:horky.p@kr-vysocina.cz" TargetMode="External"/><Relationship Id="rId11" Type="http://schemas.openxmlformats.org/officeDocument/2006/relationships/hyperlink" Target="http://www.kr-vysocina.cz/" TargetMode="External"/><Relationship Id="rId12" Type="http://schemas.openxmlformats.org/officeDocument/2006/relationships/hyperlink" Target="mailto:andrea.adamovska@kr-moravskoslezsky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05:00Z</dcterms:created>
  <dc:creator>pracharoval</dc:creator>
  <dc:description/>
  <cp:keywords/>
  <dc:language>en-US</dc:language>
  <cp:lastModifiedBy>porubskyp</cp:lastModifiedBy>
  <cp:lastPrinted>2007-10-22T11:59:00Z</cp:lastPrinted>
  <dcterms:modified xsi:type="dcterms:W3CDTF">2010-02-16T08:05:00Z</dcterms:modified>
  <cp:revision>2</cp:revision>
  <dc:subject/>
  <dc:title>Seznam krajských školských koordinátorů prevence </dc:title>
</cp:coreProperties>
</file>