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jc w:val="both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josef.hynek@uhk.cz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>, 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Pavlína Chaloupská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avlina.chaloupska@uhk.cz</w:t>
              </w:r>
            </w:hyperlink>
            <w:r>
              <w:rPr>
                <w:sz w:val="22"/>
                <w:szCs w:val="22"/>
              </w:rPr>
              <w:t>, 493332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Počátek běhu lhůty pro podání nabídek: </w:t>
            </w:r>
            <w:r>
              <w:rPr>
                <w:b/>
              </w:rPr>
              <w:t>30. 05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 8</w:t>
            </w:r>
            <w:r>
              <w:rPr>
                <w:b/>
              </w:rPr>
              <w:t>. 06. 2011 v</w:t>
            </w:r>
            <w:r>
              <w:rPr>
                <w:b/>
                <w:bCs/>
              </w:rPr>
              <w:t xml:space="preserve"> 12:00 hod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jištění týdenní praxe, jejímž cílem je podrobné seznámení studentů FIM UHK s metodikou realizace a výuky těchto sportovně rekreačních aktivit, způsobem jejich realizace, jejich riziky, technickým zabezpečením a způsobem trénin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rozdělena na 4 části dle svého zaměření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axe zaměřená na nové letní sportovně rekreační aktiv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axe zaměřená na animaci sportovně rekreačních aktiv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axe zaměřená na adrenalinové spor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axe zaměřená na tradiční letní sporty</w:t>
            </w:r>
          </w:p>
          <w:p>
            <w:pPr>
              <w:pStyle w:val="Normal"/>
              <w:jc w:val="both"/>
              <w:rPr>
                <w:sz w:val="22"/>
                <w:szCs w:val="22"/>
                <w:ins w:id="4" w:author="chalopa1" w:date="2011-05-12T20:56:00Z"/>
              </w:rPr>
            </w:pPr>
            <w:ins w:id="3" w:author="chalopa1" w:date="2011-05-12T20:5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počet míst je celkem 8 v období červen – září 2011, 8 v období červen – září 2012,8 v období červen – září 2013 v každé části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je 7 dn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imální limitní cena je 4300 KČ s DPH za jednu týdenní prax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y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se může ucházet pouze o jeden typ praxí (a-d)</w:t>
            </w:r>
          </w:p>
          <w:p>
            <w:pPr>
              <w:pStyle w:val="Normal"/>
              <w:jc w:val="both"/>
              <w:rPr>
                <w:sz w:val="22"/>
                <w:szCs w:val="22"/>
                <w:ins w:id="5" w:author="Jaromír Hejl" w:date="2011-05-12T12:52:00Z"/>
              </w:rPr>
            </w:pPr>
            <w:r>
              <w:rPr>
                <w:sz w:val="22"/>
                <w:szCs w:val="22"/>
              </w:rPr>
              <w:t>Dodavatel se zavazuje k vytvoření minimálně 10 míst v období červen – září a to v každém roce trvání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se zavazuje také k poskytnutí minimálně 6 míst pro dlouhodobé praxe (21 dní) v období červen 2011- září 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zprostředkuje studentům v místě praxe ubytování a uhradí náklady spojené s dopravou (veřejnými dopravními prostředky) do místa prax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zajistí studentovi po celou dobu praxe kvalifikované vedení (supervizor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tor projektu bude mít možnost navštívit místo praxe ještě před uzavřením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 KČ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zakázky: červen 2011 –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republika 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 xml:space="preserve">Adresa:  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Podatelna, Mgr. Vlčková Věra</w:t>
            </w:r>
          </w:p>
          <w:p>
            <w:pPr>
              <w:pStyle w:val="Normal"/>
              <w:spacing w:before="144" w:after="144"/>
              <w:ind w:left="289" w:hanging="0"/>
              <w:rPr>
                <w:ins w:id="6" w:author="chalopa1" w:date="2011-05-12T21:03:00Z"/>
              </w:rPr>
            </w:pPr>
            <w:r>
              <w:rPr/>
              <w:t xml:space="preserve">Rokitanského 62 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Zajištění týdenní praxe studentů sportovního managementu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spacing w:before="144" w:after="144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 (včetně DPH) max. 70 bodů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ně technické zabezpečení  bodů 5 bodů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(tabulka dle jednotlivých druhů praxí) 10 bodů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 5 bodů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 náplň praxe 10 bodů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ins w:id="8" w:author="Jaromír Hejl" w:date="2011-05-12T10:08:00Z"/>
              </w:rPr>
            </w:pPr>
            <w:r>
              <w:rPr>
                <w:sz w:val="22"/>
                <w:szCs w:val="22"/>
              </w:rPr>
              <w:t>Tabulky pro hodnocení jednotlivých kritérií jsou v příloze č. 1</w:t>
            </w:r>
            <w:del w:id="7" w:author="chalopa1" w:date="2011-05-17T10:31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á VŠ vzdělání v oblasti spor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ins w:id="9" w:author="Jaromír Hejl" w:date="2011-05-12T11:28:00Z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  <w:ins w:id="11" w:author="Jaromír Hejl" w:date="2011-05-12T11:28:00Z"/>
              </w:rPr>
            </w:pPr>
            <w:ins w:id="10" w:author="Jaromír Hejl" w:date="2011-05-12T11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 „</w:t>
            </w:r>
            <w:r>
              <w:rPr/>
              <w:t xml:space="preserve">Krycí list nabídky“ – Příloha č. 02 – Krycí list nabídk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 </w:t>
            </w:r>
            <w:ins w:id="12" w:author="chalopa1" w:date="2011-05-17T12:05:00Z">
              <w:r>
                <w:rPr/>
                <w:t xml:space="preserve"> </w:t>
              </w:r>
            </w:ins>
            <w:r>
              <w:rPr/>
              <w:t>Čestné prohlášení o splnění základních kvalifikačních předpokladů - Příloha č. 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í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Pavlina.chaloupska@u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7645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pavlina.chaloupska@uhk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Pavlina.chaloupska@uhk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5-27T11:08:00Z</dcterms:modified>
  <cp:revision>5</cp:revision>
  <dc:subject/>
  <dc:title/>
</cp:coreProperties>
</file>