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00/14.0048 a další projekty FSp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booky s dokovací stanicí a specifický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, drga@fsps.muni.cz, 549 49 2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1.6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14.6.2011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malého rozsahu je nákup počítačového vybavení pro projekt OP VK a další projekty Fakulty sportovních studií, blíže specifikovaného obchodními podmínkami (Příloha č. 1 návrhu smlouvy), které tvoří přílohu A této zadávací dokumenta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.000,-Kč bez DPH(100.00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 ohledem na finanční limit, schválený poskytovatelem pro tuto zakázku nesmí nabídková cena dodavatele překročit tuto čás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Kamenice 753/5, 625 00 Brno, pavilon a místnost určí zadava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atest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konomických a finančních kvalifikačních předpokladů podle § 55 odst. 1 písm.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návrh smlouvy podepsaný osobou oprávněnou jednat jménem či za uchazeče pro danou veřejnou zakázku, na kterou uchazeč podává nabídku a informace o kvalifikaci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5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 a po tuto dobu související doklady a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 dne 27.5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Podpis zadavatele: ……………………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klimovae</dc:creator>
  <dc:description/>
  <cp:keywords/>
  <dc:language>en-US</dc:language>
  <cp:lastModifiedBy>Stoudj</cp:lastModifiedBy>
  <cp:lastPrinted>2011-05-27T09:24:00Z</cp:lastPrinted>
  <dcterms:modified xsi:type="dcterms:W3CDTF">2011-05-27T11:12:00Z</dcterms:modified>
  <cp:revision>23</cp:revision>
  <dc:subject/>
  <dc:title>Výzva k podání nabídek</dc:title>
</cp:coreProperties>
</file>