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ge">
                  <wp:posOffset>573405</wp:posOffset>
                </wp:positionV>
                <wp:extent cx="5648325" cy="1038225"/>
                <wp:effectExtent l="0" t="0" r="0" b="0"/>
                <wp:wrapSquare wrapText="bothSides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038240"/>
                          <a:chOff x="0" y="0"/>
                          <a:chExt cx="5648400" cy="103824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3360"/>
                            <a:ext cx="14479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5240" y="0"/>
                            <a:ext cx="3143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11.65pt;margin-top:45.15pt;width:444.75pt;height:81.75pt" coordorigin="233,903" coordsize="8895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233;top:1428;width:2279;height:70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rázek 5" stroked="f" o:allowincell="f" style="position:absolute;left:4178;top:903;width:4949;height:1634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2) Cíl Evropská územní spolupráce Rakousko – Česká republika 2007 –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CZ.1.07/2.2.00/15.0470</w:t>
            </w:r>
          </w:p>
          <w:p>
            <w:pPr>
              <w:pStyle w:val="Normal"/>
              <w:jc w:val="both"/>
              <w:rPr/>
            </w:pPr>
            <w:r>
              <w:rPr/>
              <w:t>2) M001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00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0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ovace a podpora praxí na VŠPJ a jejich monitoringu</w:t>
            </w:r>
          </w:p>
          <w:p>
            <w:pPr>
              <w:pStyle w:val="Normal"/>
              <w:jc w:val="both"/>
              <w:rPr/>
            </w:pPr>
            <w:r>
              <w:rPr/>
              <w:t>2) Elektronicko-biomedicínská kooper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tudentská odborná prax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polupráce vysokých škol v cestovním ruc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běžných komodit 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 na dodávku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 polytechnická Jihlava (VŠP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stého 16, 586 01 Jihla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Jakub Novotný, Ph.D., rektor</w:t>
            </w:r>
          </w:p>
          <w:p>
            <w:pPr>
              <w:pStyle w:val="Normal"/>
              <w:rPr/>
            </w:pPr>
            <w:r>
              <w:rPr/>
              <w:t>Tel: 567 141 101</w:t>
            </w:r>
          </w:p>
          <w:p>
            <w:pPr>
              <w:pStyle w:val="Normal"/>
              <w:rPr/>
            </w:pPr>
            <w:r>
              <w:rPr/>
              <w:t>E-mail: novotny</w:t>
            </w:r>
            <w:r>
              <w:rPr>
                <w:lang w:val="de-AT"/>
              </w:rPr>
              <w:t>@vsp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26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1226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f Lindourek</w:t>
            </w:r>
          </w:p>
          <w:p>
            <w:pPr>
              <w:pStyle w:val="Normal"/>
              <w:jc w:val="both"/>
              <w:rPr/>
            </w:pPr>
            <w:r>
              <w:rPr/>
              <w:t>Tel: 567 141 186</w:t>
            </w:r>
          </w:p>
          <w:p>
            <w:pPr>
              <w:pStyle w:val="Normal"/>
              <w:jc w:val="both"/>
              <w:rPr/>
            </w:pPr>
            <w:r>
              <w:rPr/>
              <w:t>E-mail: lindourek</w:t>
            </w:r>
            <w:r>
              <w:rPr>
                <w:lang w:val="en-US"/>
              </w:rPr>
              <w:t>@vsp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30. 5. 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0. 6. 2011 do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iz </w:t>
            </w:r>
            <w:r>
              <w:rPr>
                <w:b/>
                <w:bCs/>
              </w:rPr>
              <w:t>příloha č. 1</w:t>
            </w:r>
            <w:r>
              <w:rPr>
                <w:bCs/>
              </w:rPr>
              <w:t>. – Technická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 000,- Kč bez DPH (1 080 000,- Kč s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zadávanou v souladu s ust. § 18 odst. 3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cs-CZ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lizace</w:t>
            </w:r>
          </w:p>
          <w:p>
            <w:pPr>
              <w:pStyle w:val="Normal"/>
              <w:jc w:val="both"/>
              <w:rPr/>
            </w:pPr>
            <w:r>
              <w:rPr/>
              <w:t>Termín dodání zboží: do 15. 7. 2011</w:t>
            </w:r>
          </w:p>
          <w:p>
            <w:pPr>
              <w:pStyle w:val="Normal"/>
              <w:jc w:val="both"/>
              <w:rPr/>
            </w:pPr>
            <w:r>
              <w:rPr/>
              <w:t>Termínem dodání zboží se rozumí: předání veškerého zakoupeného majetku (předávací protokol) nebo umístění a instalace zakoupeného majetku v místě a to dl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Místo plnění: Sídlo VŠPJ - Tolstého 16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jemci o veřejnou zakázku malého rozsahu doručí svoji nabídku </w:t>
            </w:r>
            <w:r>
              <w:rPr>
                <w:b/>
              </w:rPr>
              <w:t xml:space="preserve">písemně </w:t>
            </w:r>
            <w:r>
              <w:rPr/>
              <w:t>a to pošto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soká škola polytechnická Jihlava</w:t>
            </w:r>
          </w:p>
          <w:p>
            <w:pPr>
              <w:pStyle w:val="Normal"/>
              <w:jc w:val="both"/>
              <w:rPr/>
            </w:pPr>
            <w:r>
              <w:rPr/>
              <w:t>Tolstéh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601 Jihl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 osobně na podatelnu VŠPJ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datel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soká škola polytechnická Jihlava</w:t>
            </w:r>
          </w:p>
          <w:p>
            <w:pPr>
              <w:pStyle w:val="Normal"/>
              <w:jc w:val="both"/>
              <w:rPr/>
            </w:pPr>
            <w:r>
              <w:rPr/>
              <w:t>Tolstéh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601 Jihlava </w:t>
            </w:r>
          </w:p>
          <w:p>
            <w:pPr>
              <w:pStyle w:val="Normal"/>
              <w:jc w:val="both"/>
              <w:rPr/>
            </w:pPr>
            <w:r>
              <w:rPr/>
              <w:t>Úřední hodiny: po-pá 7:00-8:00, 9:00-12:00, 13:00-14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pro odevzdání: 10. 6. 2011 do 12.00 hod. v zalepené obálce, označené “Veřejná zakázka -  Pořízení běžných komodit IT -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/>
              <w:t>Otevírání nabídek a posouzení proběhne: 13. 6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 xml:space="preserve">Jediným kritériem je nabídková cena vč. DPH a to: </w:t>
            </w:r>
            <w:r>
              <w:rPr/>
              <w:t>Nejnižší nabízená cena za seg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A další uvedené v §53 zákona č. 137/2006 Sb.</w:t>
            </w:r>
          </w:p>
          <w:p>
            <w:pPr>
              <w:pStyle w:val="ACNorml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2 obdobných dodávek realizovaných dodavatelem v posledních 2 roky.</w:t>
            </w:r>
          </w:p>
          <w:p>
            <w:pPr>
              <w:pStyle w:val="ACNorml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prokáže způsobilost pro prodej a servis veškeré nabízené techniky (výpisem z obchodního rejstříku, pokud je v něm zapsán, či výpisem z jiné obdobné evidence pokud je v ní zapsán, dokladem o oprávnění k podnikání podle zvláštních právních předpisů v rozsahu odpovídajícím předmětu veřejné zakázky (doložení přísl. živnostenského opráv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ísemná nabídka bude zpracována v následujícím členění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. základní údaje o uchazeči (Jméno, sídlo, IČO, zastoupení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I. návrh kupní smlouvy (dle přílohy č. 3 zadávací dokumentace)</w:t>
            </w:r>
          </w:p>
          <w:p>
            <w:pPr>
              <w:pStyle w:val="Normal"/>
              <w:rPr/>
            </w:pPr>
            <w:r>
              <w:rPr>
                <w:iCs/>
              </w:rPr>
              <w:t>III. v </w:t>
            </w:r>
            <w:r>
              <w:rPr>
                <w:b/>
                <w:iCs/>
              </w:rPr>
              <w:t xml:space="preserve">příloze č. 1 kupní smlouvy </w:t>
            </w:r>
            <w:r>
              <w:rPr>
                <w:iCs/>
              </w:rPr>
              <w:t xml:space="preserve">uvede podrobný seznam zboží </w:t>
            </w:r>
            <w:r>
              <w:rPr>
                <w:b/>
                <w:iCs/>
              </w:rPr>
              <w:t>a uvede seznam segmentů, ve kterých má zájem soutěžit</w:t>
            </w:r>
            <w:r>
              <w:rPr>
                <w:iCs/>
              </w:rPr>
              <w:t xml:space="preserve"> (vycházející z </w:t>
            </w:r>
            <w:r>
              <w:rPr>
                <w:bCs/>
              </w:rPr>
              <w:t>přílohy č. 1. zadávací dokumentace)</w:t>
            </w:r>
            <w:r>
              <w:rPr>
                <w:iCs/>
              </w:rPr>
              <w:t xml:space="preserve"> a popsání dodávaných věcí podle jednotlivých položek a výší nabídkové ceny následovně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za položky bez DPH a vč. DP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cena celková za segmenty bez DPH a vč. DPH</w:t>
            </w:r>
          </w:p>
          <w:p>
            <w:pPr>
              <w:pStyle w:val="Normal"/>
              <w:rPr/>
            </w:pPr>
            <w:r>
              <w:rPr>
                <w:iCs/>
              </w:rPr>
              <w:t>IV. Přiložená vyplněná příloha č. 4 – tabulka k vyplnění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V. záruční a pozáruční podmínky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VI. Výpis (doklad) o splnění kvalifikačních předpokladů (viz výše a příloha č. 2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dávací dokumentace s přílohami č. 1 (popis předmětu zakázky), č. 2 (vzor čestného prohlášení), č. 3 (obchodní podmínky ve formě návrhu kupní smlouvy), č. 4 (tabulka k vyplnění) je dostupná na fyzické i elektronické úřední desce školy (www.vspj.cz) nebo na vyžádání (e-mail: lindourek@vspj.cz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ál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chazeč se může účastnit soutěže na libovolný počet segmentů a podat nabídku pouze na vybrané segmenty, ale musí dodržet a odevzdat všechny formální požadované součásti nabídky – kvalifikační předpoklady (mimo nabídky segmentů, o které nemá záje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odávka nesmí obsahovat repasované, použité nebo neaktuální výrob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Zadavatel neposkytuje záloh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Cena za zakázku bude hrazena jednorázově bankovním převodem na základě vystavené faktury po řádném a včasném dodání všech položek zakáz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Zadavatel si vyhrazuje právo odmítnout všechny nabídky nebo výzvu zrušit bez udání důvodu a právo na změnu, doplnění nebo upřesnění podmínek výzvy</w:t>
            </w:r>
            <w:r>
              <w:rPr>
                <w:iCs/>
                <w:color w:val="244061"/>
              </w:rPr>
              <w:t>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Dále zadavatel může zrušit bez udání důvodu jeden nebo více segmentů a zbylé segmenty zachov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Nesplnění zadávacích podmínek v některém ze segmentů nevede k vyloučení účastníka z celé zakázky, ale pouze z daného segmen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Variantní řešení zakázky zadavatel nepřipouští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Zadavatel má právo měnit rozsah v době realizace zakázky tak, že může změnit odebrané množství zboží a služeb nebo odebrat novější zboží, které bylo v době zadání a výběru zakázky nedostupné. Jedná se o nové modely zboží nebo výhodnější podmínky pořízení a musí splňovat minimální požadované specifikace uvedené v zadávací dokumenta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Cs/>
              </w:rPr>
              <w:t>Nabídku podává uchazeč bezplat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svou nabídkou vázán </w:t>
            </w:r>
            <w:r>
              <w:rPr>
                <w:bCs/>
              </w:rPr>
              <w:t xml:space="preserve">po dobu </w:t>
            </w:r>
            <w:r>
              <w:rPr/>
              <w:t>60</w:t>
            </w:r>
            <w:r>
              <w:rPr>
                <w:bCs/>
              </w:rPr>
              <w:t xml:space="preserve"> kalendářních dnů</w:t>
            </w:r>
            <w:r>
              <w:rPr>
                <w:b/>
                <w:bCs/>
              </w:rPr>
              <w:t xml:space="preserve"> </w:t>
            </w:r>
            <w:r>
              <w:rPr/>
              <w:t>ode dne skončení lhůty pro podání nabíd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s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ndou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ndourek@vspj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7 141 1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qFormat/>
    <w:rPr>
      <w:rFonts w:ascii="Times" w:hAnsi="Times" w:eastAsia="Times New Roman" w:cs="Times"/>
    </w:rPr>
  </w:style>
  <w:style w:type="character" w:styleId="ACNormlnChar">
    <w:name w:val="AC Normáln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1:00Z</dcterms:created>
  <dc:creator>Josef Lindourek</dc:creator>
  <dc:description/>
  <cp:keywords/>
  <dc:language>en-US</dc:language>
  <cp:lastModifiedBy>Stoudj</cp:lastModifiedBy>
  <cp:lastPrinted>2011-05-23T12:10:00Z</cp:lastPrinted>
  <dcterms:modified xsi:type="dcterms:W3CDTF">2011-05-27T11:15:00Z</dcterms:modified>
  <cp:revision>4</cp:revision>
  <dc:subject/>
  <dc:title/>
</cp:coreProperties>
</file>