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6, §12 odst. 3 a § 18 odst. 3 zákona č. 137/2006 Sb., o veřejných zakázkách, v platném znění (dále jen zákon) a Směrnice MŠMT ČR upravující zadávání zakázek malého rozsahu č. j. 2371/2009-14, ve znění pozdějších dodatků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1/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0/11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 2 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FF"/>
              </w:rPr>
            </w:pPr>
            <w:r>
              <w:rPr>
                <w:b/>
                <w:caps/>
                <w:color w:val="0000FF"/>
                <w:lang w:eastAsia="ar-SA"/>
              </w:rPr>
              <w:t xml:space="preserve"> „ </w:t>
            </w:r>
            <w:r>
              <w:rPr>
                <w:b/>
                <w:caps/>
                <w:color w:val="0000FF"/>
                <w:lang w:eastAsia="ar-SA"/>
              </w:rPr>
              <w:t>univ 2 kraje – vybavení seminární místnosti nábytkem 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440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 6.2011 v 10:00 ho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 sídl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. 6.  2011 do 15. 6.  2011 do 10:00 hod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y budou přijímány u kontaktní osoby zadavatele na adrese  </w:t>
            </w:r>
            <w:r>
              <w:rPr>
                <w:b/>
                <w:bCs/>
              </w:rPr>
              <w:t>NÚOV, Weilova 1271/6, Praha 10 - Hostivař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Uchazeč může doručit nabídku po celou dobu lhůty pro podání nabídky na adresu kontaktní osoby vždy v pracovních dnech od 09:00 hod. do 15:00 hod. Nabídky lze zasílat také poštou na adresu kontaktní osoby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poslední den lhůty budou nabídky přijímány do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plnění : do dvou týdnů po podpisu smlouv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em plnění veřejné zakázky je </w:t>
            </w:r>
            <w:r>
              <w:rPr>
                <w:b/>
              </w:rPr>
              <w:t>Národní ústav odborného vzdělávání v Praz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Doba trvání zakázky začíná dnem podpisu smlouvy a končí dnem zaplacení faktury,  přičemž i nadále běží stanovená záruční lhůta. 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Předmětem plnění veřejné zakázky malého rozsahu je </w:t>
            </w:r>
            <w:r>
              <w:rPr>
                <w:szCs w:val="20"/>
              </w:rPr>
              <w:t xml:space="preserve">na základě dispozičního řešení, které je součástí zadávací dokumentace, </w:t>
            </w:r>
            <w:r>
              <w:rPr/>
              <w:t xml:space="preserve">jednorázová dodávka kancelářského a sedacího nábytku do seminární místnosti pro potřeby projektu UNIV 2 KRAJE </w:t>
            </w:r>
            <w:r>
              <w:rPr>
                <w:szCs w:val="20"/>
              </w:rPr>
              <w:t xml:space="preserve">,vč. jeho dopravy a montáže a servisu </w:t>
            </w:r>
            <w:r>
              <w:rPr/>
              <w:t>– celkem pro 37 osob, a dále vybavení zázemí pro možnost občerstvení cílové skupiny během jejího jedná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líže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lková předpokládaná hodnota zakázky činí 275 000,- Kč bez DPH (330 000,- Kč včetně DPH). 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>Národní ústav odborného vzdělávání v Praze</w:t>
            </w:r>
            <w:r>
              <w:rPr>
                <w:bCs/>
              </w:rPr>
              <w:t>, Weilova 1271/6, 102 00 Praha 10 - Hostiva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číná běžet okamžikem skončení lhůty pro podání nabídek a trvá 60 dní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Nabídky budou hodnoceny podle nejnižší celkové nabídkové ceny v 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zpracování nabídkové ceny a platební podmín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uvede nabídkovou cenu za celý předmět plnění veřejné zakázky. </w:t>
            </w:r>
            <w:r>
              <w:rPr>
                <w:rFonts w:eastAsia="MS Mincho;ＭＳ 明朝"/>
              </w:rPr>
              <w:t>Nabídková cena bude uvedena v CZK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Nabídková cena bude uvedena v členění: </w:t>
            </w:r>
          </w:p>
          <w:p>
            <w:pPr>
              <w:pStyle w:val="Prosttext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celková nabídková cena - bez daně z přidané hodnoty (DPH), </w:t>
            </w:r>
          </w:p>
          <w:p>
            <w:pPr>
              <w:pStyle w:val="Prosttext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samostatně DPH </w:t>
            </w:r>
          </w:p>
          <w:p>
            <w:pPr>
              <w:pStyle w:val="Prosttext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bídková cena včetně DPH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Nabídková cena v této skladbě bude uvedena na krycím listu nabídky, který tvoří přílohu č. 4 zadávací dokumentace. Nabídková cena bude zpracována a stanovena jako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cena »nejvýše přípustná«!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bídková cena za jednotlivé položky nabídky (cena za jednotlivé kusy nábytku včetně  dopravy, montáže  a servisu) bude uvedena na samostatném listu nabídky viz tabulka přílohy č. 2  zadávací dokumentace.</w:t>
            </w:r>
          </w:p>
          <w:p>
            <w:pPr>
              <w:pStyle w:val="NormlnOdsazen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ební podmínky – zadavatel nebude poskytovat zálohy. Platba za předmět plnění bude provedena po dokončení předmětu plnění, a to na základě dodavatelem vystaveného daňového dokladu (faktury).   Splatnost daňového dokladu bude stanovena 25 dnů od jeho doručení zadavateli. Platba bude probíhat výhradně v CZK a rovněž veškeré cenové údaje budou uváděny v této měně. Za datum úhrady se v případě bezhotovostní platby pokládá den odepsání celé fakturované částky z účtu zadavate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Bližší informace v zadávací dokumentaci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" w:hanging="0"/>
              <w:jc w:val="both"/>
              <w:rPr/>
            </w:pPr>
            <w:r>
              <w:rPr/>
              <w:t xml:space="preserve">Nabídka bude předložena v jednom originále a dvou kopiích v písemné formě, v českém jazyce. Nabídka nebude obsahovat přepisy a opravy, které by mohly zadavatele uvést v omyl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Nabídka bude zajištěna proti volné manipulaci s jednotlivými listy a pevně svázána. Všechny listy nabídky včetně příloh budou řádně očíslovány vzestupnou číselnou řadou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Nabídky se odevzdávají v uzavřené obálce opatřené zpáteční adresou uchazeče a označené nápisem </w:t>
            </w:r>
            <w:r>
              <w:rPr>
                <w:b/>
                <w:color w:val="0000FF"/>
              </w:rPr>
              <w:t>NEOTVÍRAT -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aps/>
                <w:color w:val="0000FF"/>
                <w:lang w:eastAsia="ar-SA"/>
              </w:rPr>
              <w:t xml:space="preserve"> „ univ 2 kraje – vybavení seminární místnosti nábytkem “</w:t>
            </w:r>
            <w:r>
              <w:rPr>
                <w:szCs w:val="20"/>
              </w:rPr>
              <w:t xml:space="preserve"> osobně nebo poštou na adresu kontaktní osoby </w:t>
            </w:r>
            <w:r>
              <w:rPr>
                <w:b/>
                <w:szCs w:val="20"/>
              </w:rPr>
              <w:t>NÚOV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tabs>
                <w:tab w:val="clear" w:pos="708"/>
                <w:tab w:val="left" w:pos="720" w:leader="none"/>
              </w:tabs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  <w:p>
            <w:pPr>
              <w:pStyle w:val="Prosttext"/>
              <w:tabs>
                <w:tab w:val="clear" w:pos="708"/>
                <w:tab w:val="left" w:pos="720" w:leader="none"/>
              </w:tabs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e zadávacího řízení budou vyloučeny</w:t>
            </w:r>
            <w:r>
              <w:rPr>
                <w:b/>
              </w:rPr>
              <w:t xml:space="preserve"> </w:t>
            </w:r>
            <w:r>
              <w:rPr/>
              <w:t>ty nabídky, které</w:t>
            </w:r>
            <w:r>
              <w:rPr>
                <w:b/>
              </w:rPr>
              <w:t xml:space="preserve"> </w:t>
            </w:r>
            <w:r>
              <w:rPr/>
              <w:t>nebudou splňovat zadavatelem stanovené požadavky nebo nebudou obsahovat zadavatelem požadované náležitosti.</w:t>
            </w:r>
          </w:p>
          <w:p>
            <w:pPr>
              <w:pStyle w:val="Prosttext"/>
              <w:tabs>
                <w:tab w:val="clear" w:pos="708"/>
                <w:tab w:val="left" w:pos="720" w:leader="none"/>
              </w:tabs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tné 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927"/>
        </w:tabs>
        <w:ind w:left="927" w:hanging="567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eastAsia="Times New Roman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cs="Gill Sans MT"/>
      <w:color w:val="000000"/>
      <w:sz w:val="20"/>
      <w:szCs w:val="20"/>
      <w:lang w:eastAsia="ja-JP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2:00Z</dcterms:created>
  <dc:creator>klimovae</dc:creator>
  <dc:description/>
  <cp:keywords/>
  <dc:language>en-US</dc:language>
  <cp:lastModifiedBy>Jaroslava Merunková</cp:lastModifiedBy>
  <cp:lastPrinted>2011-04-12T14:58:00Z</cp:lastPrinted>
  <dcterms:modified xsi:type="dcterms:W3CDTF">2011-05-26T12:35:00Z</dcterms:modified>
  <cp:revision>5</cp:revision>
  <dc:subject/>
  <dc:title>Výzva k podání nabídek</dc:title>
</cp:coreProperties>
</file>