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 4/2011-P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1/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1.00/06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učitelů gymnázií jako pilířů kvality gymnaziálního vzdělávání (KURIKULUM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podpora růstu kvality učitelské profese (METODIKA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činnosti základního uměleckého školství při zavádění nového kurikula praxe (Pilot ZU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propagačních materiálů a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 14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 21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roslav Procházka, CSc., pověřen řízení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Stanislava Srpová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pova@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 245 001 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1 – 15.6.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y lze přijímat v pracovních dnech od 08:00 do 12:00 hodin v podatelně zadavatele (viz Místo dodání/převzetí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mětem zakázky je dodávka propagačních materiálů a předmětů publicity v rámci projektů OP VK financovaných z prostředků ESF a státního rozpočtu ČR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 jediným uchazečem, jehož nabídka bude vyhodnocena jako nejvýhodnější, bude uzavřena smlouv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souladu s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řílohou č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éto výzvy budou všechny propagační předměty doplněny o identifikaci jednotlivých projektů, a to minimálně o logolink OP VK (Operační program Vzdělávání pro konkurenceschopnost) (vzory logolinků viz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říloha č. 3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to výzvy). Pokud není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 přílo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uvedeno jinak, požaduje zadavatel barevnou verzi logolinku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keré grafické podklady budou dodány spolu s objednávkou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em dodání předmětu veřejné zakázky je Praha, resp. pracoviště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80.0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aná podle § 6, § 12 odst. 3 a § 18 odst. 3 zákona č. 137/2006 Sb., o veřejných zakázkách, v platném znění (dále jen „zákon“) a Směrnice MŠMT ČR upravující zadávání veřejných zakázek malého rozsahu č. j. 2371/2009-14, ve znění pozdějších dodat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oba plnění zakázk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ačíná nabytím účinnosti smlouvy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nejpozdější termín dodání j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31. 07. 2011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adres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edagogický v Praz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lze zasílat i poštou na korespondenční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e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2011 ve 13:00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acovišti zadav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vážné nám. 1588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1  Praha 1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lko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nižší nabídková ce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zboží specifikované v příloze č. 2 v K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ez DPH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chazeč uvede cenu za každou položku a celkovou cenu za všechny položky bez DPH, DPH a celkovou cenu s DPH uvedené v tabulce v příloze č. 2. Zadavatel posoudí celkovou nabídkovou cenu v Kč bez DPH zaslanou jednotlivými uchazeči 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prokáže, že splňuje:</w:t>
            </w:r>
          </w:p>
          <w:p>
            <w:pPr>
              <w:pStyle w:val="VPTextdopisu"/>
              <w:keepNext w:val="true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kvalifikační předpoklady dle § 53 odst. 1 písm. a) až j) zákona;</w:t>
            </w:r>
          </w:p>
          <w:p>
            <w:pPr>
              <w:pStyle w:val="VPTextdopisu"/>
              <w:keepNext w:val="true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ní kvalifikační předpoklady dle § 54 písm. a) a b) zákona;</w:t>
            </w:r>
          </w:p>
          <w:p>
            <w:pPr>
              <w:pStyle w:val="VPTextdopisu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lnění základních kvalifikačních předpokladů doloží uchazeč formou čestného prohlášení, které musí být podepsané osobou oprávněnou jednat za uchazeče nebo jeho jménem. Přílohou č. 1 této výzvy je </w:t>
            </w:r>
            <w:r>
              <w:rPr>
                <w:i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zor čestného prohlášení prokazujícího splnění základních kvalifikačních předpokladů uvedených v § 53 odst. 1 písm. a) až j) zákona č. 137/2006 Sb., o veřejných zakázkách, ve znění pozdějších předpisů“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>
                <w:sz w:val="20"/>
                <w:szCs w:val="20"/>
              </w:rPr>
              <w:t>Doklady prokazující splnění základních kvalifikačních předpokladů musí být předloženy v originále nebo v úředně ověřené kopii a nesmí být k poslednímu dni, ke kterému má být prokázáno splnění kvalifikace, starší 90 kalendářních dnů.</w:t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uchazeč prokáže výpisem z obchodního rejstříku, pokud je v něm zapsán, či výpisem z jiné obdobné evidence, pokud je v ní zapsán, a dokladem o oprávnění k podnikání podle zvláštních právních předpisů v rozsahu odpovídajícím předmětu veřejné zakázky, zejména dokladem prokazujícím příslušné živnostenské oprávnění či licenci.</w:t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či výpis z jiné obdobné evidence  musí být předložen v originále nebo v úředně ověřené kopii. Výpis z obchodního rejstříku nesmí být k poslednímu dni, ke kterému má být prokázáno splnění kvalifikace, starší 90 kalendářních dnů. Doklad o oprávnění k podnikání doloží uchazeč v kopii.</w:t>
            </w:r>
          </w:p>
          <w:p>
            <w:pPr>
              <w:pStyle w:val="VPTextdopisu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Pozn: Předloží-li dodavatel v souladu s ustanovením § 127 zákona zadavateli výpis ze seznamu kvalifikovaných dodavatelů ve lhůtě pro prokázání splnění kvalifikace, nahrazuje tento výpis prokázání splnění základních kvalifikačních předpokladů podle § 53 odst. 1 písm. a) až j) zákona a profesních kvalifikačních předpokladů podle § 54 zákona v tom rozsahu, v jakém doklady prokazující splnění těchto profesních kvalifikačních předpokladů pokrývají požadavky veřejného zadavatele na prokázání splnění profesních kvalifikačních předpokladů pro plnění veřejné zakázky. Výpis ze seznamu dodavatel předkládá v originále nebo v úředně ověřené kopii. Výpis ze seznamu nesm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odavatele zavazovat k ucho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administrativní správnost nabíd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doručena v termínu a na místo určené v této výzv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zadavateli doručena v 1 originále a 1 kop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obsahovat nabídkovou cenu zpracovanou podle požadavků této výzvy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musí být členěna na cenu bez DPH, DPH a celkovou cenu včetně DPH u jednotlivých položek i celk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ředloží návrh smlouvy 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ý návrh smlouv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splňovat veškeré zadávací podmínky uvedené v této výzvě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sí obsahovat sankce za nedodržení termínu dodání, a to ve výši min. 0,5 % z ceny za každý pracovní den prodlení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kontaktní osobu uchazeče, její kontaktní údaje, včetně e-mailové adresy, na kterou budou zaslány požadavky na dodávku a na kterou budou dodávány podklady k výrobě propagačních předmě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předloží všechny části nabídky v uzavřené a neporušené obálce označené slovem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 – Propagační předměty OP VK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uchazeče musí obsahovat doklady prokazující splnění kvalifikačních předpokladů v souladu s touto výzvo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kvalitním způsobem vytištěna tak, že bude dobře čitelná a nebude obsahovat opravy a přepisy a jiné nesrovnalosti, které by zadavatele mohly uvést v omy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zabezpečena proti neoprávněné manipulaci s jednotlivými listy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předmět veřejné zakázky bude hrazena zpětně za každé dílčí plnění na základě uchazečem vystaveného daňového doklad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rozúčtování daňových dokladů na jednotlivá nákladová střediska, (např. na různé projekty realizované zadavatelem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ňový doklad bude obsahovat rozpis jednotlivých položek dodávky poskytnutých ze strany uchaze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skytuje zálohy;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VPTextdopisu"/>
              <w:rPr/>
            </w:pPr>
            <w:r>
              <w:rPr>
                <w:b/>
                <w:i/>
                <w:sz w:val="20"/>
                <w:szCs w:val="20"/>
              </w:rPr>
              <w:t>Informace o výsledku zadávacího řízení</w:t>
            </w:r>
          </w:p>
          <w:p>
            <w:pPr>
              <w:pStyle w:val="VPTextdopis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VPTextdopisu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ší podmínky</w:t>
            </w:r>
          </w:p>
          <w:p>
            <w:pPr>
              <w:pStyle w:val="VPTextdopis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, upřesnit nebo doplnit podmínky výzvy, odmítnout všechny nabídky, zadávací řízení zrušit, popř.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znění výzvy lze nalézt na stránkách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upprah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sm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zadávacího řízení budou vyloučeny všechn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 Praze dne 27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NDr. Miroslav Procházk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ověřen řízením</w:t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</w:rPr>
        <w:t>Příloha č. 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zor čestného prohlášení prokazujícího splnění základních kvalifikačních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předpokladů uvedených v § 53 odst. 1 písm. a) až j) zákona č. 137/2006 Sb.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 veřejných zakázkách, ve znění pozdějších předpisů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Jako uchazeč o veřejnou zakázku malého rozsahu s názvem ………………………..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 …………….. dne ……………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80" w:firstLine="7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dpis osoby oprávněné jednat za uchazeče nebo jeho jmén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Seznam poptávaných propagačních předmě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550"/>
        <w:gridCol w:w="3343"/>
        <w:gridCol w:w="737"/>
        <w:gridCol w:w="1200"/>
        <w:gridCol w:w="840"/>
        <w:gridCol w:w="1200"/>
        <w:gridCol w:w="1200"/>
        <w:gridCol w:w="1440"/>
        <w:gridCol w:w="1440"/>
        <w:gridCol w:w="1560"/>
      </w:tblGrid>
      <w:tr>
        <w:trPr>
          <w:trHeight w:val="9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 položky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publicitu/potisk (loga, způsob potisku atd.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 Kč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 DPH v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lož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 v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celkem za polož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za položku s DPH v Kč</w:t>
            </w:r>
          </w:p>
        </w:tc>
      </w:tr>
      <w:tr>
        <w:trPr>
          <w:trHeight w:val="190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A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kroužková vazba, linkovaný, 40 - 60 listů, gramáž listů 80g/m2, recyklovaný papír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olink ESF, logo VÚP a NÚOV a logo projektu, vizuál Metodického portálu, přední strana CMYK 4/4, na každé vnitřní straně černošedý tisk (CMYK 2/0), grafické podklady (včetně layoutu přední strany) budou zaslány spolu s objednávkou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A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hací, lepený blok, linkovaný, 40 listů, gramáž listů 80g/m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olink ESF, logo VÚP a logo projektu, přední strana CMYK 4/0, na každé vnitřní straně černošedý tisk; grafické podklady (včetně layoutu přední strany) budou zaslány spolu s objednávkou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ětibarevný zvýrazňova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 do 12 cm (tvar pěticípá hvězda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p 4/1 (Logo projektu, loga VÚP, NÚOV, Logolink, a vizuál Metodického portálu) finální grafické podklady budou zaslány spolu s objednávkou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40"/>
        <w:gridCol w:w="3480"/>
        <w:gridCol w:w="720"/>
        <w:gridCol w:w="1200"/>
        <w:gridCol w:w="840"/>
        <w:gridCol w:w="1200"/>
        <w:gridCol w:w="1200"/>
        <w:gridCol w:w="1440"/>
        <w:gridCol w:w="1440"/>
        <w:gridCol w:w="1560"/>
      </w:tblGrid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 položk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publicitu/potisk (loga, způsob potisku atd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 Kč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 DPH v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lož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 v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celkem za polož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za položku s DPH v Kč</w:t>
            </w:r>
          </w:p>
        </w:tc>
      </w:tr>
      <w:tr>
        <w:trPr>
          <w:trHeight w:val="21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cky odbouratelné pero kuličkové - (bílo modré, modré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rácený logolink ESF, logo VÚP a NÚOV a logo projektu a nápis Metodický portál, šedočerný/bílý potisk (CMYK 2/0), podkladová plocha pro tisk log nesmí obsahovat více než 20% ekvivalentu tiskové černi,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iska (kovový design, červená rukojeť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nobarevný tisk, podkladová plocha pro tisk log nesmí obsahovat více než 20% ekvivalentu tiskové černi, zkrácený logolink ESF, logo VÚP, logo projektu; 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hledné plastové desky A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y s chlopněmi a gumičkou - recyklovaný pla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olink ESF, logo VÚP a NÚOV a logo projektu, vizuál Metodického portálu, potisk plnobarevný 4/0,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275"/>
        <w:gridCol w:w="2520"/>
        <w:gridCol w:w="720"/>
        <w:gridCol w:w="1200"/>
        <w:gridCol w:w="840"/>
        <w:gridCol w:w="1200"/>
        <w:gridCol w:w="1200"/>
        <w:gridCol w:w="1440"/>
        <w:gridCol w:w="1300"/>
        <w:gridCol w:w="1700"/>
      </w:tblGrid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 položk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firstLine="7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publicitu/potisk (loga, způsob potisku atd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 Kč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 DPH v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lož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 v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celkem za polož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ložku s 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hledné plastové desky A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hledné desky na patent (červený nebo bílý) s nalepenou transparentní samolepkou rozměr 100 mm x 4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lepka: plnobarevný potisk, logolink ESF, logo VÚP, logo projektu;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fixů na tabuli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4 fixů na bílou tabuli (použitelné na PVC, sklo, porcelán); barvy černá, zelená, modrá, červená; kulatý hrot; vodní báze, inkoust je za sucha stírateln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nobarevný potisk na obal (krabičku) - logolink ESF, logo VÚP a logo projektu;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zvýrazňovačů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4 ks zvýrazňovačů reflexních barev (žlutá, růžová, zelená, modrá/nebo oranžová) s klínovým hrotem; šíře stopy 2-5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nobarevný potisk na obal (krabičku) - logolink ESF, logo VÚP a logo projektu;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 položk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publicitu/potisk (loga, způsob potisku atd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kus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 Kč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 DPH v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lož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 v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celkem za polož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ložku s 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lepicí bločky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a 76 mm x 76 mm, 100 lístků, ve světlé barv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dočerný potisk (CMYK 1/0), zkrácený logolink ESF, logo VÚP, logo projektu;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lepicí bločky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ca 76 mm x 76 mm, 100 lístků, ve světlé barvě (žlutá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rácený logolink ESF, logo VÚP a NÚOV a logo projektu, šedočerný potisk (CMYK 2/0),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žka dřevěná kulatá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řezaná tužka kulatá s pryží (gumovací), tvrdost 2, přírodní světlé dřev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dočerný potisk (CMYK 1/0), zkrácený logolink, logo VÚP, logo projektu;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275"/>
        <w:gridCol w:w="2520"/>
        <w:gridCol w:w="720"/>
        <w:gridCol w:w="1200"/>
        <w:gridCol w:w="840"/>
        <w:gridCol w:w="1200"/>
        <w:gridCol w:w="1200"/>
        <w:gridCol w:w="1440"/>
        <w:gridCol w:w="1300"/>
        <w:gridCol w:w="1700"/>
      </w:tblGrid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 položk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publicitu/potisk (loga, způsob potisku atd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kus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 Kč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 DPH v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lož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 v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celkem za polož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za položku s 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žka dřevěná trojhranná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řezaná tužka hranatá s pryží (gumovací), tvrdost 2, přírodní světlé dřev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rácený logolink ESF, logo VÚP a NÚOV a logo projektu,šedočerný potisk (CMYK 2/0) ,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žka dřevěná trojhranná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řezaná tužka hranatá s pryží (gumovací), tvrdost 2, přírodní světlé dřev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dočerný potisk (CMYK 1/0), zkrácený logolink ESF, logo VÚP, logo projektu;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flash disk - kart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flash disk ve tvaru karty, kapacita min. 2 G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olink ESF, logo VÚP a NÚOV a logo projektu, vizuál Metodického portálu, potisk s logy CMYK 4/4 - finální grafické podklady budou zaslány spolu s objednáv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 položk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publicitu/potisk (loga, způsob potisku atd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kus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 Kč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 DPH v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lož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 v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celkem za polož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za položku s 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15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flash disk s kovovou krytkou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flash disk, který bude sloužit k nahrání materiálů pro účastníky akcí (seminářů, konferencí); kapacita 2GB; pogumované/plastové tělo (červená barva) s otočnou kovovou krytko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isk s logy (logolink ESF, logo projektu a logo VÚP), finální grafické podklady budou spolu s objednávko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960" w:right="67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 Sans CE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TNadpis1">
    <w:name w:val="ET Nadpis 1"/>
    <w:next w:val="Normal"/>
    <w:qFormat/>
    <w:pPr>
      <w:widowControl/>
      <w:numPr>
        <w:ilvl w:val="0"/>
        <w:numId w:val="5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5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ova@vuppraha.cz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3:00Z</dcterms:created>
  <dc:creator>klimovae</dc:creator>
  <dc:description/>
  <cp:keywords/>
  <dc:language>en-US</dc:language>
  <cp:lastModifiedBy>Jaroslav Karkoš</cp:lastModifiedBy>
  <cp:lastPrinted>2011-04-14T10:25:00Z</cp:lastPrinted>
  <dcterms:modified xsi:type="dcterms:W3CDTF">2011-05-27T10:35:00Z</dcterms:modified>
  <cp:revision>5</cp:revision>
  <dc:subject/>
  <dc:title>Č</dc:title>
</cp:coreProperties>
</file>