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Křížkovského 8, 771 47 OLOMOUC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/>
      </w:pPr>
      <w:r>
        <w:rPr>
          <w:rFonts w:cs="Arial" w:ascii="Arial" w:hAnsi="Arial"/>
          <w:b/>
          <w:sz w:val="22"/>
          <w:szCs w:val="22"/>
        </w:rPr>
        <w:t>č.j.: 178/DI/PJ/OVZ/2011</w:t>
        <w:tab/>
        <w:tab/>
        <w:t>dne: 27. května  2011</w:t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ěc : Dodatečné informace k zadávací dokumentaci č. 1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K podlimitní   veřejné zakázce na služby s názvem: „</w:t>
      </w:r>
      <w:r>
        <w:rPr>
          <w:rFonts w:cs="Arial" w:ascii="Arial" w:hAnsi="Arial"/>
          <w:b/>
          <w:sz w:val="22"/>
          <w:szCs w:val="22"/>
        </w:rPr>
        <w:t>Externí audit vybraných projektů OPVK</w:t>
      </w:r>
      <w:r>
        <w:rPr>
          <w:rFonts w:cs="Arial" w:ascii="Arial" w:hAnsi="Arial"/>
          <w:sz w:val="22"/>
          <w:szCs w:val="22"/>
        </w:rPr>
        <w:t xml:space="preserve">“, Vám v souladu s § 49 zákona č. 137/2006 Sb., o veřejných zakázkách, ve znění pozdějších předpisů, sdělujeme následující dodatečné informace: 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rPr/>
      </w:pPr>
      <w:r>
        <w:rPr>
          <w:rFonts w:cs="Arial" w:ascii="Arial" w:hAnsi="Arial"/>
          <w:b/>
          <w:sz w:val="22"/>
          <w:szCs w:val="22"/>
        </w:rPr>
        <w:t>Dotaz č. 1: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>stránka č. 16, bod 9, projekt CZ.1.....7.0111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: realizace projektu: 14.5.2009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realizace projektu: *13.5.2009* (zde by mělo být jiné datum)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opravuje znění bodu 9, stránky 16 zadávací dokumentace  takto: 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1.07/2.2.00/07.011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vace studijního programu Školský management v souladu s aktuálními požadavky na vzdělávání vedoucích pracovníků ve školstv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realizace projektu: 14.5.200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nčení realizace projektu: </w:t>
      </w:r>
      <w:r>
        <w:rPr>
          <w:rFonts w:cs="Arial" w:ascii="Arial" w:hAnsi="Arial"/>
          <w:b/>
          <w:sz w:val="22"/>
          <w:szCs w:val="22"/>
        </w:rPr>
        <w:t>13.5.20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působilé výdaje projektu: 8357256,89,- Kč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externího auditu: do 2.7.2012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/>
      </w:pPr>
      <w:r>
        <w:rPr>
          <w:rFonts w:cs="Arial" w:ascii="Arial" w:hAnsi="Arial"/>
          <w:b/>
          <w:sz w:val="22"/>
          <w:szCs w:val="22"/>
        </w:rPr>
        <w:t>Dotaz č. 2: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>stránka č. 17, bod 15, projekt CZ.1.....7.0108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hájení: realizace projektu: 14.5.2009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končení realizace projektu: *13.5.2009* (zde by mělo být jiné datum)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opravuje znění bodu 15, stránky 17 zadávací dokumentace  takto: 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1.07/2.2.00/07.010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ální chirurgie I. - vybrané kapitoly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 realizace projektu: 14.5.200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ončení realizace projektu: </w:t>
      </w:r>
      <w:r>
        <w:rPr>
          <w:rFonts w:cs="Arial" w:ascii="Arial" w:hAnsi="Arial"/>
          <w:b/>
          <w:sz w:val="22"/>
          <w:szCs w:val="22"/>
        </w:rPr>
        <w:t>13.5.20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é způsobilé výdaje projektu: 7741358,68,- Kč</w:t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>Realizace externího auditu: do 2.7.2012</w:t>
      </w:r>
    </w:p>
    <w:p>
      <w:pPr>
        <w:pStyle w:val="Formtovanv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tovanvHTML"/>
        <w:rPr/>
      </w:pPr>
      <w:r>
        <w:rPr>
          <w:rFonts w:cs="Arial" w:ascii="Arial" w:hAnsi="Arial"/>
          <w:b/>
          <w:sz w:val="22"/>
          <w:szCs w:val="22"/>
        </w:rPr>
        <w:t>Dotaz č. 3:</w:t>
      </w:r>
      <w:r>
        <w:rPr/>
        <w:t xml:space="preserve">   </w:t>
      </w:r>
      <w:r>
        <w:rPr>
          <w:rFonts w:cs="Arial" w:ascii="Arial" w:hAnsi="Arial"/>
          <w:sz w:val="22"/>
          <w:szCs w:val="22"/>
        </w:rPr>
        <w:t>stránka č. 23, bod 3.8., předposlední věta:</w:t>
      </w:r>
    </w:p>
    <w:p>
      <w:pPr>
        <w:pStyle w:val="FormtovanvHTM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Uchazeč vyplní tabulku v příloze č. 1 této zadávací dokumentace s uvedením  celkové nabídkové ceny v Kč bez/vč. DPH."V Příloze č. 1 na stránce 27 zadávací dokumentace je tabulka "Struktura  rozpočtu jednotlivých projektů", kam není možné doplnit nabídkovou cenu v  Kč. Na stránce č. 47 je Příloha č. 2 - tabulka, kam by se daly požadované údaje  doplnit. Prosíme o Vaše sdělení, zda můžeme požadované údaje doplnit do  tabulky uvedené v Příloze č. 2 zadávací dokumentace.</w:t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tovanvHTM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věď: </w:t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>Zadavatel opravuje znění  na stránce č. 23, bod 3.8., předposlední věta zadávací dokumentace takto:</w:t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"Uchazeč vyplní tabulku v příloze č. </w:t>
      </w:r>
      <w:r>
        <w:rPr>
          <w:rFonts w:cs="Arial" w:ascii="Arial" w:hAnsi="Arial"/>
          <w:b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této zadávací dokumentace s uvedením  celkové nabídkové ceny v Kč bez/vč. DPH.</w:t>
      </w:r>
    </w:p>
    <w:p>
      <w:pPr>
        <w:pStyle w:val="Normal"/>
        <w:ind w:left="360" w:right="140" w:hanging="0"/>
        <w:jc w:val="both"/>
        <w:rPr/>
      </w:pPr>
      <w:r>
        <w:rPr/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Mgr. Petra Jungová</w:t>
      </w:r>
    </w:p>
    <w:p>
      <w:pPr>
        <w:pStyle w:val="Normal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ed. oddělení veřejných zaká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12:00Z</dcterms:created>
  <dc:creator>jungovi</dc:creator>
  <dc:description/>
  <dc:language>en-US</dc:language>
  <cp:lastModifiedBy>jungovi</cp:lastModifiedBy>
  <cp:lastPrinted>2010-02-04T13:38:00Z</cp:lastPrinted>
  <dcterms:modified xsi:type="dcterms:W3CDTF">2011-05-26T19:59:00Z</dcterms:modified>
  <cp:revision>7</cp:revision>
  <dc:subject/>
  <dc:title>                          </dc:title>
</cp:coreProperties>
</file>