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0" cy="3810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198pt,272.95pt" stroked="t" o:allowincell="f" style="position:absolute">
                <v:stroke color="yellow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0" cy="4572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198pt,80.95pt" stroked="t" o:allowincell="f" style="position:absolute">
                <v:stroke color="yellow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0" cy="3810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173.95pt" stroked="t" o:allowincell="f" style="position:absolute">
                <v:stroke color="yellow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228600" cy="3702050"/>
                <wp:effectExtent l="0" t="43180" r="14605" b="431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701880"/>
                          <a:chOff x="0" y="0"/>
                          <a:chExt cx="228600" cy="37018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370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018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7pt;width:17.95pt;height:291.45pt" coordorigin="7740,540" coordsize="359,5829">
                <v:line id="shape_0" from="8100,540" to="8100,6369" stroked="t" o:allowincell="f" style="position:absolute">
                  <v:stroke color="yellow" weight="28440" joinstyle="miter" endcap="flat"/>
                  <v:fill o:detectmouseclick="t" on="false"/>
                  <w10:wrap type="none"/>
                </v:line>
                <v:line id="shape_0" from="7740,540" to="8099,540" stroked="t" o:allowincell="f" style="position:absolute;flip:x">
                  <v:stroke color="yellow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370" to="8099,6370" stroked="t" o:allowincell="f" style="position:absolute;flip:x">
                  <v:stroke color="yellow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57200</wp:posOffset>
                </wp:positionV>
                <wp:extent cx="354965" cy="3656330"/>
                <wp:effectExtent l="1397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3656160"/>
                          <a:chOff x="0" y="0"/>
                          <a:chExt cx="354960" cy="365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365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6160"/>
                            <a:ext cx="35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6pt;width:27.9pt;height:287.85pt" coordorigin="-1,720" coordsize="558,5757">
                <v:line id="shape_0" from="0,720" to="0,6477" stroked="t" o:allowincell="f" style="position:absolute">
                  <v:stroke color="yellow" weight="28440" joinstyle="miter" endcap="flat"/>
                  <v:fill o:detectmouseclick="t" on="false"/>
                  <w10:wrap type="none"/>
                </v:line>
                <v:line id="shape_0" from="-1,720" to="557,720" stroked="t" o:allowincell="f" style="position:absolute;flip:x">
                  <v:stroke color="yellow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1,6478" to="557,6478" stroked="t" o:allowincell="f" style="position:absolute;flip:x">
                  <v:stroke color="yellow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45808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or reprezentant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tvoří jeden zástupce z každé účastnické země, který je jmenován ministerstvem školství příslušné země. Sbor reprezentantů stanovuje základní východiska pro činnost Agentu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60.7pt;height:63.7pt;mso-wrap-distance-left:9.05pt;mso-wrap-distance-right:9.05pt;mso-wrap-distance-top:0pt;mso-wrap-distance-bottom:0pt;margin-top:-18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bor reprezentantů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tvoří jeden zástupce z každé účastnické země, který je jmenován ministerstvem školství příslušné země. Sbor reprezentantů stanovuje základní východiska pro činnost Agent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24255</wp:posOffset>
                </wp:positionV>
                <wp:extent cx="44665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ídící výb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tvoří předseda a pět členů Řídícího výboru volených ze Sboru reprezentantů. Úkolem Řídícího výboru je zajišťovat účinnou a efektivní činnost všech orgánů Agentur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51.7pt;height:63.7pt;mso-wrap-distance-left:9.05pt;mso-wrap-distance-right:9.05pt;mso-wrap-distance-top:0pt;mso-wrap-distance-bottom:0pt;margin-top:80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Řídící výb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tvoří předseda a pět členů Řídícího výboru volených ze Sboru reprezentantů. Úkolem Řídícího výboru je zajišťovat účinnou a efektivní činnost všech orgánů Agentur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45808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acovníci Agentur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acovníky Agentury jsou  ředitel a pracovníci čtyř pracovních týmů: Sekretariát, Koordinační tým, Tým distribuce informací a Tým pro evropskou spolupráci. Činnost těchto týmů je vzájemně provázána. spoluprá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ai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60.7pt;height:63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acovníci Agentur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acovníky Agentury jsou  ředitel a pracovníci čtyř pracovních týmů: Sekretariát, Koordinační tým, Tým distribuce informací a Tým pro evropskou spolupráci. Činnost těchto týmů je vzájemně provázána. spolupráci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ai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538855</wp:posOffset>
                </wp:positionV>
                <wp:extent cx="4580890" cy="1380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rodní koordinátoř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Národní koordinátoři ve spolupráci s pracovními týmy Agentury uvádějí ve svých zemích do praxe cíle stanovené Sborem reprezentantů. Jejich hlavním úkolem je shromažďování informací ve svých zemích, poskytování těchto informací Agentuře a zároveň předávání informací uživatelům v jejich zemích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360.7pt;height:108.7pt;mso-wrap-distance-left:9.05pt;mso-wrap-distance-right:9.05pt;mso-wrap-distance-top:0pt;mso-wrap-distance-bottom:0pt;margin-top:27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árodní koordinátoř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Národní koordinátoři ve spolupráci s pracovními týmy Agentury uvádějí ve svých zemích do praxe cíle stanovené Sborem reprezentantů. Jejich hlavním úkolem je shromažďování informací ve svých zemích, poskytování těchto informací Agentuře a zároveň předávání informací uživatelům v jejich zemích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28:00Z</dcterms:created>
  <dc:creator>Uživatel</dc:creator>
  <dc:description/>
  <dc:language>en-US</dc:language>
  <cp:lastModifiedBy>Z. Kaprova</cp:lastModifiedBy>
  <cp:lastPrinted>2004-01-07T15:56:00Z</cp:lastPrinted>
  <dcterms:modified xsi:type="dcterms:W3CDTF">2004-01-08T08:28:00Z</dcterms:modified>
  <cp:revision>2</cp:revision>
  <dc:subject/>
  <dc:title/>
</cp:coreProperties>
</file>