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240"/>
        <w:contextualSpacing/>
        <w:jc w:val="center"/>
        <w:rPr/>
      </w:pPr>
      <w:r>
        <w:rPr/>
        <w:t>Výzva pro předložení nabídek k veřejné zakázce malého rozsahu na dodávky s názvem:</w:t>
      </w:r>
    </w:p>
    <w:p>
      <w:pPr>
        <w:pStyle w:val="Normal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8"/>
          <w:szCs w:val="28"/>
        </w:rPr>
        <w:t>„</w:t>
      </w:r>
      <w:r>
        <w:rPr>
          <w:sz w:val="26"/>
          <w:szCs w:val="26"/>
        </w:rPr>
        <w:t xml:space="preserve">Výchovný ústav, dětský domov se školou, střední škola, základní škola a školní jídelna, Moravský Krumlov, stavební úpravy, přístavba a nástavba – technické a programové vybavení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185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1. Identifikační údaje zadavatel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davatel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Výchovný ústav, dětský domov se školou, střední škola, základní škola a školní jídelna, Moravský Krumlov, Nádražní 698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ávní forma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Příspěvková organizac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 zadavatel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4943890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oravský Krumlov, Nádražní 698, 672 0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Osoba oprávněná jednat jménem zadavatel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Mgr. Jan Košíček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en-US" w:eastAsia="en-US"/>
              </w:rPr>
              <w:t>ředitel školy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elefon: </w:t>
            </w:r>
            <w:r>
              <w:rPr>
                <w:rFonts w:cs="Calibri"/>
                <w:lang w:val="en-US" w:eastAsia="en-US"/>
              </w:rPr>
              <w:t>731654207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r>
              <w:rPr>
                <w:rFonts w:cs="Calibri"/>
                <w:lang w:val="en-US" w:eastAsia="en-US"/>
              </w:rPr>
              <w:t>kosicekjan@seznam.cz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ní osoba zadavatel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gr. Svatoslav Ryšavý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Telefon: 731654206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 xml:space="preserve">E-mail: </w:t>
            </w:r>
            <w:r>
              <w:rPr>
                <w:rFonts w:cs="Calibri"/>
                <w:lang w:val="en-US" w:eastAsia="en-US"/>
              </w:rPr>
              <w:t>svrysavy@seznam.cz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</w:rPr>
              <w:t>2. Specifikace druhu a předmětu zakázky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Ve smyslu ustanovení § 12 odst. 3 zákona č. 137/2006 Sb., o veřejných zakázkách, ve znění pozdějších předpisů a v souladu se Směrnicí Ministerstva školství, mládeže a tělovýchovy upravující zadávání veřejných zakázek malého rozsahu č.j. 2371/2009-14 ze dne  23. července 2009 (dále jen „Směrnice“), ve znění pozdějších dodatků, Vás vyzívám k předložení nabídek k zakázce malého rozsahu na dodávku </w:t>
            </w:r>
            <w:r>
              <w:rPr/>
              <w:t>Výchovný ústav, dětský domov se školou, střední škola, základní škola a školní jídelna, Moravský Krumlov, stavební úpravy, přístavba a nástavba – technické a programové vybavení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kázk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/>
              <w:t>Výchovný ústav, dětský domov se školou, střední škola, základní škola a školní jídelna, Moravský Krumlov, stavební úpravy, přístavba a nástavba – technické a programové vybavení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p zakázky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Zakázka malého rozsahu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pis předmětu zakázk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lang w:val="en-US" w:eastAsia="en-US"/>
              </w:rPr>
              <w:t>Předmětem je veřejná zakázka na dodávky vybavení a zařizovacích předmětů (technické a programové vybavení)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ecifikace druhu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Viz. Příloha 1 - Zadávací dokumentace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 Požadavek  na způsob zpracování a členění nabídkové ceny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dpokládaná hodnota zakázky</w:t>
            </w:r>
            <w:r>
              <w:rPr>
                <w:rFonts w:cs="Calibri"/>
              </w:rPr>
              <w:t>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lang w:val="en-US" w:eastAsia="en-US"/>
              </w:rPr>
              <w:t>650 000</w:t>
            </w:r>
            <w:r>
              <w:rPr>
                <w:rFonts w:cs="Calibri"/>
              </w:rPr>
              <w:t>,- Kč bez DPH (780 000,- Kč vč. DPH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působ zpracování a členění nabídkové cen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chazeč stanoví nabídkovou cenu jako celkovou cenu za celé plnění veřejné zakázky včetně všech souvisejících činností. V této ceně musí být zahrnuty veškeré náklady nezbytné k plnění veřejné zakázky a tato cena bude stanovena jako „cena nejvýše přípustná“. </w:t>
            </w:r>
          </w:p>
          <w:p>
            <w:pPr>
              <w:pStyle w:val="Normal"/>
              <w:spacing w:before="60" w:after="60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 xml:space="preserve">Celková nabídková cena bude uvedena v Kč a to v členění - nabídková cena bez daně z přidané hodnoty (DPH), samostatně DPH s příslušnou sazbou a nabídková cena včetně DPH. </w:t>
            </w:r>
            <w:r>
              <w:rPr>
                <w:rFonts w:cs="Calibri"/>
                <w:bCs/>
                <w:color w:val="000000"/>
              </w:rPr>
              <w:t>Nabídková cena v tomto členění bude uvedena na krycím listu nabídky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 Obchodní podmínky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atební podmínk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lang w:val="en-US" w:eastAsia="en-US"/>
              </w:rPr>
              <w:t>Kupní cena bude uhrazena na základě vystavených daňových dokladů – faktur se splatností 30 dnů.</w:t>
            </w:r>
          </w:p>
          <w:p>
            <w:pPr>
              <w:pStyle w:val="Normal"/>
              <w:spacing w:before="60" w:after="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Poznámka: S ohledem na možnosti uvolnění finančních prostředků ze SR může být splatnost faktur prodloužena o dalších 90 dnů. Opožděné uvolnění finančních prostředků ze SR se nepovažuje za prodlení splatnosti faktur a nebude předmětem sankcí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 Technické podmínky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Viz. Příloha 1 - Zadávací dokumentace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 Podmínky a požadavky na zpracování nabídky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avek na písemnou formu nabídk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Nabídka musí být zadavateli podána v písemné formě. Požadavek na písemnou formu je považován za splněný tehdy, pokud je nabídka podepsána osobou oprávněnou jednat jménem uchazeče. Veškeré doklady musí být zpracovány v českém jazyce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 Základní hodnotící kritérium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</w:rPr>
              <w:t>Hodnotící kritéria</w:t>
            </w:r>
            <w:r>
              <w:rPr>
                <w:rFonts w:cs="Calibri"/>
              </w:rPr>
              <w:t>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-20" w:hanging="0"/>
              <w:rPr>
                <w:rFonts w:cs="Calibri"/>
              </w:rPr>
            </w:pPr>
            <w:r>
              <w:rPr>
                <w:rFonts w:cs="Calibri"/>
              </w:rPr>
              <w:t>Jako jediné hodnotící kritérium je nejnižší nabídková cena bez DPH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before="60" w:after="60"/>
              <w:ind w:lef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 Termín a místo podání nabídek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-20" w:hanging="0"/>
              <w:rPr>
                <w:rFonts w:cs="Calibri"/>
              </w:rPr>
            </w:pPr>
            <w:r>
              <w:rPr>
                <w:rFonts w:cs="Calibri"/>
              </w:rPr>
              <w:t>Nabídku lze podat po celou dobu lhůty pro podání nabídek. Za okamžik doručení nabídky je považováno datum a hodina převzetí obálky s nabídkou odpovědným zaměstnancem zadavatele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vyhlášení zakázk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1.6.201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Lhůta pro podávání nabídek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do </w:t>
            </w:r>
            <w:r>
              <w:rPr>
                <w:rFonts w:cs="Calibri"/>
                <w:lang w:val="en-US" w:eastAsia="en-US"/>
              </w:rPr>
              <w:t>13.6.2011</w:t>
            </w:r>
            <w:r>
              <w:rPr>
                <w:rFonts w:cs="Calibri"/>
              </w:rPr>
              <w:t xml:space="preserve"> do </w:t>
            </w:r>
            <w:r>
              <w:rPr>
                <w:rFonts w:cs="Calibri"/>
                <w:lang w:val="en-US" w:eastAsia="en-US"/>
              </w:rPr>
              <w:t>12:00</w:t>
            </w:r>
            <w:r>
              <w:rPr>
                <w:rFonts w:cs="Calibri"/>
              </w:rPr>
              <w:t xml:space="preserve"> hod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ísto pro podávání nabídek: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Nádražní 698, 672 01,  Moravský Krumlov, kancelář ředitele školy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 Termín a místo otevírání obálek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ín otevírání obálek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14.6.2011 v 09:00 hod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ísto otevírání obálek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Výchovný ústav, dětský domov se školou, střední škola, základní škola a školní jídelna, Moravský Krumlov, Nádražní 698, 672 01, kancelář ředitele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 Délka zadávací lhůty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ávací lhůt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Zadávací lhůta (lhůta, pro kterou jsou uchazeči svými nabídkami vázáni) začíná běžet okamžikem skončení lhůty pro podání nabídek a je stanovena na 60 kalendářních dnů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 Požadavek na prokázání splnění základních kvalifikačních předpokladů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avek na prokázání kvalifikačních předpokladů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Základní kvalifikační předpoklady, které jsou uvedeny v § 53 odst. 1 písm. a) až j) zákona č.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137/2006 Sb., o veřejných zakázkách, ve znění pozdějších předpisů, se prokazují předložením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čestného prohlášení, z něhož musí být zřejmé, že uchazeč tyto základní kvalifikační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předpoklady splňuje, a které musí být podepsáno osobou oprávněnou jednat za uchazeče nebo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jeho jménem.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12. Požadavek na prokázání splnění profesních kvalifikačních předpokladů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Zadavatel požaduje, aby dodavatel prokázal splnění profesních kvalifikačních předpokladů dle § 54 zákona č. 137/2006 Sb. předložením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originál nebo úředně ověřenou kopii výpisu z obchodního rejstříku, či výpisu z jiné obdobné evidence, pokud je v ní zapsán, přičemž výpis z obchodního rejstříku nesmí být k poslednímu dni lhůty pro podání nabídky starší 90 kalendářních dnů. Pokud uchazeč nemá povinnost být zapsán a není zapsán v obchodním rejstříku, či v jiné obdobné evidenci, uvede tuto skutečnost v čestném prohlášení.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originál nebo úředně ověřenou kopii dokladu o oprávnění k podnikání podle zvláštních právních předpisů v rozsahu odpovídajícím předmětu veřejné zakázky, zejména dokladu prokazujícím příslušné živnostenské oprávnění či licenci (např. výpis z živnostenského rejstříku).</w:t>
            </w:r>
          </w:p>
          <w:p>
            <w:pPr>
              <w:pStyle w:val="Normal"/>
              <w:spacing w:before="60" w:after="60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3. Prokázání ekonomických a finančních kvalifikačních předpokladů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odsazene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požaduje, aby dodavatel prokázal splnění ekonomických a finančních kvalifikačních předpokladů dodavatele předložením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340" w:hanging="360"/>
              <w:rPr/>
            </w:pPr>
            <w:r>
              <w:rPr>
                <w:rFonts w:cs="Calibri"/>
              </w:rPr>
              <w:t>pojistné smlouvy nebo pojistného certifikátu pojistná částka odpovědnosti za škodu ve výši alespoň 500 000,- Kč (dle § 55 odst. 1 písm. a)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340" w:hanging="360"/>
              <w:rPr>
                <w:rFonts w:cs="Calibri"/>
              </w:rPr>
            </w:pPr>
            <w:r>
              <w:rPr/>
              <w:t>čestného prohlášení s uvedením obratu dodavatele ve výši min. 5 000 000,- Kč (bez DPH) v každém z posledních účetní období. (dle § 55 odst. 1 písm. c)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 Požadavek na předložení návrhu kupní smlouvy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upní smlouva: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chazeč je povinen v nabídce předložit návrh smlouvy, která bude splňovat zadávací podmínky zadavatele. Návrh smlouvy musí dále plně respektovat ustanovení obecně závazných právních předpisů. </w:t>
            </w:r>
          </w:p>
          <w:p>
            <w:pPr>
              <w:pStyle w:val="Normal"/>
              <w:spacing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vrh smlouvy musí být ze strany uchazeče podepsán osobou oprávněnou jednat za uchazeče. Předložení nepodepsaného textu smlouvy není předložením návrhu této smlouvy. Nabídka uchazeče se tak stává neúplnou a zadavatel vyloučí takového uchazeče z další účasti na veřejné zakázce.</w:t>
            </w:r>
          </w:p>
          <w:p>
            <w:pPr>
              <w:pStyle w:val="Normal"/>
              <w:spacing w:before="60" w:after="60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Návrh kupní smlouvy bude podán v písemné i elektronické formě (CD)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15. Požadavky na předložení nabídky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</w:rPr>
              <w:t>Požadavek na uvedení kontaktní osoby uchazeče</w:t>
            </w:r>
            <w:r>
              <w:rPr>
                <w:rFonts w:cs="Calibri"/>
              </w:rPr>
              <w:t>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avek na obsah nabídk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Uchazeč je povinen nabídku a doklady k prokázání splnění kvalifikace doručit v uzavřené obálce (balíku), která bude obsahovat svazek nabídky. Obálka bude uzavřena, opatřena přelepkami s podpisem a razítkem uchazeče a zřetelně označena nápisem: </w:t>
              <w:br/>
            </w:r>
            <w:r>
              <w:rPr>
                <w:rFonts w:cs="Calibri"/>
                <w:bCs/>
              </w:rPr>
              <w:t>NEOTVÍRAT – ZAKÁZKA „</w:t>
            </w:r>
            <w:r>
              <w:rPr/>
              <w:t>Výchovný ústav, dětský domov se školou, střední škola, základní škola a školní jídelna, Moravský Krumlov, stavební úpravy, přístavba a nástavba –  technické a programové vybavení</w:t>
            </w:r>
            <w:r>
              <w:rPr>
                <w:rFonts w:cs="Calibri"/>
                <w:bCs/>
              </w:rPr>
              <w:t>“.</w:t>
            </w:r>
          </w:p>
          <w:p>
            <w:pPr>
              <w:pStyle w:val="Normal"/>
              <w:spacing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bídka bude předložena ve dvou vyhotoveních (v jednom originále a jedné kopii).</w:t>
            </w:r>
          </w:p>
          <w:p>
            <w:pPr>
              <w:pStyle w:val="Normal"/>
              <w:spacing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bídku doporučujeme zpracovat v tomto členění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Požadavek na prokázání splnění základních kvalifikačních předpokladů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Požadavek na prokázání splnění profesních kvalifikačních předpokladů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Prokázání ekonomických a finančních kvalifikačních předpokladů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Požadavek na předložení návrhu kupní smlouvy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lší podmínky pro plnění zakázk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 xml:space="preserve">Podrobná specifikace údajů uvedených ve výzvě nebo další podmínky pro plnění zakázky jsou uvedeny také v samostatné zadávací dokumentaci. O zadávací dokumentaci mohou uchazeči žádat písemně zasláním emailu na adresu: </w:t>
            </w:r>
            <w:r>
              <w:rPr>
                <w:rFonts w:cs="Calibri"/>
                <w:lang w:val="en-US" w:eastAsia="en-US"/>
              </w:rPr>
              <w:t>svrysavy@seznam.cz</w:t>
            </w:r>
            <w:r>
              <w:rPr>
                <w:rFonts w:cs="Calibri"/>
              </w:rPr>
              <w:t xml:space="preserve"> nebo zasláním dopisu na adresu: </w:t>
            </w:r>
            <w:r>
              <w:rPr>
                <w:rFonts w:cs="Calibri"/>
                <w:lang w:val="en-US" w:eastAsia="en-US"/>
              </w:rPr>
              <w:t>Nádražní 698, 672 11  Moravský Krumlov</w:t>
            </w:r>
            <w:r>
              <w:rPr>
                <w:rFonts w:cs="Calibri"/>
              </w:rPr>
              <w:t>. Zadávací dokumentace jim bude zaslána nejpozději do 3 dnů od obdržení žádosti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 Upozornění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pozornění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-20" w:hanging="0"/>
              <w:rPr>
                <w:rFonts w:cs="Calibri"/>
              </w:rPr>
            </w:pPr>
            <w:r>
              <w:rPr>
                <w:rFonts w:cs="Calibri"/>
              </w:rPr>
              <w:t>Ze zadávajícího řízení budou vyloučeny ty nabídky, které nebudou splňovat zadavatelem stanovené požadavky nebo nebudou obsahovat zadavatelem požadované náležitosti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before="60" w:after="60"/>
              <w:ind w:left="-20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15. Práva zadavatel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áva zadavatel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davatel si vyhrazuje právo: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zrušit zadávací řízení na veřejnou zakázku na základě ustanovení § 84 zákon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nevracet uchazečům podané nabídk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neposkytovat náhradu nákladů, které uchazeč vynaloží na účast v zadávacím  říz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před rozhodnutím o výběru nejvhodnější nabídky ověřit, případně vyjasnit informace deklarované uchazeči v nabídkách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 Další informac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ín plnění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Předpokládaný termín uzavření smlouvy 30.6.2011. Nejzazší termín ukončení plnění 29.7.2011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ílohy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íloha č. 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Zadávací dokument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8505" w:leader="dot"/>
        </w:tabs>
        <w:spacing w:before="60" w:after="60"/>
        <w:rPr/>
      </w:pPr>
      <w:r>
        <w:rPr>
          <w:rFonts w:cs="Calibri"/>
          <w:lang w:val="en-US" w:eastAsia="en-US"/>
        </w:rPr>
        <w:t>V Moravském Krumlově</w:t>
      </w:r>
      <w:r>
        <w:rPr>
          <w:rFonts w:cs="Calibri"/>
        </w:rPr>
        <w:t xml:space="preserve"> dne </w:t>
      </w:r>
      <w:r>
        <w:rPr>
          <w:rFonts w:cs="Calibri"/>
          <w:lang w:val="en-US" w:eastAsia="en-US"/>
        </w:rPr>
        <w:t>1.6.2011</w:t>
      </w:r>
      <w:r>
        <w:rPr>
          <w:rFonts w:cs="Calibri"/>
          <w:i/>
        </w:rPr>
        <w:tab/>
      </w:r>
      <w:r>
        <w:rPr>
          <w:rFonts w:cs="Calibri"/>
        </w:rPr>
        <w:tab/>
      </w:r>
    </w:p>
    <w:p>
      <w:pPr>
        <w:pStyle w:val="Normal"/>
        <w:tabs>
          <w:tab w:val="clear" w:pos="720"/>
          <w:tab w:val="center" w:pos="6237" w:leader="none"/>
        </w:tabs>
        <w:spacing w:before="60" w:after="60"/>
        <w:rPr/>
      </w:pPr>
      <w:r>
        <w:rPr>
          <w:rFonts w:cs="Calibri"/>
          <w:i/>
        </w:rPr>
        <w:tab/>
      </w:r>
      <w:r>
        <w:rPr>
          <w:rFonts w:cs="Calibri"/>
          <w:lang w:val="en-US" w:eastAsia="en-US"/>
        </w:rPr>
        <w:t>Mgr. Jan Košíček</w:t>
      </w:r>
      <w:r>
        <w:rPr>
          <w:rFonts w:cs="Calibri"/>
        </w:rPr>
        <w:t xml:space="preserve">, </w:t>
      </w:r>
      <w:r>
        <w:rPr>
          <w:rFonts w:cs="Calibri"/>
          <w:lang w:val="en-US" w:eastAsia="en-US"/>
        </w:rPr>
        <w:t>ředitel školy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before="240" w:after="120"/>
      <w:ind w:left="720" w:hanging="360"/>
      <w:contextualSpacing/>
      <w:outlineLvl w:val="0"/>
    </w:pPr>
    <w:rPr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1Char">
    <w:name w:val="Nadpis 1 Char"/>
    <w:qFormat/>
    <w:rPr>
      <w:rFonts w:ascii="Calibri" w:hAnsi="Calibri" w:cs="Arial"/>
      <w:b/>
      <w:bCs/>
      <w:sz w:val="24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libri" w:hAnsi="Calibri" w:eastAsia="Times New Roman" w:cs="Times New Roman"/>
      <w:b/>
      <w:spacing w:val="5"/>
      <w:sz w:val="3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spacing w:lineRule="auto" w:line="240" w:before="240" w:after="240"/>
      <w:contextualSpacing/>
      <w:jc w:val="center"/>
    </w:pPr>
    <w:rPr>
      <w:b/>
      <w:spacing w:val="5"/>
      <w:sz w:val="32"/>
      <w:szCs w:val="52"/>
      <w:lang w:val="en-US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Vrazncitt">
    <w:name w:val="Výrazný citá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odsazene">
    <w:name w:val="normalodsazen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6:00Z</dcterms:created>
  <dc:creator/>
  <dc:description/>
  <dc:language>en-US</dc:language>
  <cp:lastModifiedBy/>
  <cp:lastPrinted>2011-05-30T09:20:00Z</cp:lastPrinted>
  <dcterms:modified xsi:type="dcterms:W3CDTF">2011-06-01T07:26:00Z</dcterms:modified>
  <cp:revision>1</cp:revision>
  <dc:subject/>
  <dc:title>Výzva pro předložení nabídek k veřejné zakázce malého rozsahu na dodávky s názvem:</dc:title>
</cp:coreProperties>
</file>