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ozdělení dotací projektům Programu na podporu činnosti občanských sdružení působících v oblasti předškolního, základního, středního </w:t>
        <w:br/>
        <w:t>a základního uměleckého vzdělávání v roce 2011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3119"/>
        <w:gridCol w:w="992"/>
        <w:gridCol w:w="1559"/>
        <w:gridCol w:w="1134"/>
        <w:gridCol w:w="2268"/>
        <w:gridCol w:w="4962"/>
      </w:tblGrid>
      <w:tr>
        <w:trPr>
          <w:trHeight w:val="15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Evidenční číslo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Název sdružen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Měs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Uli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  <w:sz w:val="20"/>
                <w:szCs w:val="20"/>
              </w:rPr>
              <w:t>Dotace 2011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  <w:sz w:val="20"/>
                <w:szCs w:val="20"/>
              </w:rPr>
              <w:t>(v Kč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Důvod neudělení dotace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Název projektu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OS 2011/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Sdružení pro umění a výchovu Tal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Ostra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Matrosovova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  <w:sz w:val="20"/>
                <w:szCs w:val="20"/>
              </w:rPr>
              <w:t>8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Časopis Talent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OS 2011/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SES, SEbe-Spol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Praha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Na Kuthence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nízké bodové hodnocení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SES ROLL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OS 2011/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Česká společnost „Dyslexie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Praha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Svatoslavova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neuzavřené vyúčtování za rok 20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Učíme se učit – podpora žáků s dyslexií prostřednictvím jejich učitelů a poradenských pracovník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OS 2011/0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DYS-centrum Praha o.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Korunovační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nedodány ověřené stanovy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Středoškoláci s dyslexií – jak na ni?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OS 2011/0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Psychopedická společnos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Praha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Josefská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  <w:sz w:val="20"/>
                <w:szCs w:val="20"/>
              </w:rPr>
              <w:t>38 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 xml:space="preserve">Inovace edukačního procesu na ZŠ speciální a její  ŠVP. Ergoterapie  a její místo ve škole. Zapojení žáků mimo školu (v terénu) v rámci ergoterapie.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OS 2011/0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Consortium camerale slanen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Slan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Soukenická 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chybí popis projektu a stanovy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Série adventních a vánočních koncertů  „Zvyky a zvuky Vánoc“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OS 2011/0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Logopedická společnost Miloše Sová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Praha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M.D. Rettigové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  <w:sz w:val="20"/>
                <w:szCs w:val="20"/>
              </w:rPr>
              <w:t>63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Vzdělávací, informační, publikační a osvětová činnost Logopedické společnosti Miloše Sováka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OS 2011/0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Sdružení rodičů a přátel dětí a školy při základní škole Volen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Volen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Volenice 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regionální projekt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Tančíme, zpíváme a malujeme.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OS 2011/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Společnost tance při Taneční konzervatoři Praha, o.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Praha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Křižovnická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regionální projekt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Taneční konzervatoř hl. m. Prahy - veřejná prezentace výsledků práce školy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OS 2011/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K klub (Klub rodičů a přátel dětí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Praha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Ratibořická 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regionální projekt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Sdílení interaktivní výuky s kolegy, rodiči i ostatními školami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OS 2011/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Asociace učitelů dějepisu České republik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Praha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Tomkova 3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  <w:sz w:val="20"/>
                <w:szCs w:val="20"/>
              </w:rPr>
              <w:t>8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Vzdělávací, informační a publikační činnost ASUD ČR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OS 2011/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Jednota pro zvelebení hudby v Čechá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Praha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Nad Závěrkou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nízké bodové hodnocení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Koncerty a hudebně dramatické pořady pedagogů Pražské konzervatoře v rámci cyklu oslav 200. výročí založení Pražské konzervatoře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OS 2011/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Společnost pro taneční a múzickou výchovu o.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Praha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Branická 145/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  <w:sz w:val="20"/>
                <w:szCs w:val="20"/>
              </w:rPr>
              <w:t>8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Implementace Taneční a pohybové výchovy do praxe základních škol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OS 2011/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Projekt Odysse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Praha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Na Březince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  <w:sz w:val="20"/>
                <w:szCs w:val="20"/>
              </w:rPr>
              <w:t>77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Vzdělávání pedagogických pracovníků v oblasti metodických dovedností pro pořádání prožitkových kurzů v přírodě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OS 2011/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Somatopedická společnost, o.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Praha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Vídeňská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  <w:sz w:val="20"/>
                <w:szCs w:val="20"/>
              </w:rPr>
              <w:t>61 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Somatopedická metodika pro zdravotně znevýhodněné žáky ve výuce matematiky,českého a cizího jazyka v běžné základní škole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OS 2011/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TERPSICHORA, o.s. při Taneční konzervatoři Ivo Váni-Psoty v Praz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Praha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U Kaštanu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regionální projekt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Absolventský večer Taneční konzervatoře Ivo Váni – Psoty v Praze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OS 2011/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Mezinárodní centrum tance o.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Praha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Řešovská 492/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mimo zaměření Programu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Jak se dělá tanečník“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  <w:sz w:val="20"/>
                <w:szCs w:val="20"/>
              </w:rPr>
              <w:t>CELK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  <w:sz w:val="20"/>
                <w:szCs w:val="20"/>
              </w:rPr>
              <w:t>48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pacing w:val="8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pacing w:val="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b/>
      <w:spacing w:val="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i/>
      <w:spacing w:val="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">
    <w:name w:val="Oslovení"/>
    <w:basedOn w:val="Normal"/>
    <w:next w:val="Normal"/>
    <w:qFormat/>
    <w:pPr>
      <w:keepNext w:val="true"/>
      <w:keepLines/>
      <w:spacing w:before="120" w:after="0"/>
    </w:pPr>
    <w:rPr/>
  </w:style>
  <w:style w:type="paragraph" w:styleId="Ploha">
    <w:name w:val="Příloha"/>
    <w:basedOn w:val="Normal"/>
    <w:qFormat/>
    <w:pPr>
      <w:spacing w:before="120" w:after="0"/>
      <w:jc w:val="left"/>
    </w:pPr>
    <w:rPr>
      <w:kern w:val="2"/>
      <w:u w:val="single"/>
    </w:rPr>
  </w:style>
  <w:style w:type="paragraph" w:styleId="Text">
    <w:name w:val="Text"/>
    <w:basedOn w:val="Normal"/>
    <w:qFormat/>
    <w:pPr>
      <w:spacing w:before="120" w:after="0"/>
      <w:ind w:firstLine="851"/>
    </w:pPr>
    <w:rPr/>
  </w:style>
  <w:style w:type="paragraph" w:styleId="Textneodraen">
    <w:name w:val="Text neodražený"/>
    <w:basedOn w:val="Text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34:00Z</dcterms:created>
  <dc:creator>pohorely</dc:creator>
  <dc:description/>
  <dc:language>en-US</dc:language>
  <cp:lastModifiedBy>Korych Martin</cp:lastModifiedBy>
  <dcterms:modified xsi:type="dcterms:W3CDTF">2011-06-01T07:34:00Z</dcterms:modified>
  <cp:revision>2</cp:revision>
  <dc:subject/>
  <dc:title>Rozdělení dotací projektům Programu na podporu činnosti občanských sdružení působících v oblasti předškolního, základního, středního a základního uměleckého vzdělávání v roce 2010</dc:title>
</cp:coreProperties>
</file>