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3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7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3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ozvoj pokročilých řídicích a senzorických technologií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ávka mikroprocesorových laboratorních přípravků pro projekt Centrum pro rozvoj výzkumu pokročilých řídicích a senzorických technologií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. 201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itrich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2. 6. 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17. 6. 2011 v 10.00 hod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dodávka </w:t>
            </w:r>
            <w:r>
              <w:rPr>
                <w:b/>
                <w:sz w:val="22"/>
                <w:szCs w:val="22"/>
              </w:rPr>
              <w:t>11 kusů mikroprocesorových výukových kitů</w:t>
            </w:r>
            <w:r>
              <w:rPr>
                <w:sz w:val="22"/>
                <w:szCs w:val="22"/>
              </w:rPr>
              <w:t xml:space="preserve"> pro výuku pokročilých programovacích metod embedded systémů a práce s periferiemi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2.000,- Kč bez DPH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12 týdnů od podpisu kupní smlouv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dání veřejné zakázky zadavatel stanovil v rámci hodnocení dle ekonomické výhodnosti nabídky tato dílč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Celková nabídková cena bez DPH ……….70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čet dodaných rozdílných procesorů pro každý kit….. 1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ová podpora (knihovny pro realizaci základních operací) …….15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 zadávací dokumentace, která tvoří přílohu těchto dodatečných informací.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 552/1991 Sb., o státní kontrole, v platném znění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Centrum pro rozvoj výzkumu pokročilých řídicích a senzorických technologií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Z.1.07/2.3.00/09.003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 vyplacení odměny ve výši odpovídající rozsahu vykonané dodávky ke dni odstoup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projektu uvedeného v odst. 15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/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5053" w:type="dxa"/>
                    <w:jc w:val="left"/>
                    <w:tblInd w:w="8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7"/>
                    <w:gridCol w:w="4276"/>
                  </w:tblGrid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2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kupní smlouvy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Prohlášení o splnění základních kvalifikačních předpokladů dle § 53 odst. 1. písm. a) – l) zákona.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Technické parametry navrhované uchazečem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Část 6</w:t>
                        </w:r>
                      </w:p>
                    </w:tc>
                    <w:tc>
                      <w:tcPr>
                        <w:tcW w:w="4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480" w:leader="none"/>
                            <w:tab w:val="left" w:pos="9360" w:leader="none"/>
                          </w:tabs>
                          <w:ind w:right="7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ametry hodnocení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a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ditrich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v kopii na adresu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blazk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+420 541 14 5566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mailto:ditrich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itrich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6-01T08:22:00Z</dcterms:modified>
  <cp:revision>31</cp:revision>
  <dc:subject/>
  <dc:title/>
</cp:coreProperties>
</file>