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39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15.0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studijních programů „Speciální chemicko-biologické obory“ na Univerzitě Pardubic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výuky chemického a procesního inženýrství a ochrany životního prostředí na FCHT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chemikálií pro laboratoř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e-mail: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el.: 466 036 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7.6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4.6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4.6.2011 v 10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Místo otevírání obálek s nabídkami je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chemikálií pro zajištění realizace výše uvedených projektů v následujícím členění:</w:t>
            </w:r>
          </w:p>
          <w:p>
            <w:pPr>
              <w:pStyle w:val="Normal"/>
              <w:jc w:val="both"/>
              <w:rPr/>
            </w:pPr>
            <w:r>
              <w:rPr/>
              <w:t>Část I: Speciální chemikálie a rozpouštědla</w:t>
            </w:r>
          </w:p>
          <w:tbl>
            <w:tblPr>
              <w:tblW w:w="7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2"/>
            </w:tblGrid>
            <w:tr>
              <w:trPr>
                <w:trHeight w:val="233" w:hRule="atLeast"/>
              </w:trPr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Část II: Testovací soupravy pro biochemii a mikrobiologii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Část III: </w:t>
                  </w:r>
                  <w:r>
                    <w:rPr/>
                    <w:t>Kity kompetitivní ELISA metod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Část IV: </w:t>
                  </w:r>
                  <w:r>
                    <w:rPr/>
                    <w:t xml:space="preserve">Speciální chemikálie a kity pro imunofixac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elektroforetická stanoven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Část V: Speciální chemikálie pro environmentální laboratoře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ředmět veřejné zakázky je tak rozdělen na 5 částí. </w:t>
            </w:r>
            <w:r>
              <w:rPr>
                <w:rFonts w:eastAsia="Calibri"/>
                <w:b/>
              </w:rPr>
              <w:t>Nabídka musí být pro každou část podána jako zcela samostatná.</w:t>
            </w:r>
            <w:r>
              <w:rPr>
                <w:rFonts w:eastAsia="Calibri"/>
              </w:rPr>
              <w:t xml:space="preserve"> Uchazeč může podat nabídku na jednu každou samostatnou část, více částí nebo na všechny části veřejné zakázky, podle schopnosti splnění požadavků zadavatele uvedených v zadávací dokumentaci.  Každá část veřejné zakázky bude mít tedy vybraného uchazeč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 případě, že se uchazeč účastní jakékoliv z částí, je povinen podat nabídku na všechny chemikálie požadované zadavatelem v  jednotlivých částe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ředmět plnění vymezený v části I až IV představuje dodávku chemikálií v rámci realizace projektu: </w:t>
            </w:r>
            <w:r>
              <w:rPr>
                <w:color w:val="000000"/>
              </w:rPr>
              <w:t xml:space="preserve">Inovace studijních programů „Speciální chemicko-biologické obory“ na Univerzitě Pardubice , reg. č. CZ.1.07/2.2.00/07.0139. Chemikálie specifikované v části III jsou určeny pro partnera projektu: </w:t>
            </w:r>
            <w:r>
              <w:rPr/>
              <w:t xml:space="preserve">MeDiLa, spol.s. r.o., </w:t>
            </w:r>
            <w:r>
              <w:rPr>
                <w:bCs/>
                <w:color w:val="000000"/>
              </w:rPr>
              <w:t>Štrossova 239, 530 03 Pardubice, Bílé Předměstí, IČ: 63217767</w:t>
            </w:r>
            <w:r>
              <w:rPr>
                <w:color w:val="000000"/>
              </w:rPr>
              <w:t xml:space="preserve">, část chemikálií specifikovaných v části IV je určena pro partnera projektu: </w:t>
            </w:r>
            <w:r>
              <w:rPr/>
              <w:t xml:space="preserve">Pardubická krajská nemocnice, a.s., Kyjevská 44, 53203 Pardubice, IČ: </w:t>
            </w:r>
            <w:r>
              <w:rPr>
                <w:bCs/>
                <w:color w:val="000000"/>
              </w:rPr>
              <w:t>27520536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Pro předmět plnění vymezený v části V představuje dodávku chemikálií </w:t>
            </w:r>
            <w:r>
              <w:rPr>
                <w:rFonts w:eastAsia="Calibri"/>
              </w:rPr>
              <w:t xml:space="preserve">v rámci realizace projektu: </w:t>
            </w:r>
            <w:r>
              <w:rPr>
                <w:color w:val="000000"/>
              </w:rPr>
              <w:t xml:space="preserve">Inovace výuky chemického a procesního inženýrství a ochrany životního prostředí na FCHT Univerzity Pardubice, reg. č. CZ.1.07/2.2.00/15.0353, část chemikálií je určena pro partnera projektu: </w:t>
            </w:r>
            <w:r>
              <w:rPr/>
              <w:t>EMPLA AG, spol.s r.o., Za Škodovkou 305, 503 11 Hradec Králové,IČ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99624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jednotlivých částí předmětu veřejné zakázky je uvedena v zadávací dokumentaci, resp. v přílohách č. 1, 2, 3, 4 a 5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pecializované chemické výrobky                                                   CPV: 24950000-8</w:t>
            </w:r>
          </w:p>
          <w:p>
            <w:pPr>
              <w:pStyle w:val="Normal"/>
              <w:jc w:val="both"/>
              <w:rPr/>
            </w:pPr>
            <w:r>
              <w:rPr/>
              <w:t>Různé chemické výrobky    CPV: 2496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0 Kč bez DPH (720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z toho:</w:t>
            </w:r>
          </w:p>
          <w:p>
            <w:pPr>
              <w:pStyle w:val="Normal"/>
              <w:jc w:val="both"/>
              <w:rPr/>
            </w:pPr>
            <w:r>
              <w:rPr/>
              <w:t>část I: 191 667 Kč (230 00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II: 66 667 (80 00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III: 196 667 Kč (236 000 Kč   vč. DPH)</w:t>
            </w:r>
          </w:p>
          <w:p>
            <w:pPr>
              <w:pStyle w:val="Normal"/>
              <w:jc w:val="both"/>
              <w:rPr/>
            </w:pPr>
            <w:r>
              <w:rPr/>
              <w:t>část IV: 103 333 Kč (124 00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V: 41667 Kč (50 000 Kč vč. 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uvedené předpokládané hodnoty představují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chemikálií uvedených v příloze č. 1 (část I), v příloze č. 2 (část II), v příloze č. 3 (část III), v příloze č. 4 (část IV) a v příloze č. 5 (část V) zadávací dokumentace do 6 týdnů od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dodání předmětu plnění pro všechny části veřejné zakázky je Univerzita Pardubice, Fakulta chemicko-technologická,  Studentská 573, 532 10 Pardubice, v členění: chemikálie v části I až IV - Katedra biologických a biochemických věd, budova HBB/A- 1. NP (i pro partnery projektu)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chemikálie v části V - </w:t>
            </w:r>
            <w:r>
              <w:rPr>
                <w:rStyle w:val="StrongEmphasis"/>
                <w:b w:val="false"/>
              </w:rPr>
              <w:t xml:space="preserve">Ústav environmentálního a chemického inženýrství, oddělení chemického inženýrství, budova HBA, 3. patro (i pro partnera projektu)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b/>
              </w:rPr>
              <w:t xml:space="preserve">Základním hodnotícím kriteriem pro všechny části veřejné zakázky je </w:t>
            </w:r>
            <w:r>
              <w:rPr/>
              <w:t>v souladu s ustanovením § 78 odst. 1 písm. b) zákona</w:t>
            </w:r>
            <w:r>
              <w:rPr>
                <w:b/>
              </w:rPr>
              <w:t xml:space="preserve"> nejnižší nabídková cena</w:t>
            </w:r>
            <w:r>
              <w:rPr/>
              <w:t>. Nabídky budou v každé části hodnoceny samostatně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 (pro všechny části veřejné zakázky)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 (návrhy smluv, pokud podá nabídku na více částí nebo všechny části veřejné zakázky, smlouvu pro každou část zvlášť) v příloze č. 8 (část I, II nebo III), 9 (část IV) a 10 (část V) zadávací dokumentace, podepsaný (podepsané) osobou oprávněnou za uchazeče jednat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odrobnější požadavky na zpracování a podání nabídky a podmínky předložení smlouvy/smluv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pro všechny části veřejné zakázky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31.5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klimovae</dc:creator>
  <dc:description/>
  <cp:keywords/>
  <dc:language>en-US</dc:language>
  <cp:lastModifiedBy>Stoudj</cp:lastModifiedBy>
  <cp:lastPrinted>2011-02-02T09:47:00Z</cp:lastPrinted>
  <dcterms:modified xsi:type="dcterms:W3CDTF">2011-06-01T08:38:00Z</dcterms:modified>
  <cp:revision>7</cp:revision>
  <dc:subject/>
  <dc:title/>
</cp:coreProperties>
</file>