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1/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Z.1.07/2.3.00/09.004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/>
              <w:t>CZ.1.07/2.2.00/15.02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>CZ.1.07/2.3.00/09.013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derní biofyzikální metody: pokročilé praktické vzdělávání v experimentální biologi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Modularizace výuky evoluční a ekologické biologi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Rozvoj týmu pro výuku, výzkum a aplikace v oblasti funkční genomiky a proteomiky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a rozšíření výuky zaměřené na problematiku životního prostředí na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ybavení laboratoří pro projekty OP VK PřF M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odávk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6.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rPr/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RNDr. Jaromír Leichmann, Dr. </w:t>
            </w:r>
          </w:p>
          <w:p>
            <w:pPr>
              <w:pStyle w:val="Normal"/>
              <w:rPr/>
            </w:pPr>
            <w:r>
              <w:rPr/>
              <w:t>Tel. 549 49 1401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dekan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Pavel Vicherek</w:t>
            </w:r>
          </w:p>
          <w:p>
            <w:pPr>
              <w:pStyle w:val="Normal"/>
              <w:rPr/>
            </w:pPr>
            <w:r>
              <w:rPr/>
              <w:t>549 49 5464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jc w:val="both"/>
              <w:rPr/>
            </w:pPr>
            <w:r>
              <w:rPr/>
              <w:t xml:space="preserve">Lhůta pro podání nabídek začne běžet dne </w:t>
            </w:r>
            <w:r>
              <w:rPr>
                <w:b/>
              </w:rPr>
              <w:t>6.6.2011</w:t>
            </w:r>
            <w:r>
              <w:rPr/>
              <w:t xml:space="preserve"> a skončí dne </w:t>
            </w:r>
            <w:r>
              <w:rPr>
                <w:b/>
              </w:rPr>
              <w:t xml:space="preserve">21.6. 2011 v 10:00 hodin. 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b/>
                <w:b/>
              </w:rPr>
            </w:pPr>
            <w:r>
              <w:rPr>
                <w:bCs/>
              </w:rPr>
              <w:t xml:space="preserve">Dodatečné informace budou poskytovány do: </w:t>
            </w:r>
            <w:r>
              <w:rPr>
                <w:b/>
              </w:rPr>
              <w:t>16.6.2011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/>
            </w:pPr>
            <w:r>
              <w:rPr/>
              <w:t>Předpokládaný termín zahájení plnění: ihned po podpisu smlouvy.</w:t>
            </w:r>
          </w:p>
          <w:p>
            <w:pPr>
              <w:pStyle w:val="Normal"/>
              <w:jc w:val="both"/>
              <w:rPr/>
            </w:pPr>
            <w:r>
              <w:rPr/>
              <w:t>Zadavatel nepřijme žádné obálky, které budou poškozeny tak, že se z nich dá vyjmout některá jejich část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r>
              <w:rPr/>
              <w:t>Předmětem veřejné zakázky malého rozsahu je dodávka vybavení pro laboratoře za zadavatelem specifikovaných obchodních podmíne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lasifikace předmětu veřejné zakázky je vymezena CPV kódy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8436500-5  Mechanické míchačky</w:t>
            </w:r>
          </w:p>
          <w:p>
            <w:pPr>
              <w:pStyle w:val="Normal"/>
              <w:jc w:val="both"/>
              <w:rPr/>
            </w:pPr>
            <w:r>
              <w:rPr/>
              <w:t>38436000-0  Třepačky a příslušenství</w:t>
            </w:r>
          </w:p>
          <w:p>
            <w:pPr>
              <w:pStyle w:val="Normal"/>
              <w:jc w:val="both"/>
              <w:rPr/>
            </w:pPr>
            <w:bookmarkStart w:id="1" w:name="OLE_LINK1"/>
            <w:r>
              <w:rPr/>
              <w:t xml:space="preserve">38310000-1 </w:t>
            </w:r>
            <w:bookmarkEnd w:id="1"/>
            <w:r>
              <w:rPr/>
              <w:t>Přesné váhy</w:t>
            </w:r>
          </w:p>
          <w:p>
            <w:pPr>
              <w:pStyle w:val="Normal"/>
              <w:jc w:val="both"/>
              <w:rPr/>
            </w:pPr>
            <w:r>
              <w:rPr/>
              <w:t>33152000-0   Inkubátory</w:t>
            </w:r>
          </w:p>
          <w:p>
            <w:pPr>
              <w:pStyle w:val="Normal"/>
              <w:jc w:val="both"/>
              <w:rPr/>
            </w:pPr>
            <w:r>
              <w:rPr/>
              <w:t>38416000-4  pH metr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odrobnou definici předmětu veřejné zakázky malého rozsahu stanoví Technické podmínky a Obchodní podmín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ředmět zakázky je rozdělen </w:t>
            </w:r>
            <w:r>
              <w:rPr>
                <w:b/>
              </w:rPr>
              <w:t>na sedm částí</w:t>
            </w:r>
            <w:r>
              <w:rPr/>
              <w:t xml:space="preserve">, podrobně specifikovaných v příloze č.2 Výzvy Technické podmínky. </w:t>
            </w:r>
            <w:r>
              <w:rPr>
                <w:rFonts w:eastAsia="Calibri"/>
              </w:rPr>
              <w:t>Uchazeč může podat nabídku na jednu každou samostatnou část, na více částí nebo na všechny části veřejné zakázky, podle schopnosti splnění požadavků zadavatele uvedených v zadávací dokumentaci. Každá část veřejné zakázky může mít tedy vybraného jiného dodavate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Bez ohledu na to, zda se uchazeč účastní jedné z  částí, více částí,  nebo celé veřejné zakázky, podává vždy jednu nabídku (tj. buď na jednu část, na více částí nebo na celou zakázku)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chodní podmínky včetně platebních podmínek a objektivních podmínek, za nichž je možno překročit výši nabídkové cen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y obsahuje v souladu se </w:t>
            </w:r>
            <w:r>
              <w:rPr>
                <w:b/>
              </w:rPr>
              <w:t>zákonem č. 137/ 2006 Sb</w:t>
            </w:r>
            <w:r>
              <w:rPr/>
              <w:t>., o veřejných zakázkách, ve znění pozdějších předpisů (dále jen „</w:t>
            </w:r>
            <w:r>
              <w:rPr>
                <w:b/>
              </w:rPr>
              <w:t>Zákon</w:t>
            </w:r>
            <w:r>
              <w:rPr/>
              <w:t xml:space="preserve">“) obchodní podmínky, které se mají stát obsahem smluvního ujednání s uchazečem. </w:t>
            </w:r>
            <w:r>
              <w:rPr>
                <w:b/>
              </w:rPr>
              <w:t>Obchodní podmínky stanovené Zadavatelem pro toto zadávací řízení jsou pro uchazeče závazné a nemohou být žádným způsobem měněny.</w:t>
            </w:r>
            <w:r>
              <w:rPr/>
              <w:t xml:space="preserve"> Obchodní podmínky jsou přílohou č. 1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bude stanovena absolutní částkou v české měně, a to v členění: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nabídková cena bez DPH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výše DPH,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nabídková cena včetně DP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ová cena musí být cenou pevnou, nezávislou na změně podmínek v průběhu realizace veřejné zakázky. Nabídková cena musí obsahovat veškeré nutné náklady k řádné realizaci předmětu veřejné zakázky malého rozsahu včetně nákladů souvisejících (poplatky, cla, vedlejší náklady apod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bídková cena musí být stanovena i s přihlédnutím k vývoji cen v daném oboru včetně vývoje kurzu české měny k zahraničním měnám až do doby dokončení předmětné zakáz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Překročení nebo snížení nabídkové ceny je možné pouze v případě, že v období mezi předložením nabídky a podpisem smlouvy na plnění dojde ke změnám sazeb DPH. V takovém případě bude celková nabídková cena upravena podle výše sazeb DPH platných v době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Uchazeč doloží svoji nabídkovou cenu předložením položkového rozpočtu nákladů veřejné zakázky malého rozsahu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latební podmínky předepsané Zadavatelem pro tuto veřejnou zakázku malého rozsahu jsou podrobně obsaženy v obchodních podmínkách (viz příloha č. 1 této Výzvy) a uchazeč ve své nabídce musí ustanovení uvedená v obchodních podmínkách respektov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Zadavatel nebude poskytovat žádné zálohy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echnické podmínky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ýzva obsahuje, v souladu se Zákonem, Technické podmínk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Technickými podmínkami se rozumí charakteristiky a požadavky na dodávky, stanovené objektivně a jednoznačně způsobem vyjadřujícím účel využití požadovaného plnění zamýšlený Zadavatelem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echnické podmínky jsou přílohou č. 2 této Výz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okud se v Technických podmínkách vyskytnou obchodní názvy některých výrobků nebo dodávek, případně jiná označení či vyobrazení mající vztah ke konkrétnímu dodavateli, jedná se o vymezení předpokládané charakteristiky a uchazeč je oprávněn navrhnout i jiné, technicky a kvalitativně srovnatelné řešení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datečné informace k zadávacím podmínkám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Dodavatel je oprávněn požadovat po Zadavateli dodatečné informace k zadávacím podmínkám. Žádost musí být písemná a musí být Zadavateli doručena nejpozději do 15.6.2011 na kontaktní adresu</w:t>
            </w:r>
            <w:r>
              <w:rPr>
                <w:b/>
              </w:rPr>
              <w:t xml:space="preserve"> </w:t>
            </w:r>
            <w:r>
              <w:rPr/>
              <w:t xml:space="preserve">Přírodovědecká fakulta, </w:t>
            </w:r>
            <w:r>
              <w:rPr>
                <w:iCs/>
              </w:rPr>
              <w:t xml:space="preserve">Kotlářská 2, 611 37 Brno či </w:t>
            </w:r>
            <w:r>
              <w:rPr/>
              <w:t xml:space="preserve"> e-mailem kontaktní osobě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základě žádosti o dodatečné informace k zadávacím podmínkám doručené ve stanovené lhůtě Zadavatel poskytne dodavateli dodatečné informace, a to nejpozději do 16.6.2011. Tyto dodatečné informace, včetně přesného znění žádosti, poskytne Zadavatel současně i všem ostatním dodavatelům, kteří požádali o poskytnutí Výzvy nebo kterým byla Výzva poskytn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adavatel může v souladu s § 49 odst. 3 Zákona poskytnout dodavatelům dodatečné informace k zadávacím podmínkám i bez jejich předchozí žádosti do 16.6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8 333,33,- Kč bez DPH (382 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 členění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část: 20 000,- Kč bez DPH (24 00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.část: 33 333,33,- Kč bez DPH (40 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část: 71 666,66,- Kč bez DPH (86 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část: 6 666,66,- Kč bez DPH (8 000,- Kč s DPH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5.část: 20 833,33,- Kč bez DPH (25 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část: 103 333,33,- Kč bez DPH (124 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část: 62 500,- Kč bez DPH (75 000,- Kč s DPH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dná se o veřejnou zakázku malého rozsahu zadávanou v souladu s ust. § 18 odst. 3 Zákona postupem mimo režim zákona č. 137/2006 Sb., o veřejných zakázkách, ve znění pozdějších předpisů (dále jen Zákon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 ohledem na shora uvedené zadavatel rovněž upozorňuje, že nepostupuje ani podle ust. § 26 odst. 5 věta druhá zákona, přestože se v této zadávací dokumentaci odkazuje na ustanovení Zákona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pro plnění veřejné zakázky stanoví následující termíny:</w:t>
            </w:r>
          </w:p>
          <w:p>
            <w:pPr>
              <w:pStyle w:val="Normal"/>
              <w:jc w:val="both"/>
              <w:rPr/>
            </w:pPr>
            <w:r>
              <w:rPr/>
              <w:t>Předpokládané datum zahájení plnění veřejné zakázky je ihned po podpisu smlouvy, ukončení plnění veřejné zakázky nejpozději do 60 dnů po podpisu smlouv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y plnění veřejné zakázky jsou Ústav biologie a zoologie, Ústav experimentální biologie a Centrum pro výzkum toxických látek v prostředí Přírodovědecké fakulty Masarykovy univerzity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řesná místa plnění budou upřesněny po uzavření smlouvy v rámci fakturace a dodání zbož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ormace o kvalifikaci a nabídky je možné předkládat doporučeně poštou na adresu Přírodovědecká fakulta MU, Kotlářská 2, 611 37 Brno nebo osobně na podatelnu Přírodovědecké fakulty MU, Kotlářská 2, 611 37 Brno v pracovní dny v době od 8:00 do 15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Základním hodnotícím kritériem pro hodnocení nabídek na první až třetí a šestou až sedmou část veřejné zakázky je </w:t>
            </w:r>
            <w:r>
              <w:rPr>
                <w:b/>
              </w:rPr>
              <w:t xml:space="preserve">ekonomická výhodnost nabídky, </w:t>
            </w:r>
            <w:r>
              <w:rPr/>
              <w:t>na čtvrtou až pátou část</w:t>
            </w:r>
            <w:r>
              <w:rPr>
                <w:b/>
              </w:rPr>
              <w:t xml:space="preserve"> nabídková cena v Kč s DPH. </w:t>
            </w:r>
            <w:r>
              <w:rPr/>
              <w:t>Dílčími hodnotícími kritérii jsou</w:t>
            </w:r>
            <w:r>
              <w:rPr>
                <w:b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vní až třetí část zakázky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kritérium: celková nabídková cena v Kč s DPH – váha 80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kritérium: technická úroveň nabízeného plnění – váha 20%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tvrtá až pátá část zakázky: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kritérium – nabídková cena v Kč s DPH – váha 100%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Šestá část zakázky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kritérium: celková nabídková cena v Kč s DPH – váha 78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kritérium: technická úroveň nabízeného plnění – váha 10%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kritérium: </w:t>
            </w:r>
            <w:r>
              <w:rPr>
                <w:b/>
              </w:rPr>
              <w:t xml:space="preserve">servisní podmínky </w:t>
            </w:r>
            <w:r>
              <w:rPr>
                <w:b/>
                <w:bCs/>
              </w:rPr>
              <w:t xml:space="preserve">– váha 12%   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edmá část zakázky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 kritérium: celková nabídková cena v Kč s DPH – váha 70%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2. kritérium: technická úroveň nabízeného plnění – váha 20%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3. kritérium: </w:t>
            </w:r>
            <w:r>
              <w:rPr>
                <w:b/>
              </w:rPr>
              <w:t xml:space="preserve">servisní podmínky </w:t>
            </w:r>
            <w:r>
              <w:rPr>
                <w:b/>
                <w:bCs/>
              </w:rPr>
              <w:t xml:space="preserve">– váha 10%    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Splnění kvalifikac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xtkomen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 souladu se Zákonem budou hodnoceny pouze nabídky podané uchazeči, kteří splnili kvalifikaci.</w:t>
            </w:r>
          </w:p>
          <w:p>
            <w:pPr>
              <w:pStyle w:val="Textkomente"/>
              <w:jc w:val="both"/>
              <w:rPr/>
            </w:pPr>
            <w:r>
              <w:rPr>
                <w:sz w:val="24"/>
                <w:szCs w:val="24"/>
              </w:rPr>
              <w:t>Zadavatel stanovuje pro</w:t>
            </w:r>
            <w:r>
              <w:rPr>
                <w:b/>
                <w:sz w:val="24"/>
                <w:szCs w:val="24"/>
              </w:rPr>
              <w:t xml:space="preserve"> všechny části </w:t>
            </w:r>
            <w:r>
              <w:rPr>
                <w:sz w:val="24"/>
                <w:szCs w:val="24"/>
              </w:rPr>
              <w:t>veřejné zakázky jako požadavky na kvalifikaci dodavatele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základních kvalifikačních předpokladů stanovených § 53 Zákona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</w:tabs>
              <w:ind w:left="540" w:hanging="540"/>
              <w:jc w:val="both"/>
              <w:rPr/>
            </w:pPr>
            <w:r>
              <w:rPr/>
              <w:t>splnění profesních kvalifikačních předpokladů stanovených § 54 písm. a) a b) Záko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i prokazují splnění kvalifikace doklady stanovenými Zákonem a doklady požadovanými Zadavatelem ve výzvě k podání nabídky a k prokázání splnění kvalifikace. Podrobnější specifikace dokladů je dále uvedena v této Výzvě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i zapsaní v </w:t>
            </w:r>
            <w:r>
              <w:rPr>
                <w:u w:val="single"/>
              </w:rPr>
              <w:t>Seznamu kvalifikovaných dodavatelů</w:t>
            </w:r>
            <w:r>
              <w:rPr/>
              <w:t xml:space="preserve"> (§ 125 Zákona) mohou prokázat splnění kvalifikace výpisem ze seznamu kvalifikovaných dodavatelů ne starším než 3 měsíce. Tento výpis prokazuje splnění kvalifikace podle § 127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Uchazeč, kterým byl vydán certifikát v rámci </w:t>
            </w:r>
            <w:r>
              <w:rPr>
                <w:u w:val="single"/>
              </w:rPr>
              <w:t>Systému certifikovaných dodavatelů</w:t>
            </w:r>
            <w:r>
              <w:rPr/>
              <w:t xml:space="preserve"> (§ 139 Zákona) mohou prokázat splnění kvalifikace předložením platného certifikátu a tím prokázat kvalifikaci podle § 134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kud není dodavatel schopen prokázat splnění určité části kvalifikace podle § 50 odst. 1 písm. b) až d)  Zákona (vyjma § 54 písm. a) Zákona) v plném rozsahu, je oprávněn splnění kvalifikace v chybějícím rozsahu prokázat prostřednictvím </w:t>
            </w:r>
            <w:r>
              <w:rPr>
                <w:u w:val="single"/>
              </w:rPr>
              <w:t>subdodavatele,</w:t>
            </w:r>
            <w:r>
              <w:rPr/>
              <w:t xml:space="preserve"> a to v rozsahu a za podmínek uvedených v § 51 odst. 4 Zákona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dává-li nabídku dodavatel, který prokazuje splnění kvalifikace v chybějícím rozsahu prostřednictvím subdodavatele, podle § 51 odst. 4 Zákona je dodavatel v takovém případě povinen Zadavateli předložit originál nebo ověřenou kopii smlouvy uzavřenou se subdodavatelem, z níž vyplývá závazek subdodavatele k poskytnutí plnění určeného k plnění veřejné zakázky dodavatelem či k poskytnutí věcí či práv, s nimiž bude dodavatel oprávněn disponovat v rámci plnění veřejné zakázky malého rozsahu, a to alespoň v rozsahu, v jakém subdodavatel prokázal splnění kvalifikac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Podává-li nabídku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několik dodavatelů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společně (§ 51 odst. 5 Zákona), musí každý z nich prokázat splnění základních kvalifikačních předpokladů podle § 50 odst. 1 písm. a) Zákona a profesního kvalifikačního předpokladu podle § 54 písm. a) Zákona v plném rozsahu. Splnění ostatních kvalifikačních předpokladů podle § 50 odst. 1 písm. b) až d) Zákona musí dodavatelé podávající nabídku společně prokázat společně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Heading3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ává-li nabídku více dodavatelů společně, podle § 51 odst. 5 Zákona jsou povinni přiložit k nabídce originál nebo ověřenou kopii smlouvy, z níž vyplývá závazek specifikovaný v § 51 odst. 6 Zákona, tj. že všichni tito dodavatelé budou vůči Zadavateli a jakýmkoliv třetím osobám z jakýchkoliv právních vztahů vzniklých v souvislosti s veřejnou zakázkou zavázáni společně a nerozdílně, a to po celou dobu plnění veřejné zakázky malého rozsahu i po dobu trvání jiných závazků vyplývajících z veřejné zakázky malého rozsahu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u w:val="single"/>
              </w:rPr>
              <w:t>Zahraniční dodavatel</w:t>
            </w:r>
            <w:r>
              <w:rPr/>
              <w:t xml:space="preserve"> prokazuje splnění kvalifikace způsobem popsaným v § 51 odst. 7 Zákona, a to v rozsahu, způsobem a v úrovni odpovídající minimálně požadované Zákonem a požadované Zadavatelem v zadávacích podmínkách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hraniční dodavatel může splnit podle § 143 Zákona část kvalifikačních předpokladů </w:t>
            </w:r>
            <w:r>
              <w:rPr>
                <w:u w:val="single"/>
              </w:rPr>
              <w:t>výpisem ze zahraničního seznamu či zahraničním certifikátem</w:t>
            </w:r>
            <w:r>
              <w:rPr/>
              <w:t xml:space="preserve"> pouze v případě, pokud má zahraniční dodavatel sídlo či místo podnikání, popřípadě bydliště, ve státě, ve kterém byl výpis ze zahraničního seznamu či zahraniční certifikát vydán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i o kvalifikaci předkládá zahraniční osoba v původním jazyce s připojením jejich úředně ověřeného překladu do českého nebo slovenského jazyk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Základ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ákladní kvalifikační kritéria splňuje dodavatel, který splnil podmínky podle § 53 odst. 1 písm. a) až i)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Dodavatel prokazuje splnění základních kvalifikačních předpokladů podle předchozího odstavce předložením čestného prohlášení v souladu s § 53 odst. 1 písm. a) až i) Zákona. Dodavatel může použít čestné prohlášení, které je přílohou 3.1 této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Profesní kvalifikační předpoklad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rofesní kvalifikační předpoklady splní dodavatel, který předloží 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výpis z obchodního rejstříku či výpis z jiné obdobné evidence, pokud je v ní  zapsán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20" w:leader="none"/>
              </w:tabs>
              <w:ind w:left="714" w:hanging="357"/>
              <w:jc w:val="both"/>
              <w:rPr/>
            </w:pPr>
            <w:r>
              <w:rPr/>
              <w:t>doklad o oprávnění k podnikání - § 54 písm. b) Zákona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/>
            </w:pPr>
            <w:r>
              <w:rPr>
                <w:sz w:val="24"/>
              </w:rPr>
              <w:t>2. Požadavky na zpracování Informace o kvalifikaci</w:t>
            </w:r>
          </w:p>
          <w:p>
            <w:pPr>
              <w:pStyle w:val="Nadpiskapitoly"/>
              <w:numPr>
                <w:ilvl w:val="0"/>
                <w:numId w:val="0"/>
              </w:numPr>
              <w:ind w:left="720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dodavatel předložil doklady o kvalifikaci ve formě souboru nazvaného „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/>
              <w:t xml:space="preserve">Zadavatel doporučuje, aby součástí Informace o kvalifikaci bylo Prohlášení dodavatele zpracované podle předlohy uvedené v příloze 3.1 této Výzvy a podepsané dodavatelem podle výpisu z obchodního rejstříku či jiné obdobné evidence nebo osobou oprávněnou (osobami oprávněnými) za dodavatele jednat. V případě osoby oprávněné statutárním orgánem musí být její plná moc součástí Informace o kvalifikaci. </w:t>
            </w:r>
            <w:r>
              <w:rPr>
                <w:b/>
              </w:rPr>
              <w:t>Podpisem (podpisy) tohoto Prohlášení potvrdí zájemce pravdivost, správnost, úplnost a závaznost všech údajů a svých tvrzení v Informaci o kvalifikaci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rokazuje-li kvalifikaci více dodavatelů podávajících nabídku společně, musí být zpracováno a předepsaným způsobem podepsáno Prohlášení každého dodavatele minimálně v rozsahu prokazujícím</w:t>
            </w:r>
            <w:r>
              <w:rPr>
                <w:b/>
              </w:rPr>
              <w:t xml:space="preserve"> </w:t>
            </w:r>
            <w:r>
              <w:rPr/>
              <w:t xml:space="preserve">splnění základních kvalifikačních předpokladů podle § 50 odst. 1 písm. a) Zákona, profesních kvalifikačních předpokladů podle § 54 písm. a) Zákona a té části kvalifikačních předpokladů podle § 50 odst. 1 písm. b) až d) Zákona, jejichž splnění prokazují dodavatelé podávající nabídku společně prostřednictvím daného dodavatel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Podle § 57 odst. 1 Zákona stanovuje Zadavatel, že doklady prokazující splnění kvalifikace předkládá dodavatel v ověřené kopii nebo v originále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 dnů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07" w:hanging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Informaci o kvalifikaci podle níže uvedených doporučení, přičemž dodavatel může využít vzory (předlohy) dokladů předané v přílohách Výzv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formace o kvalifikaci musí být v plném rozsahu zpracována v písemné formě a v českém nebo slovenském jazyce. Dokumenty vyhotovené v jiném než českém nebo slovenském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i o kvalifikaci dodavatel předložil ve dvou písemných vyhotoveních, z nichž jedno bude označeno jako „ORIGINÁL“ a druhé jako „KOPIE“. Zadavatel doporučuje, aby kopii dodavatel vyhotovil okopírováním parafovaného a podepsaného originálu Informace o kvalifikaci. V případě jakéhokoli nesouladu mezi originálem či kopií je rozhodující originál Informace o kvalifika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Informace o kvalifikaci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Informace o kvalifikaci (originál i kopie) bylo zabezpečeno proti manipulaci s jednotlivými listy provázáním pevným provázkem, jehož volný konec bude opatřen přelepením na poslední straně složky. Toto přelepení se doporučuje opatřit razítkem či podpisem do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Informace o kvalifikaci a jeho kopie byly vloženy do jednoho společného obalu (dále jen „</w:t>
            </w:r>
            <w:r>
              <w:rPr>
                <w:b/>
              </w:rPr>
              <w:t>Obálka K</w:t>
            </w:r>
            <w:r>
              <w:rPr/>
              <w:t xml:space="preserve">“), který bude uzavřen a na všech uzavřeních opatřen přelepením. Všechna přelepení doporučuje Zadavatel opatřit razítkem nebo podpisem dodavatele nebo podpisem osoby/osob oprávněné/oprávněných za dodavatele jednat. Obálka K bude označena </w:t>
            </w:r>
            <w:r>
              <w:rPr>
                <w:b/>
              </w:rPr>
              <w:t>názvem veřejné zakázky, adresou (sídlem) dodavatele a nápisem „NEOTVÍRAT – ZADÁVACÍ ŘÍZENÍ – VYBAVENÍ LABORATOŘÍ PRO PROJEKTY OP VK PřF MU – INFORMACE O KVALIFIKACI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Informace o kvalifikaci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Informace o kvalifikaci byla členěna do oddílů, řazených v posloupnosti za sebou. Jednotlivé oddíly doporučuje Zadavatel oddělit dělicími listy barevně odlišnými od ostatních listů složky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left="709" w:hanging="709"/>
              <w:jc w:val="both"/>
              <w:rPr/>
            </w:pPr>
            <w:r>
              <w:rPr/>
              <w:t xml:space="preserve">Informaci o kvalifikaci uchazeče </w:t>
            </w:r>
            <w:r>
              <w:rPr>
                <w:u w:val="single"/>
              </w:rPr>
              <w:t>doporučuje Zadavatel členit následujícím způsobem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1 - formulář „Krycí list Informace o kvalifikaci a Prohlášení dodavatele“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2 - Základ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jc w:val="both"/>
              <w:rPr/>
            </w:pPr>
            <w:r>
              <w:rPr/>
              <w:t>čestné prohlášení - § 53 odst. 1, písm. a) až j) Zákon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1620" w:leader="none"/>
                <w:tab w:val="left" w:pos="1980" w:leader="none"/>
              </w:tabs>
              <w:ind w:left="540" w:hanging="540"/>
              <w:jc w:val="both"/>
              <w:rPr>
                <w:i/>
                <w:i/>
              </w:rPr>
            </w:pPr>
            <w:r>
              <w:rPr>
                <w:i/>
              </w:rPr>
              <w:t>oddíl 3 - Profesní kvalifikační předpoklad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výpis z obchodního rejstříku či jiné obdobné evidence - § 54 písm. a) Zákona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živnostenské oprávnění, licence - § 54 písm. b) Záko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Jsou-li Informace o kvalifikaci předkládány pro případ nabídky podávané několika dodavateli ve společné nabídce, doporučuje se doklady v jednotlivých oddílech Informace o kvalifikaci seřadit dle jednotlivých dodavatelů společné nabídky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 použít vzory formulářů předepsaných v příloze č. 3 této Výzvy, které dodavatel dle potřeby vypln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Informaci o kvalifikaci je v souladu s § 52 odst. 1 Zákona možno předložit kdykoliv během lhůty pro podání nabídek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>
          <w:trHeight w:val="20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zavazuje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kapitoly"/>
              <w:numPr>
                <w:ilvl w:val="0"/>
                <w:numId w:val="10"/>
              </w:numPr>
              <w:rPr>
                <w:sz w:val="24"/>
              </w:rPr>
            </w:pPr>
            <w:r>
              <w:rPr>
                <w:sz w:val="24"/>
              </w:rPr>
              <w:t>Požadavky pro zpracování nabídky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bídka uchazeče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Pod pojmem „</w:t>
            </w:r>
            <w:r>
              <w:rPr>
                <w:b/>
              </w:rPr>
              <w:t>nabídka</w:t>
            </w:r>
            <w:r>
              <w:rPr/>
              <w:t>“ se rozumí návrh kupní smlouvy podepsaný osobou oprávněnou jednat jménem či za uchazeče a prohlášení podepsané osobou oprávněnou jednat jménem či za uchazeče, z něhož vyplývá, že je uchazeč vázán celým obsahem nabídky po celou dobu běhu zadávací lhůty podle § 43 Zákona, která začíná běžet okamžikem skončení lhůty pro podání nabídek a končí 60 dnů od skončení lhůty pro podání nabídek. Uchazeč, jehož nabídka bude vybrána jako nejvhodnější, je však svojí nabídku vázán až do podpisu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rma nabídky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</w:t>
            </w:r>
            <w:r>
              <w:rPr>
                <w:b/>
              </w:rPr>
              <w:t>doporučuje</w:t>
            </w:r>
            <w:r>
              <w:rPr/>
              <w:t xml:space="preserve"> dodavateli zpracovat nabídku podle níže uvedených doporučení, přičemž může využít vzory (předlohy) dokladů předané v přílohách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abídka musí být v plném rozsahu zpracována v písemné formě a v českém nebo slovenském jazyce. Dokumenty vyhotovené v jiném než českém nebo slovenském  jazyce musí být opatřeny úředním překladem do českého nebo slovenského jazyk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uchazeč nabídku předložit ve třech písemných vyhotoveních, z nichž jedno bude označeno jako „ORIGINÁL“ a další dvě jako „KOPIE“ (s uvedením čísla této kopie). Kopie nabídky doporučuje Zadavatel uchazeči vyhotovit okopírováním parafovaného a podepsaného originálu nabídky. V případě jakéhokoli nesouladu mezi originálem či kopiemi je rozhodující originál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všechny listy nabídky byly v pravém dolním rohu každého listu očíslovány souvislou číselnou řadou vzestupně od čísla 1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každé vyhotovení nabídky (originál i kopie) bylo zabezpečeno proti manipulaci s jednotlivými listy provázáním pevným provázkem, jehož volný konec bude opatřen přelepením na poslední straně složky. Toto přelepení se doporučuje opatřit razítkem či podpisem uchazeč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originál nabídky a kopie nabídky byly vloženy do jednoho společného obalu (dále jen „</w:t>
            </w:r>
            <w:r>
              <w:rPr>
                <w:b/>
              </w:rPr>
              <w:t>obálka N</w:t>
            </w:r>
            <w:r>
              <w:rPr/>
              <w:t xml:space="preserve">“), který bude uzavřen a na všech uzavřeních opatřen přelepením. Všechna přelepení doporučuje Zadavatel opatřit razítkem uchazeče nebo podpisem uchazeče nebo podpisem osoby/ osob oprávněné/ oprávněných za dodavatele jednat. Obálka N bude označena </w:t>
            </w:r>
            <w:r>
              <w:rPr>
                <w:b/>
              </w:rPr>
              <w:t xml:space="preserve">názvem veřejné zakázky, adresou, na niž je možno zaslat oznámení podle § 71 odst. 6 zákona (tj. vyrozumění o tom, že nabídka byla podána po uplynutí lhůty pro podání nabídek), a nápisem „NEOTVÍRAT – </w:t>
            </w:r>
            <w:r>
              <w:rPr>
                <w:b/>
                <w:caps/>
              </w:rPr>
              <w:t>ZADÁVACÍ ŘÍZENÍ –</w:t>
            </w:r>
            <w:r>
              <w:rPr/>
              <w:t xml:space="preserve"> </w:t>
            </w:r>
            <w:r>
              <w:rPr>
                <w:b/>
              </w:rPr>
              <w:t>VYBAVENÍ LABORATOŘÍ PRO PROJEKTY OP VK PřF MU – NABÍDKA“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ah a členění nabídky uchazeče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doporučuje, aby pro operativní a transparentní průběh otevírání obálek s nabídkami byla nabídka (návrh kupní smlouvy) uvozena „Krycím listem nabídky“ a „Prohlášením“ zpracovaným uchazečem podle předlohy uvedené v příloze 4.1.1 Výzvy. Případné nesplnění tohoto požadavku však nebude považováno za nesplnění zadávacích podmínek. V případě rozporu mezi údaji uvedenými v Krycím listu nabídky a údaji uvedenými v návrhu kupní smlouvy platí údaje uvedené v návrhu kupní smlou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požaduje, aby pro zpracování nabídky na plnění veřejné zakázky – návrhu kupní smlouvy použil uchazeč předlohu návrhu kupní smlouvy uvedenou v Příloze č. 4 Výzvy, konkrétně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Zadavatel požaduje, aby uchazeč pro zpracování textové části návrhu kupní smlouvy pro veřejnou zakázku malého rozsahu použil parafovanou předlohu textové části návrhu smlouvy uvedenou v příloze 4.1.2. Výzvy, kterou na vyznačených místech (identifikace uchazeče v rubrice Prodávající v čl. 1, cena v čl. 3.1) vyplní požadovanými údaji, doplní ji o :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jc w:val="both"/>
              <w:rPr/>
            </w:pPr>
            <w:r>
              <w:rPr/>
              <w:t>přílohu č. 1 – Podrobná specifikace předmětu koupě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přílohu č. 2 – Položkový rozpočet </w:t>
            </w:r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jc w:val="both"/>
              <w:rPr/>
            </w:pPr>
            <w:r>
              <w:rPr/>
              <w:t xml:space="preserve">popřípadě i o přílohu č. 3 – smlouva dle § 51 odst. 6 Zákona, </w:t>
            </w:r>
          </w:p>
          <w:p>
            <w:pPr>
              <w:pStyle w:val="Normal"/>
              <w:widowControl w:val="false"/>
              <w:ind w:left="142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a nabídku na vyznačeném místě podepíš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Zadavatel požaduje, aby v rámci přílohy č. 1 návrhu kupní smlouvy „Podrobná specifikace předmětu koupě“ dodavatel doložil podrobný popis nabízeného zboží s uvedením konkrétních parametrů zboží stanovených zadávací dokumentací, a to včetně výrobce, značky a modelu nabízeného zboží, dodacích a záručních lhůt a servisních podmínek. </w:t>
            </w:r>
          </w:p>
          <w:p>
            <w:pPr>
              <w:pStyle w:val="Normal"/>
              <w:widowControl w:val="false"/>
              <w:ind w:left="70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Zadavatel požaduje, aby pro zpracování přílohy č. 2 návrhu kupní smlouvy  „Položkový rozpočet“ použil uchazeč formulář uvedený v příloze 4.3.  Výzv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  <w:t>Do předaného formuláře doplní Uchazeč doplní pro jednotlivé položky jednotkové ceny, vynásobí jednotkové ceny s množstvím jednotek a vyplní celkovou cenu za položku. Vše v Kč (korunách českých) bez DPH a s DPH. Dále provede příslušné součty za skupiny a vyplní rekapitulaci ceny.</w:t>
            </w:r>
          </w:p>
          <w:p>
            <w:pPr>
              <w:pStyle w:val="Normal"/>
              <w:widowControl w:val="false"/>
              <w:ind w:left="1069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/>
            </w:pPr>
            <w:r>
              <w:rPr/>
              <w:t>Zadavatel požaduje, aby návrh kupní smlouvy (nabídka) podán společně více dodavateli obsahovala dále jako přílohu č. 3 návrhu kupní smlouvy originál smlouvy dle § 51 odst. 6 Zákona. Tato listina musí být opatřena podpisy oprávněných osob všech účastníků společné nabíd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Návrh kupní smlouvy musí být podepsána uchazečem podle výpisu z obchodního rejstříku či jiné obdobné evidence, popřípadě osobou oprávněnou (osobami oprávněnými) za  uchazeče jednat. U společné nabídky více osob musí být nabídka podepsána v souladu se smlouvou dle § 51 odst. 6 Zákona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adpiskapitoly"/>
              <w:numPr>
                <w:ilvl w:val="0"/>
                <w:numId w:val="10"/>
              </w:numPr>
              <w:rPr/>
            </w:pPr>
            <w:r>
              <w:rPr>
                <w:sz w:val="24"/>
              </w:rPr>
              <w:t>Ostatní podmínky výběrového řízení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loučení variantních řešení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Zadavatel předem vylučuje variantní řešení nabídky.</w:t>
            </w:r>
          </w:p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tup Zadavatele při posouzení kvalifika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</w:rPr>
            </w:pPr>
            <w:r>
              <w:rPr/>
              <w:t xml:space="preserve">Zadavatel vyhodnotí kvalifikaci uchazečů podle kritérií stanovených ve výzvě k podání nabídky a k prokázání splnění kvalifikace. Uchazeči, kteří nesplnili kvalifikaci pro veřejnou zakázku malého rozsahu, budou z výběrového řízení Zadavatelem vyloučeni. Zadavatel tyto skutečnosti vyloučeným uchazečům bezodkladně písemně oznámí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tevírání obálek s nabídkam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tevírání obálek s nabídkami a informacemi o kvalifikaci proběhne dne </w:t>
            </w:r>
            <w:r>
              <w:rPr>
                <w:b/>
              </w:rPr>
              <w:t>21.6.2011 v 11:00</w:t>
            </w:r>
            <w:r>
              <w:rPr/>
              <w:t xml:space="preserve"> v zasedací místnosti děkanátu Přírodovědecké fakulty MU na adrese Kotlářská 2, 611 37 Brno. Otevírání obálek může být přítomen uchazeč nebo zástupce uchazeče, který se prokáže </w:t>
            </w:r>
            <w:r>
              <w:rPr>
                <w:b/>
              </w:rPr>
              <w:t>plnou mocí pro zastupování uchazeče při otevírání obálek s nabídkami</w:t>
            </w:r>
            <w:r>
              <w:rPr/>
              <w:t>, a to maximálně 2 osoby za uchazeče. Obálky s nabídkami otevře Zadavatel postupně v pořadí podle data a času doručení nabídky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pis posuzování a hodnocení nabídek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Posuzování a hodnocení nabídek provede hodnotící komise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adavatel předá hodnotící komisi obálky s nabídkami uchazečů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Hodnotící komise posoudí nabídky z hlediska splnění zákonných požadavků a požadavků Zadavatele uvedených v zadávacích podmínkách a z hlediska toho, zda uchazeč nepodal nepřijatelnou nabídku podle § 22 odst. 1 písm. d) Zákona, a dále z hlediska mimořádně nízké nabídkové cen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Uchazeče, jehož nabídka při posuzování nabídek nesplnila výše uvedené hlediska, Zadavatel z výběrového řízení bezodkladně vyloučí. Vyloučení, včetně uvedení důvodů, Zadavatel vyloučeným uchazečům bezodkladně písemně oznámí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Hodnotící komise provede hodnocení nabídek splňujících zadávací podmínky podle následujících hodnotících kritérií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Zkladntext31"/>
              <w:rPr/>
            </w:pPr>
            <w:r>
              <w:rPr/>
              <w:t xml:space="preserve">Základním hodnotícím kritériem pro hodnocení nabídek na první až třetí a šestou až sedmou část veřejné zakázky je </w:t>
            </w:r>
            <w:r>
              <w:rPr>
                <w:b/>
              </w:rPr>
              <w:t xml:space="preserve">ekonomická výhodnost nabídky, </w:t>
            </w:r>
            <w:r>
              <w:rPr/>
              <w:t>na čtvrtou až pátou část</w:t>
            </w:r>
            <w:r>
              <w:rPr>
                <w:b/>
              </w:rPr>
              <w:t xml:space="preserve"> nabídková cena v Kč s DPH </w:t>
            </w:r>
            <w:r>
              <w:rPr>
                <w:szCs w:val="24"/>
              </w:rPr>
              <w:t>stanovené dílčími hodnotícími kritérii:</w:t>
            </w:r>
          </w:p>
          <w:p>
            <w:pPr>
              <w:pStyle w:val="Zkladntext31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Zkladntext31"/>
              <w:rPr/>
            </w:pPr>
            <w:r>
              <w:rPr>
                <w:b/>
                <w:szCs w:val="24"/>
              </w:rPr>
              <w:t>První až třetí část zakázky:</w:t>
            </w:r>
          </w:p>
          <w:p>
            <w:pPr>
              <w:pStyle w:val="Zkladntext31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80 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Technická úroveň nabízeného plnění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20 %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vní část zakázky:</w:t>
            </w:r>
          </w:p>
          <w:p>
            <w:pPr>
              <w:pStyle w:val="Normal"/>
              <w:jc w:val="both"/>
              <w:rPr/>
            </w:pPr>
            <w:r>
              <w:rPr/>
              <w:t>Předmětem hodnocení v rámci dílčích hodnotících kritériích jsou následující úda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kritérium: Nabídková cena v Kč s DP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bude hodnocena celková výše nabídkové ceny v Kč s DPH. Nejvhodnější nabídka získá 100 bodů, další poté podle jejich pořadí získají počet bodů vyjadřující míru naplnění kritéria vzhledem k nejvhodnější nabídce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u w:val="single"/>
              </w:rPr>
              <w:t xml:space="preserve">2.kritérium: Technická úroveň nabízeného plnění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možnost používat v inkubátoru alespoň do teploty +60°C a do vlhkosti 80% – 10% (maximální počet přidělených vážených bodů 10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možnost používat v chlazené místnosti alespoň do +4°C  – 10% (maximální počet přidělených vážených bodů 10).</w:t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rPr>
                <w:b/>
                <w:b/>
              </w:rPr>
            </w:pPr>
            <w:r>
              <w:rPr>
                <w:b/>
              </w:rPr>
              <w:t>Druhá část zakázky:</w:t>
            </w:r>
          </w:p>
          <w:p>
            <w:pPr>
              <w:pStyle w:val="Normal"/>
              <w:jc w:val="both"/>
              <w:rPr/>
            </w:pPr>
            <w:r>
              <w:rPr/>
              <w:t>Předmětem hodnocení v rámci dílčích hodnotících kritériích jsou následující úda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kritérium: Nabídková cena v Kč s DP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bude hodnocena celková výše nabídkové ceny v Kč s DPH. Nejvhodnější nabídka získá 100 bodů, další poté podle jejich pořadí získají počet bodů vyjadřující míru naplnění kritéria vzhledem k nejvhodnější nabídce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.kritérium: Technická úroveň nabízeného plnění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analogové (knoflíkové) ovládání – 10% (maximální počet přidělených vážených bodů 10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rotor s areorosol-těsnícím víčkem a kapacitou alespoň 24 pozic pro zkumavky 1,5/2 ml – 10% (maximální počet přidělených vážených bodů 10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řetí část zakázky:</w:t>
            </w:r>
          </w:p>
          <w:p>
            <w:pPr>
              <w:pStyle w:val="Normal"/>
              <w:jc w:val="both"/>
              <w:rPr/>
            </w:pPr>
            <w:r>
              <w:rPr/>
              <w:t>Předmětem hodnocení v rámci dílčích hodnotících kritériích jsou následující úda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kritérium: Nabídková cena v Kč s DP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bude hodnocena celková výše nabídkové ceny v Kč s DPH. Nejvhodnější nabídka získá 100 bodů, další poté podle jejich pořadí získají počet bodů vyjadřující míru naplnění kritéria vzhledem k nejvhodnější nabídce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.kritérium: Technická úroveň nabízeného plnění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aratura pro horizontální elektroforézu (agaróza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objem pufru 1200 ml – 5% (maximální počet přidělených vážených bodů 5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aratura pro elektroforézu PAG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chladitelná vertikální elektroforéza – 5% (maximální počet přidělených vážených bodů 5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operační teplota v rozsahu 1-45°C – 5% (maximální počet přidělených vážených bodů 5)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droj napětí pro vertikální elektroforézu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časovač v rozsahu minimálně: 0-99:59h pogramovatelný alespoň na 9 programů – 5% (maximální počet přidělených vážených bodů 5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31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Zkladntext3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Čtvrtá a pátá část zakázky:</w:t>
            </w:r>
          </w:p>
          <w:p>
            <w:pPr>
              <w:pStyle w:val="Zkladntext3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0 %</w:t>
                  </w:r>
                </w:p>
              </w:tc>
            </w:tr>
          </w:tbl>
          <w:p>
            <w:pPr>
              <w:pStyle w:val="Zkladntext3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kritérium: Nabídková cena v Kč s DP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bude hodnocena celková výše nabídkové ceny v Kč s DPH. Nejvhodnější nabídka získá 100 bodů, další poté podle jejich pořadí získají počet bodů vyjadřující míru naplnění kritéria vzhledem k nejvhodnější nabídce.</w:t>
            </w:r>
          </w:p>
          <w:p>
            <w:pPr>
              <w:pStyle w:val="Zkladntext3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Zkladntext3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Zkladntext31"/>
              <w:rPr/>
            </w:pPr>
            <w:r>
              <w:rPr>
                <w:b/>
                <w:szCs w:val="24"/>
              </w:rPr>
              <w:t>Šestá část zakázky:</w:t>
            </w:r>
          </w:p>
          <w:p>
            <w:pPr>
              <w:pStyle w:val="Zkladntext31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78 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Technická úroveň nabízeného plnění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 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Servisní podmínky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2 %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dmětem hodnocení v rámci dílčích hodnotících kritériích jsou následující úda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kritérium: Nabídková cena v Kč s DP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bude hodnocena celková výše nabídkové ceny v Kč s DPH. Nejvhodnější nabídka získá 100 bodů, další poté podle jejich pořadí získají počet bodů vyjadřující míru naplnění kritéria vzhledem k nejvhodnější nabídce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.kritérium: Technická úroveň nabízeného plnění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ergonomické držáky chemického skla využívaného jako váženku pro přímé navážení 2 % - (maximální počet přidělených vážených bodů 2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doba ustálení max. 2,0 s (čím méně, tím lépe) 6 % - (maximální počet přidělených vážených bodů 6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dotykový display 2 % - (maximální počet přidělených vážených bodů 2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u w:val="single"/>
              </w:rPr>
              <w:t>3.kritérium: Servisní podmínk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jc w:val="both"/>
              <w:rPr/>
            </w:pPr>
            <w:r>
              <w:rPr/>
              <w:t>metrologické protokolární ověření funkčnosti analytických vah QA/QC 1 krát ročně po dobu 3 let 12% - (maximální počet přidělených vážených bodů 12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kladntext31"/>
              <w:rPr/>
            </w:pPr>
            <w:r>
              <w:rPr>
                <w:b/>
                <w:szCs w:val="24"/>
              </w:rPr>
              <w:t>Sedmá část zakázky:</w:t>
            </w:r>
          </w:p>
          <w:p>
            <w:pPr>
              <w:pStyle w:val="Zkladntext31"/>
              <w:rPr>
                <w:b/>
                <w:b/>
                <w:szCs w:val="24"/>
                <w:highlight w:val="yellow"/>
              </w:rPr>
            </w:pPr>
            <w:r>
              <w:rPr>
                <w:b/>
                <w:szCs w:val="24"/>
                <w:highlight w:val="yellow"/>
              </w:rPr>
            </w:r>
          </w:p>
          <w:tbl>
            <w:tblPr>
              <w:tblW w:w="565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8"/>
              <w:gridCol w:w="1533"/>
            </w:tblGrid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Kritérium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Váha kritéria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Nabídková cena v Kč s DPH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70 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Technická úroveň nabízeného plnění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20 %</w:t>
                  </w:r>
                </w:p>
              </w:tc>
            </w:tr>
            <w:tr>
              <w:trPr/>
              <w:tc>
                <w:tcPr>
                  <w:tcW w:w="4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Servisní podmínky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10 %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ředmětem hodnocení v rámci dílčích hodnotících kritériích jsou následující údaj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.kritérium: Nabídková cena v Kč s DPH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bude hodnocena celková výše nabídkové ceny v Kč s DPH. Nejvhodnější nabídka získá 100 bodů, další poté podle jejich pořadí získají počet bodů vyjadřující míru naplnění kritéria vzhledem k nejvhodnější nabídce.</w:t>
            </w:r>
          </w:p>
          <w:p>
            <w:pPr>
              <w:pStyle w:val="Normal"/>
              <w:spacing w:before="280" w:after="28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2.kritérium: Technická úroveň nabízeného plnění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přesnost pH ±0,002 – 2 % (maximální počet přidělených vážených bodů 2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přesnost EC  ±1% FS – 2 % (maximální počet přidělených vážených bodů 2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přesnost Ion  ±0,5% FS (monovalent), ±1% FS (divalent) – 2 % (maximální počet přidělených vážených bodů 2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přesnost ORP ±0,2 mV – 2 % (maximální počet přidělených vážených bodů 2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přesnost T  ±0,5 </w:t>
            </w:r>
            <w:r>
              <w:rPr/>
              <w:t>⁰</w:t>
            </w:r>
            <w:r>
              <w:rPr/>
              <w:t>C – 2 % (maximální počet přidělených vážených bodů 2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přesnost TDS (Total Dissolved Solids ) ±1% FS – 2 % (maximální počet přidělených vážených bodů 2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přesnost Sal  ±1% FS – 2 % (maximální počet přidělených vážených bodů 2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přesnost Res  ±1% FS – 2 % (maximální počet přidělených vážených bodů 2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přesnost Disolved O2   ±0,2 mg/l – 2 % (maximální počet přidělených vážených bodů 2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přesnost % Saturation of O2   ±2% – 2 % (maximální počet přidělených vážených bodů 2)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i/>
                <w:u w:val="single"/>
              </w:rPr>
              <w:t>3.kritérium: Servisní podmínk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reakce na závadu (v hodinách) –  5 % (maximální počet přidělených vážených bodů 5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/>
            </w:pPr>
            <w:r>
              <w:rPr/>
              <w:t>dodávka náhradních dílů (v hodinách) – 5 % (maximální počet přidělených vážených bodů 5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 hodnocení nabídek použije zadavatel bodovací stupnici od 0 do 100 bodů a obodování dílčích kritérií provede takto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Pro kritérium, kde má nejvhodnější nabídk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minimální</w:t>
            </w:r>
            <w:r>
              <w:rPr>
                <w:b/>
                <w:bCs/>
                <w:color w:val="000000"/>
              </w:rPr>
              <w:t xml:space="preserve"> hodnotu</w:t>
            </w:r>
            <w:r>
              <w:rPr>
                <w:color w:val="000000"/>
              </w:rPr>
              <w:t xml:space="preserve"> (nabídková cena)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5714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11"/>
              <w:gridCol w:w="3903"/>
            </w:tblGrid>
            <w:tr>
              <w:trPr/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očet bodů</w:t>
                  </w:r>
                </w:p>
              </w:tc>
              <w:tc>
                <w:tcPr>
                  <w:tcW w:w="390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ejvhodnější nabídka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=  ------------------------------  x  100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hodnocená nabídka</w:t>
                  </w:r>
                </w:p>
              </w:tc>
            </w:tr>
          </w:tbl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Pro subjektivní </w:t>
            </w:r>
            <w:r>
              <w:rPr/>
              <w:t>kritéria (ostatní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Nejvhodnější nabídka získá 100 bodů, další poté podle jejich pořadí získají počet bodů vyjadřující míru naplnění kritéria vzhledem k nejvhodnější nabíd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24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Výsledné bodové hodnoty za jednotlivá kritéria budou vynásobeny vahami kritérií pro získání výsledného bodového hodnocení.</w:t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iorita jednotlivých dokumentů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jc w:val="both"/>
              <w:rPr/>
            </w:pPr>
            <w:r>
              <w:rPr/>
              <w:t>Pokud z jakýchkoliv důvodů dojde k nesouladu údajů obsažených ve výzvě k podání nabídky a k prokázání splnění kvalifikace a ve Výzvě, pak platí, že rozhodující a prioritní jsou vždy podmínky uveřejněné ve výzvě k podání nabídky a k prokázání splnění kvalifikace.</w:t>
            </w:r>
          </w:p>
          <w:p>
            <w:pPr>
              <w:pStyle w:val="Normln"/>
              <w:jc w:val="both"/>
              <w:rPr>
                <w:szCs w:val="24"/>
                <w:lang w:val="cs-CZ" w:eastAsia="cs-CZ"/>
              </w:rPr>
            </w:pPr>
            <w:r>
              <w:rPr>
                <w:szCs w:val="24"/>
                <w:lang w:val="cs-CZ" w:eastAsia="cs-CZ"/>
              </w:rPr>
            </w:r>
          </w:p>
          <w:p>
            <w:pPr>
              <w:pStyle w:val="Heading2"/>
              <w:keepNext w:val="fals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92" w:leader="none"/>
              </w:tabs>
              <w:spacing w:before="0" w:after="0"/>
              <w:ind w:left="992" w:hanging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rušení výběrového řízení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Zadavatel je oprávněn zrušit výběrové řízení z důvodů stanovených Zákonem. Za důvod hodný zvláštního zřetele ve smyslu § 84 odst. 2 písm. e) Zákona, pro který nelze na Zadavateli požadovat, aby ve výběrovém řízení pokračoval, bude přitom považována mj. absence nabídek s nabídkovou cenou umožňující Zadavateli nepřekročit finanční limit pro danou veřejnou zakázku. Finanční limit Zadavatele je dán předpokládanou hodnotou této veřejné zakázky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ind w:left="373" w:hanging="373"/>
              <w:jc w:val="both"/>
              <w:rPr/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Poskytování zadávací dokumentace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Zájemcům, kteří nebyli zadavatelem přímo vyzváni k předložení nabídky, poskytne zadavatel zadávací dokumentaci, tj. tuto Výzvu včetně všech příloh, na vyžádání e-mailem kontaktní osobě. Zároveň jsou všechny informace, tj. Výzva, Přílohy výzvy, popř. Dodatečné informace, veřejně přístupné na webových stránkách MŠMT </w:t>
            </w:r>
            <w:hyperlink r:id="rId5">
              <w:r>
                <w:rPr>
                  <w:rStyle w:val="InternetLink"/>
                </w:rPr>
                <w:t>http://www.msmt.cz/strukturalni-fondy/verejne-zakazky</w:t>
              </w:r>
            </w:hyperlink>
            <w:r>
              <w:rPr/>
              <w:t xml:space="preserve">  a Masarykovy univerzity Brno </w:t>
            </w:r>
            <w:hyperlink r:id="rId6">
              <w:r>
                <w:rPr>
                  <w:rStyle w:val="InternetLink"/>
                </w:rPr>
                <w:t>http://www.muni.cz/general/public_tenders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  <w:t>Nedílnou součástí této Výzvy jsou přílohy:</w:t>
            </w:r>
          </w:p>
          <w:p>
            <w:pPr>
              <w:pStyle w:val="Normal"/>
              <w:widowControl w:val="false"/>
              <w:spacing w:lineRule="auto" w:line="26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1</w:t>
              <w:tab/>
              <w:t xml:space="preserve">Obchodní podmínky 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2</w:t>
              <w:tab/>
              <w:t>Technické podmínky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3</w:t>
              <w:tab/>
              <w:t>Vzory formulářů pro zpracování Informace o kvalifikaci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Krycího listu Informace o kvalifikaci a Prohlášení dodavatel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pacing w:lineRule="auto" w:line="264"/>
              <w:rPr/>
            </w:pPr>
            <w:r>
              <w:rPr/>
              <w:t>Formulář čestného prohlášení o splnění základních kvalifikačních předpokladů</w:t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64"/>
              <w:rPr/>
            </w:pPr>
            <w:r>
              <w:rPr/>
              <w:t>Příloha č. 4</w:t>
              <w:tab/>
              <w:t>Vzory formulářů pro zpracování nabídky:</w:t>
            </w:r>
          </w:p>
          <w:p>
            <w:pPr>
              <w:pStyle w:val="Normal"/>
              <w:widowControl w:val="false"/>
              <w:spacing w:lineRule="auto" w:line="264"/>
              <w:ind w:left="1980" w:hanging="900"/>
              <w:rPr/>
            </w:pPr>
            <w:r>
              <w:rPr/>
              <w:t xml:space="preserve">4.1      Formuláře Krycího listu nabídky a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1   Formulář Krycího listu nabídky  </w:t>
            </w:r>
          </w:p>
          <w:p>
            <w:pPr>
              <w:pStyle w:val="Normal"/>
              <w:widowControl w:val="false"/>
              <w:spacing w:lineRule="auto" w:line="264"/>
              <w:ind w:left="2520" w:hanging="900"/>
              <w:rPr/>
            </w:pPr>
            <w:r>
              <w:rPr/>
              <w:t xml:space="preserve">4.1.2   Předloha návrhu kupní smlouvy 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 xml:space="preserve">4.2 </w:t>
              <w:tab/>
              <w:t>Krycí list přílohy č. 1 kupní smlouvy „Podrobná specifikace předmětu koupě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/>
            </w:pPr>
            <w:r>
              <w:rPr/>
              <w:t>4.3</w:t>
              <w:tab/>
              <w:t>Formulář přílohy č. 2 kupní smlouvy „Položkový rozpočet“</w:t>
            </w:r>
          </w:p>
          <w:p>
            <w:pPr>
              <w:pStyle w:val="Normal"/>
              <w:widowControl w:val="false"/>
              <w:spacing w:lineRule="auto" w:line="264"/>
              <w:ind w:left="1800" w:hanging="7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7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8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zakázk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1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789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9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9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9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9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9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9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9"/>
        </w:tabs>
        <w:ind w:left="68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dpiskapitoly">
    <w:name w:val="Nadpis kapitoly"/>
    <w:basedOn w:val="Heading1"/>
    <w:qFormat/>
    <w:pPr>
      <w:keepNext w:val="false"/>
      <w:widowControl w:val="false"/>
      <w:numPr>
        <w:ilvl w:val="0"/>
        <w:numId w:val="10"/>
      </w:numPr>
      <w:spacing w:before="0" w:after="0"/>
      <w:jc w:val="both"/>
      <w:outlineLvl w:val="9"/>
    </w:pPr>
    <w:rPr>
      <w:rFonts w:ascii="Times New Roman" w:hAnsi="Times New Roman" w:cs="Times New Roman"/>
      <w:sz w:val="28"/>
      <w:szCs w:val="24"/>
      <w:u w:val="single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ekan@sci.muni.cz" TargetMode="External"/><Relationship Id="rId4" Type="http://schemas.openxmlformats.org/officeDocument/2006/relationships/hyperlink" Target="mailto:vicherek@sci.muni.cz" TargetMode="External"/><Relationship Id="rId5" Type="http://schemas.openxmlformats.org/officeDocument/2006/relationships/hyperlink" Target="http://www.msmt.cz/strukturalni-fondy/verejne-zakazky" TargetMode="External"/><Relationship Id="rId6" Type="http://schemas.openxmlformats.org/officeDocument/2006/relationships/hyperlink" Target="http://www.muni.cz/general/public_tenders" TargetMode="External"/><Relationship Id="rId7" Type="http://schemas.openxmlformats.org/officeDocument/2006/relationships/hyperlink" Target="mailto:cera@msmt.cz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vicherek@sci.muni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2:00Z</dcterms:created>
  <dc:creator>klimovae</dc:creator>
  <dc:description/>
  <cp:keywords/>
  <dc:language>en-US</dc:language>
  <cp:lastModifiedBy>Stoudj</cp:lastModifiedBy>
  <cp:lastPrinted>2011-05-18T08:36:00Z</cp:lastPrinted>
  <dcterms:modified xsi:type="dcterms:W3CDTF">2011-06-01T08:54:00Z</dcterms:modified>
  <cp:revision>29</cp:revision>
  <dc:subject/>
  <dc:title>Výzva k podání nabídek</dc:title>
</cp:coreProperties>
</file>