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3.2.07/02.0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15.0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1.3.05/11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Modulový systém dalšího vzdělávání volených zástupců územních samosprávných celků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vyšování odborných kompetencí akademických pracovníků Ostravské univerzity v Ostravě a Slezské univerzity v Opavě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Modulový systém dalšího vzdělávání pracovníků škol a školských zařízení v M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početní techniky 003 – 2011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 6, 7, 8</w:t>
            </w:r>
            <w:r>
              <w:rPr>
                <w:sz w:val="22"/>
                <w:szCs w:val="22"/>
              </w:rPr>
              <w:t xml:space="preserve"> 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3. 6. 2011 do 20. 6.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, 6, 7, 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 733,- Kč bez DPH (1 012 48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červenec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 003 - 2011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9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31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1-05-31T09:58:00Z</cp:lastPrinted>
  <dcterms:modified xsi:type="dcterms:W3CDTF">2011-06-01T08:57:00Z</dcterms:modified>
  <cp:revision>115</cp:revision>
  <dc:subject/>
  <dc:title>                       </dc:title>
</cp:coreProperties>
</file>