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a oprava dalekohledu RL600 v observatoři Masarykovy univerzity v rámci projektu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6.6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7.6.2011 v 10,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4.6</w:t>
            </w:r>
            <w:r>
              <w:rPr>
                <w:b/>
              </w:rPr>
              <w:t>.201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bookmarkStart w:id="0" w:name="OLE_LINK1"/>
            <w:bookmarkEnd w:id="0"/>
            <w:r>
              <w:rPr/>
              <w:t xml:space="preserve">Jedná se o veřejnou zakázku malého rozsahu na úpravu a opravu dalekohledu RL600 v observatoři Masarykovy univerzit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zakázky je výběr dodavatele na poskytnutí služby úpravy a opravy dalekohledu v období od podpisu smlouvy do </w:t>
            </w:r>
            <w:r>
              <w:rPr>
                <w:b/>
              </w:rPr>
              <w:t>15.6.2012</w:t>
            </w:r>
            <w:r>
              <w:rPr/>
              <w:t>, s tím, že dílo bude zadavateli předáno do zkušebního provozu nejpozději dne 15.4.2012. Konečné předání díla včetně předání dokumentace proběhne nejpozději dne 15.6.2012. Blíže viz Technické podmínky a Obchodní podmínky, které jsou součástí příloh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 předchozí telefonické dohodě je možná prohlídka na místě. </w:t>
              <w:br/>
            </w:r>
            <w:r>
              <w:rPr>
                <w:b/>
              </w:rPr>
              <w:t>Kontaktní osoba</w:t>
            </w:r>
            <w:r>
              <w:rPr/>
              <w:t xml:space="preserve">: RNDr. Jan Janík, Ph.D., tel. 549 49 4633, e-mail: </w:t>
            </w:r>
            <w:hyperlink r:id="rId5">
              <w:r>
                <w:rPr>
                  <w:rStyle w:val="InternetLink"/>
                </w:rPr>
                <w:t>honza@physics.muni.cz</w:t>
              </w:r>
            </w:hyperlink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50344000-8 - Opravy a údržba optických přístrojů a příslušen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 o dílo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3.6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4.6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4.6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416 667,- Kč bez DPH (500 000,- Kč s DPH) 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é datum zahájení plnění veřejné zakázky je ihned po podpisu smlouvy, ukončení plnění veřejné zakázky je stanoveno ujednáním ve smlouvě. </w:t>
            </w:r>
            <w:r>
              <w:rPr>
                <w:b/>
              </w:rPr>
              <w:t>Předpokládaný termín plnění je od 1.8.2011 do 15.6.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veřejné zakázky je Observatoř Masarykovy univerzity, Kraví Hora, Brno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všechny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 kritérium: nabídková cena v Kč s DPH – váha 90%</w:t>
            </w:r>
          </w:p>
          <w:p>
            <w:pPr>
              <w:pStyle w:val="Odstavecseseznamem"/>
              <w:ind w:left="0" w:hanging="0"/>
              <w:jc w:val="both"/>
              <w:rPr>
                <w:highlight w:val="yellow"/>
              </w:rPr>
            </w:pPr>
            <w:r>
              <w:rPr>
                <w:b/>
              </w:rPr>
              <w:t>2. kritérium: servisní podmínky – váha 1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technických kvalifikačních předpokladů podle § 56 odst. 2 písm. a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) doklady prokazující splnění základního kvalifikačního předpokladu podle § 53 odst. 1 písm. a) až j), profesního kvalifikačního předpokladu podle § 54 písm. a) subdodavatelem a technického kvalifikačního předpokladu podle § 56 odst. 2 písm. a)  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, profesního kvalifikačního předpokladu podle § 54 písm. a) Zákona a technického kvalifikačního předpokladu podle § 56 odst. 2 písm. a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Technické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é kvalifikační předpoklady splní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znam</w:t>
            </w:r>
            <w:r>
              <w:rPr>
                <w:b/>
              </w:rPr>
              <w:t xml:space="preserve"> významných </w:t>
            </w:r>
            <w:r>
              <w:rPr/>
              <w:t>služeb poskytnutých dodavatelem v posledních 3 letech s uvedením jejich rozsahu a doby poskytnutí - § 56, odst. 2 písm. a)</w:t>
            </w:r>
          </w:p>
          <w:p>
            <w:pPr>
              <w:pStyle w:val="Normal"/>
              <w:jc w:val="both"/>
              <w:rPr/>
            </w:pPr>
            <w:r>
              <w:rPr/>
              <w:t>Součástí musí být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svědčení vydané veřejným zadavatelem, pokud byly služby poskytovány veřejnému zadavateli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osvědčení vydané jinou osobou, pokud byly služby poskytovány jiné osobě než veřejnému zadavatel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neb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čestné prohlášení dodavatele, pokud byly služby poskytovány jiné osobě než veřejnému zadavateli a není-li současně možné osvědčení podle bodu 2 od této osoby získ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namnou službou se pro účely této zakázky rozumí dodání, oprava, přestavba, servis apod. astronomického dalekohledu o průměru alespoň 40 c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</w:t>
            </w:r>
            <w:r>
              <w:rPr>
                <w:b/>
              </w:rPr>
              <w:t>originále nebo</w:t>
            </w:r>
            <w:r>
              <w:rPr/>
              <w:t xml:space="preserve"> </w:t>
            </w:r>
            <w:r>
              <w:rPr>
                <w:b/>
              </w:rPr>
              <w:t>ověřené kopii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Doklady</w:t>
            </w:r>
            <w:r>
              <w:rPr/>
              <w:t xml:space="preserve"> prokazující splnění základních kvalifikačních předpokladů a výpis z obchodního rejstříku </w:t>
            </w:r>
            <w:r>
              <w:rPr>
                <w:b/>
              </w:rPr>
              <w:t>nesmějí být</w:t>
            </w:r>
            <w:r>
              <w:rPr/>
              <w:t xml:space="preserve"> k poslednímu dni, ke kterému má být prokázáno splnění kvalifikace, </w:t>
            </w:r>
            <w:r>
              <w:rPr>
                <w:b/>
              </w:rPr>
              <w:t>starší 90 dnů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- </w:t>
            </w:r>
            <w:r>
              <w:rPr>
                <w:b/>
                <w:caps/>
              </w:rPr>
              <w:t>Úprava a oprava dalekohledu RL600 v observatoři Masarykovy univerzity v rámci projektu OP VK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j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3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Technické 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údaje o významných službách poskytnutých dodavatelem v posledních 3 letech, s uvedením rozsahu a doby poskytnutí - § 56 odst. 2 písm. a) zákon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o dílo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Úprava a oprava dalekohledu RL600 v observatoři Masarykovy univerzity v rámci projektu OP VK</w:t>
            </w:r>
            <w:r>
              <w:rPr>
                <w:b/>
              </w:rPr>
              <w:t xml:space="preserve"> – NABÍDKA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 o dílo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o dílo platí údaje uvedené v návrhu smlouvy o díl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o dílo pro veřejnou zakázku malého rozsahu použil parafovanou předlohu textové části návrhu smlouvy uvedenou v příloze 4.1.2. Výzvy, kterou na vyznačených místech (identifikace uchazeče v rubrice Uchazeč v čl. 1, specifikace předmětu služby v čl. 2.1, cena v čl. 5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a doba nástupu k servisu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návrh smlouvy o dílo (nabídka) podán společně více dodavateli obsahoval dále jako přílohu č. 2 návrhu smlouvy o dílo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o dílo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adpiskapitol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7</w:t>
            </w:r>
            <w:r>
              <w:rPr>
                <w:b/>
                <w:bCs/>
              </w:rPr>
              <w:t>.6.2011 v</w:t>
            </w:r>
            <w:r>
              <w:rPr>
                <w:b/>
              </w:rPr>
              <w:t> 11:00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 xml:space="preserve">ekonomická výhodnost nabídky </w:t>
            </w:r>
            <w:r>
              <w:rPr>
                <w:szCs w:val="24"/>
              </w:rPr>
              <w:t>stanovená dílčími hodnotícími kritérii pro všechny části veřejné zakázky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. 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9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. 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rámci dílčího hodnotícího kritéria 1. Nabídková cena bude hodnocena celková výše nabídkové ceny v Kč s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rámci dílčího hodnotícího kritéria 2. Servisní podmínky budou hodnoceny následující úda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oba nástupu k záručnímu a pozáručnímu servisu od výzvy zadavatele v hodinách (zadavatel bude lépe hodnotit kratší dobu nástupu k záručnímu a pozáručnímu servisu uvedenou v hodinách)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nejvhodnější nabídka (v Kč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=  ----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hodnocená nabídka (v Kč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servisní podmínky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jvhodnější nabídka získá 100 bodů, dalš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6"/>
              <w:gridCol w:w="4288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nejvhodnější nabídka (v hodinách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----------- x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hodnocená nabídka (v hodinách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V</w:t>
            </w:r>
            <w:r>
              <w:rPr>
                <w:b/>
                <w:color w:val="000000"/>
              </w:rPr>
              <w:t>ýsledné bodové hodnoty za jednotlivá kritéria budou vynásobeny vahami kritérií pro získání výsledného bodového hodnocení</w:t>
            </w:r>
            <w:r>
              <w:rPr>
                <w:b/>
                <w:color w:val="000000"/>
                <w:rtl w:val="true"/>
              </w:rPr>
              <w:t>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6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7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o dílo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>4.1.2   Předloha návrhu smlouvy o dílo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o dílo „Podrobná specifikace předmětu služby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/>
              <w:t>4.3</w:t>
              <w:tab/>
              <w:t>Formulář přílohy č. 2 smlouvy o dílo „Položkový rozpočet a doba nástupu k  servisu“</w:t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mailto:honza@physics.muni.cz" TargetMode="External"/><Relationship Id="rId6" Type="http://schemas.openxmlformats.org/officeDocument/2006/relationships/hyperlink" Target="http://www.msmt.cz/strukturalni-fondy/verejne-zakazky" TargetMode="External"/><Relationship Id="rId7" Type="http://schemas.openxmlformats.org/officeDocument/2006/relationships/hyperlink" Target="http://www.muni.cz/general/public_tenders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hanakra@sci.muni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4:00Z</dcterms:created>
  <dc:creator>klimovae</dc:creator>
  <dc:description/>
  <cp:keywords/>
  <dc:language>en-US</dc:language>
  <cp:lastModifiedBy>Stoudj</cp:lastModifiedBy>
  <cp:lastPrinted>2011-06-01T08:20:00Z</cp:lastPrinted>
  <dcterms:modified xsi:type="dcterms:W3CDTF">2011-06-01T09:00:00Z</dcterms:modified>
  <cp:revision>58</cp:revision>
  <dc:subject/>
  <dc:title>Výzva k podání nabídek</dc:title>
</cp:coreProperties>
</file>