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b w:val="false"/>
                <w:szCs w:val="22"/>
              </w:rPr>
              <w:t>„</w:t>
            </w:r>
            <w:r>
              <w:rPr/>
              <w:t>OPVK/2011 - kancelářské potřeby a zásobníky tonerů - I.etapa“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březn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ce studijního programu Školský management v souladu s aktuálními požadavky na vzdělávání vedoucích pracovníků ve škol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ora cizojazyčného profilu výuky práva na PF U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15.02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ce oboru religionistika na Masarykově univerzitě v Brně se zaměřením na kulturu Číny a Japons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0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tivní přístup k přípravě budoucích učitelů matematiky s využitím výukových modulů v anglickém jazy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1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K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3.00/09.02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rnizace oboru technická a informační vých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0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ora vzdělávání vědeckých pracovníků z oblasti molekulární onk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.1.07/2.3.00/09.0089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ýšení úrovně znalostí a praktických dovedností studentů Všeobecného lékařství pomocí e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1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ce studia molekulární a buněčné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3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ce distančních textů pro výuku speciálních pedagogů – tyfloped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0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V pro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3.00/09.00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zvoj spolupráce PRAK v oblasti lidských zdrojů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300/09.0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ce a zvýšení atraktivity studia opt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.1.07/2.2.00/07.0289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a podpory integr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 1. 07/1.2.00/08.01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průběžného vzdělávání učitelů základních škol vzdělávajících žáky s mentálním postižen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.1.07/1.3.00/08.02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ální chirurgie I. - vybrané kapit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ce kurikula studijního programu Všeobecné lékařství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0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rní technologie ve studiu aplikované fyz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rodověd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3.00/09.00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lačení jazykové bariéry sluchově postižených studentů prostřednictvím automatického zpracování jazy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1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émové aspekty v rozvoji lidských zdrojů a jejich flexibility jako podpora interdisciplinárního výzkumu vybraných oblastí hudební kultu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3.00/09.00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ironmentální vzdělávání rozvíjející uplatnění v 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0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ční platforma pro kulturní kraji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4.00/12.0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dělávání výzkumných pracovníků v Regionálním centru pokročilých technologií a materiá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3.00/09.00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voj klíčových kompetencí studentů zubního lékař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šetřovatelská dokumentace v elektronické verzi - studijní disciplína kategorie A - povinný předmě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prava a realizace výukových materiálů pro podporu komunikační výchovy RVP ZV ve výuce českého jazyka a literatury na základních školách a víceletých gymnáziích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1.1.00/08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šíření kvalifikačních kompetencí absolventů doktorských studijních programů na LF U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3.00/09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ometrie pro budouc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.1.07/2.2.00/07.0044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derní prostředky ICT v přírodovědných a ekonomických oborech a jejich prezentaci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hemistika - obor pro třetí tisícile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lováni kompetencí v oblasti informačních technologií mladých vědeckých pracovníků při práci s osobami se zdravotním postižen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3.00/09.01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Expres-internacionalizace a inovace vzdělávání pracovníků v oblasti farmacie a bio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3.00/09.00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ora sítě GEON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4.00/12.00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ké vysoké školství partnerem moravského venk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4.00/12.00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ce studijního programu Všeobecné lékařství se zaměřením na primární péči a praktické lékař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.1.07/2.2.00/07.035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ce kombinované formy výuky psychologie na katedře psychologie FF U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1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voj podnikatelských kompetencí studentů Filozofické fakulty Univerzity Palackého v Olomouci – inovace studijních programů v souladu s požadavky znalostní ekonomiky a zvyšující možnosti mezioborových stud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0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vní vzdělání pro celý živo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15.02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fistikovaná biomechanická diagnostika lidského pohyb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3.00/09.02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a molekulárních biotechnologií-Profess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3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Net Centr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4.00/12.0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ce matematické komponenty pregraduální přípravy učitelů primárních škol na Pedagogické fakultě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 1.07/2.2.00/15.0319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 pa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rní 820/24, 748 01 Hluč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ília Hojdan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61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JM COM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ní Hejčínská 1194/36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86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09:00Z</dcterms:created>
  <dc:creator>jungovi</dc:creator>
  <dc:description/>
  <cp:keywords/>
  <dc:language>en-US</dc:language>
  <cp:lastModifiedBy>Stoudj</cp:lastModifiedBy>
  <cp:lastPrinted>2009-12-04T08:57:00Z</cp:lastPrinted>
  <dcterms:modified xsi:type="dcterms:W3CDTF">2011-06-01T09:12:00Z</dcterms:modified>
  <cp:revision>5</cp:revision>
  <dc:subject/>
  <dc:title>Výsledek výzvy k podávání nabídek</dc:title>
</cp:coreProperties>
</file>