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C112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CZ.1.07/2.2.00/15.018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reálová orientace (USA, Kanada, Mexiko) filologického studia angličtiny, francouzštiny a španělšti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up studijní literatury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 – Filozofická fakul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man Bohemia spol. s.r.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iktská 24, Praha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Kaň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9428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rbo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p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ferkov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159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41:00Z</dcterms:created>
  <dc:creator>klimovae</dc:creator>
  <dc:description/>
  <cp:keywords/>
  <dc:language>en-US</dc:language>
  <cp:lastModifiedBy>user</cp:lastModifiedBy>
  <dcterms:modified xsi:type="dcterms:W3CDTF">2011-05-25T13:12:00Z</dcterms:modified>
  <cp:revision>6</cp:revision>
  <dc:subject/>
  <dc:title>Výsledek výzvy k podávání nabídek</dc:title>
</cp:coreProperties>
</file>