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183/DI/PJ/OVZ/2011</w:t>
        <w:tab/>
        <w:tab/>
        <w:t>dne: 30. květ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2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 podlimitní veřejné zakázce na služby s názvem: „</w:t>
      </w:r>
      <w:r>
        <w:rPr>
          <w:rFonts w:cs="Arial" w:ascii="Arial" w:hAnsi="Arial"/>
          <w:b/>
          <w:sz w:val="22"/>
          <w:szCs w:val="22"/>
        </w:rPr>
        <w:t>Externí audit vybraných projektů OPVK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564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ožaduje prokázání splnění technických kvalifikačních předpokladů.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9925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eřejná zakázka je v souladu s § 98 zákona rozdělena na tři části, kdy uchazeč může podat nabídku na kteroukoliv část. Každá část veřejné zakázky bude hodnocena samostatně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jungovi</dc:creator>
  <dc:description/>
  <cp:keywords/>
  <dc:language>en-US</dc:language>
  <cp:lastModifiedBy>YUN</cp:lastModifiedBy>
  <cp:lastPrinted>2010-02-04T13:38:00Z</cp:lastPrinted>
  <dcterms:modified xsi:type="dcterms:W3CDTF">2011-05-30T06:40:00Z</dcterms:modified>
  <cp:revision>3</cp:revision>
  <dc:subject/>
  <dc:title>                          </dc:title>
</cp:coreProperties>
</file>