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dělení   dotací   projektům  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u na popularizaci základního a středního školství formou audiovizuálního díla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dporu v</w:t>
      </w:r>
      <w:r>
        <w:rPr>
          <w:rFonts w:cs="Times New Roman" w:ascii="Times New Roman" w:hAnsi="Times New Roman"/>
          <w:bCs/>
          <w:iCs/>
          <w:sz w:val="24"/>
          <w:szCs w:val="24"/>
        </w:rPr>
        <w:t>ýukových  audiovizuálních materiálů s didaktickou hodnotou </w:t>
      </w:r>
      <w:r>
        <w:rPr>
          <w:rFonts w:cs="Times New Roman" w:ascii="Times New Roman" w:hAnsi="Times New Roman"/>
          <w:sz w:val="24"/>
          <w:szCs w:val="24"/>
        </w:rPr>
        <w:t xml:space="preserve"> pro využití ve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ce v základních a středních  školách  v  roc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693"/>
        <w:gridCol w:w="1134"/>
        <w:gridCol w:w="2108"/>
      </w:tblGrid>
      <w:tr>
        <w:trPr>
          <w:trHeight w:val="4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tace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ůvod neudělení dotace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PANT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děj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EUBERT  marketing §Company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jlepší če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ociace nositelů legionářských trad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j za samostatnost Čechů a Slováků v období dvou světových válek 20. st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ákladní škola a mateřská škola Čtyřlístek,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derními cestami audiovizualizace  k popularizaci řemesel ve Zlínském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-region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žár z padesátých let – výukový a vzdělávací projekt o životě dětí a rodin postižených politickými poměry v 50. le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entrum odborného vzdělávání pro rozvoj zemědělství  a  venkovského  prostoru Zahradnicko-zemědělské centrum Ústeckého kraje  Libverdský dů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pora rozvoje a popularizace zahradnických  a  zemědělských  ob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kumenty, mládež § společnost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cery 50 let“ výukové materiály pro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 Bellum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měť ná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polek  Nicholase Wintona o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zdělávací projekt pro ZŠ a  SŠ v ČR „Nickyho rodina“ s využitím audiovizuálních metod a postu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esko-anglické gymnázium, vyšší odborná a střední odborná škola podnikatelská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nikání na neč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řední odborná škola podnikatelská Trutnov s. r.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k úspěšně vstoupit do nového zaměst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yšší odborná škola zahradnická a Střední zahradnická škola M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pularizace  Střední zahradnické školy v Mělní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ízké bodové hodnocení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ultisonic a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pověd“ Arnošt Lus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ybějící ověřené doklady o společnosti, dodání pouze  1  kopie žádosti, chybějící popis projektu, dotováno MŠMT v r. 2006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 75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284" w:hanging="284"/>
      <w:jc w:val="left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0:00Z</dcterms:created>
  <dc:creator>rauchova</dc:creator>
  <dc:description/>
  <dc:language>en-US</dc:language>
  <cp:lastModifiedBy>Korych Martin</cp:lastModifiedBy>
  <cp:lastPrinted>2011-06-01T13:29:00Z</cp:lastPrinted>
  <dcterms:modified xsi:type="dcterms:W3CDTF">2011-06-01T12:10:00Z</dcterms:modified>
  <cp:revision>2</cp:revision>
  <dc:subject/>
  <dc:title/>
</cp:coreProperties>
</file>