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705</wp:posOffset>
            </wp:positionH>
            <wp:positionV relativeFrom="margin">
              <wp:posOffset>-337820</wp:posOffset>
            </wp:positionV>
            <wp:extent cx="5038725" cy="8286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a zadávací dokumentace k podání nabídek</w:t>
      </w:r>
    </w:p>
    <w:p>
      <w:pPr>
        <w:pStyle w:val="Normal"/>
        <w:jc w:val="center"/>
        <w:rPr>
          <w:b/>
          <w:b/>
        </w:rPr>
      </w:pPr>
      <w:r>
        <w:rPr/>
        <w:t xml:space="preserve">(pro účely uveřejnění na </w:t>
      </w:r>
      <w:r>
        <w:rPr>
          <w:color w:val="0000FF"/>
        </w:rPr>
        <w:t>www.msmt.cz, na www.tul.c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Jedná se o zakázku malého rozsahu, </w:t>
      </w:r>
      <w:r>
        <w:rPr>
          <w:sz w:val="23"/>
          <w:szCs w:val="23"/>
        </w:rPr>
        <w:t>nejedná o zadávací řízení dle zákona č. 137/2006 Sb., o veřejných zakázkách, ve znění pozdějších předpis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8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8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ná česká a zahraniční literatura pro projekt OP VK s reg. č. 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8"/>
              <w:gridCol w:w="8362"/>
            </w:tblGrid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0000-4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štěné knih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1000-1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Školní knih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112000-8</w:t>
                  </w:r>
                </w:p>
              </w:tc>
              <w:tc>
                <w:tcPr>
                  <w:tcW w:w="836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čebnice</w:t>
                  </w:r>
                </w:p>
              </w:tc>
            </w:tr>
          </w:tbl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Cíl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Cílem zakázky projektu s reg. č. CZ.1.07/2.2.00/07.0259 je dodání odborné české a zahraniční literatury pro projekt OPVK s názvem „Inovace vzdělávání v oboru čeština jako druhý jazyk“ realizovaný na TUL podle specifikace uvedené v Příloze č. 1 (ČÁST A - česká literatura) a v Příloze č. 2 (ČÁST B - zahraniční literatura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. 201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, 461 17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604 409 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 v kopii zasílejte dotazy na Ing. Zuzanu Kubicovou, email:</w:t>
            </w:r>
            <w:r>
              <w:rPr>
                <w:color w:val="0000FF"/>
                <w:u w:val="single"/>
              </w:rPr>
              <w:t xml:space="preserve"> c2j.kubicova@email.cz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e dne 2. 6. 2011 do </w:t>
            </w:r>
            <w:ins w:id="0" w:author="kubicova" w:date="2011-05-31T19:28:00Z">
              <w:r>
                <w:rPr/>
                <w:t>23</w:t>
              </w:r>
            </w:ins>
            <w:del w:id="1" w:author="kubicova" w:date="2011-05-31T19:28:00Z">
              <w:r>
                <w:rPr/>
                <w:delText>14</w:delText>
              </w:r>
            </w:del>
            <w:r>
              <w:rPr/>
              <w:t>. 6. 2011 16:00 hodin.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i jsou svými nabídkami vázáni 3 měsíce od ukončení lhůty pro podání nabídky, tedy do </w:t>
            </w:r>
            <w:ins w:id="2" w:author="kubicova" w:date="2011-05-31T19:28:00Z">
              <w:r>
                <w:rPr/>
                <w:t>23</w:t>
              </w:r>
            </w:ins>
            <w:del w:id="3" w:author="kubicova" w:date="2011-05-31T19:28:00Z">
              <w:r>
                <w:rPr/>
                <w:delText>14</w:delText>
              </w:r>
            </w:del>
            <w:r>
              <w:rPr/>
              <w:t>. 8. 2011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ětem zakázky je dodávka odborné české a zahraniční literatury pro projekt OPVK CZ.1.07/2.2.00/07.0259 realizovaný na TUL podle specifikace uvede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ázka je rozdělena na 2 čás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A) česká literatura – viz příloha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zahraniční literatura – viz příloha č.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i budou hodnoceny odděleně. </w:t>
            </w:r>
            <w:bookmarkStart w:id="0" w:name="OLE_LINK2"/>
            <w:bookmarkStart w:id="1" w:name="OLE_LINK1"/>
            <w:r>
              <w:rPr>
                <w:b/>
              </w:rPr>
              <w:t>Zájemci mohou podávat nabídky na obě části veřejné zakázky nebo na jednotlivé části.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á nabídka musí obsahovat všechny položky popsané v příloze (části), na které je nabídka podávána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ní-li příloha popisující předmět zakázky součástí dokumentace, je možno ji získat v elektronické podobě u Mgr. Kateřiny Váňové (</w:t>
            </w:r>
            <w:hyperlink r:id="rId5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)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pokládaná celková cena zakázky je </w:t>
            </w:r>
            <w:ins w:id="4" w:author="kubicova" w:date="2011-05-31T19:29:00Z">
              <w:r>
                <w:rPr>
                  <w:b/>
                </w:rPr>
                <w:t>3</w:t>
              </w:r>
            </w:ins>
            <w:del w:id="5" w:author="kubicova" w:date="2011-05-31T19:29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33 334,- Kč bez DPH</w:t>
            </w:r>
            <w:r>
              <w:rPr/>
              <w:t xml:space="preserve"> (</w:t>
            </w:r>
            <w:ins w:id="6" w:author="kubicova" w:date="2011-05-31T19:29:00Z">
              <w:r>
                <w:rPr/>
                <w:t>40</w:t>
              </w:r>
            </w:ins>
            <w:del w:id="7" w:author="kubicova" w:date="2011-05-31T19:29:00Z">
              <w:r>
                <w:rPr/>
                <w:delText>28</w:delText>
              </w:r>
            </w:del>
            <w:r>
              <w:rPr/>
              <w:t xml:space="preserve">0 000,- Kč s 20% DPH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toho předpokládaná cena části A s názvem Česká literatura 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6 667,- Kč bez DPH</w:t>
            </w:r>
            <w:r>
              <w:rPr/>
              <w:t xml:space="preserve"> (200.000,-Kč s 20% 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toho předpokládaná cena části B s názvem Zahraniční literatura j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6 667,-Kč bez DPH</w:t>
            </w:r>
            <w:r>
              <w:rPr/>
              <w:t xml:space="preserve"> (200.000,-Kč s 20%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nesmí překročit výše uvedenou </w:t>
            </w:r>
            <w:r>
              <w:rPr>
                <w:u w:val="single"/>
              </w:rPr>
              <w:t>celkovou předpokládanou hodnotu zakázky</w:t>
            </w:r>
            <w:r>
              <w:rPr/>
              <w:t xml:space="preserve">, včetně všech poplatků a veškerých dalších nákladů s plněním veřejné zakázky souvisejících. Nabídková cena nesmí překročit ani výše uvedené předpokládané ceny u </w:t>
            </w:r>
            <w:r>
              <w:rPr>
                <w:u w:val="single"/>
              </w:rPr>
              <w:t>jednotlivých částí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tanoví cenovou nabídku ve struktuře níže uvedené tabulky, která bude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8"/>
              <w:gridCol w:w="1109"/>
              <w:gridCol w:w="1109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čet ks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bez 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s 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bez DP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s DPH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celkem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x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úplnost cenové nabídky povede k jejímu vyloučení z dalšíh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je Technická univerzita v Liberci, FP, Voroněžská 1329/13, 460 01  Liberec.</w:t>
            </w:r>
            <w:ins w:id="8" w:author="Alena Chotěborská" w:date="2011-05-29T22:25:00Z">
              <w:r>
                <w:rPr/>
                <w:t xml:space="preserve"> Doba plnění je do </w:t>
              </w:r>
            </w:ins>
            <w:ins w:id="9" w:author="kubicova" w:date="2011-05-31T19:27:00Z">
              <w:r>
                <w:rPr/>
                <w:t>konce ledna 2012.</w:t>
              </w:r>
            </w:ins>
            <w:del w:id="10" w:author="kubicova" w:date="2011-05-31T19:27:00Z">
              <w:r>
                <w:rPr/>
                <w:delText>xxxx měsíců po uzavření smlouvy.</w:delText>
              </w:r>
            </w:del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lze podat doporučenou poštou v obálce označen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 xml:space="preserve">„Výběrové řízení – </w:t>
            </w:r>
            <w:r>
              <w:rPr>
                <w:b/>
                <w:bCs/>
              </w:rPr>
              <w:t xml:space="preserve">Odborná česká a zahraniční literatura </w:t>
            </w:r>
            <w:r>
              <w:rPr>
                <w:b/>
              </w:rPr>
              <w:t>pro projekt OP VK s reg. č. CZ.1.07/2.2.00/07.0259 – Neotvírat – ČÁST A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 xml:space="preserve">„Výběrové řízení – </w:t>
            </w:r>
            <w:r>
              <w:rPr>
                <w:b/>
                <w:bCs/>
              </w:rPr>
              <w:t xml:space="preserve">Odborná česká a zahraniční literatura </w:t>
            </w:r>
            <w:r>
              <w:rPr>
                <w:b/>
              </w:rPr>
              <w:t>pro projekt OPVK CZ.1.07/2.2.00/07.0259 – Neotvírat – ČÁST B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adre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chnická univerzita v Liberci, budova 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 přírodovědně-humanitní a pedagogická 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a Váň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oněžská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2  Liberec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hodující je datum doručení, nikoli odeslá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osobně</w:t>
            </w:r>
          </w:p>
          <w:p>
            <w:pPr>
              <w:pStyle w:val="Normal"/>
              <w:jc w:val="both"/>
              <w:rPr/>
            </w:pPr>
            <w:r>
              <w:rPr/>
              <w:t>V poslední den</w:t>
            </w:r>
            <w:r>
              <w:rPr>
                <w:b/>
              </w:rPr>
              <w:t xml:space="preserve"> </w:t>
            </w:r>
            <w:r>
              <w:rPr/>
              <w:t xml:space="preserve">lhůty pro podání nabídek nebo dříve po </w:t>
            </w:r>
            <w:r>
              <w:rPr>
                <w:b/>
              </w:rPr>
              <w:t>předchozí telefonické</w:t>
            </w:r>
            <w:r>
              <w:rPr/>
              <w:t xml:space="preserve"> </w:t>
            </w:r>
            <w:r>
              <w:rPr>
                <w:b/>
              </w:rPr>
              <w:t>dohodě</w:t>
            </w:r>
            <w:ins w:id="11" w:author="Kubicová" w:date="2011-05-31T21:53:00Z">
              <w:r>
                <w:rPr>
                  <w:b/>
                </w:rPr>
                <w:t xml:space="preserve"> s Mgr. K. Váňovou</w:t>
              </w:r>
            </w:ins>
            <w:r>
              <w:rPr/>
              <w:t xml:space="preserve"> (+420 </w:t>
            </w:r>
            <w:r>
              <w:rPr>
                <w:color w:val="0000FF"/>
                <w:u w:val="single"/>
              </w:rPr>
              <w:t>604 407 311</w:t>
            </w:r>
            <w:r>
              <w:rPr/>
              <w:t xml:space="preserve">) je možné nabídky odevzdat OSOBNĚ na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Heading1"/>
              <w:rPr/>
            </w:pPr>
            <w:r>
              <w:rPr/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o do 16 hodin na sekretariátu katedry českého jazyka a literatury. Obálka musí být označená stejně jako je popsáno v odstavci 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podávání nabídek je od 2. 6. 2011 do </w:t>
            </w:r>
            <w:ins w:id="12" w:author="Kubicová" w:date="2011-05-31T21:53:00Z">
              <w:r>
                <w:rPr>
                  <w:b/>
                </w:rPr>
                <w:t>23</w:t>
              </w:r>
            </w:ins>
            <w:del w:id="13" w:author="Kubicová" w:date="2011-05-31T21:53:00Z">
              <w:r>
                <w:rPr>
                  <w:b/>
                </w:rPr>
                <w:delText>14</w:delText>
              </w:r>
            </w:del>
            <w:r>
              <w:rPr>
                <w:b/>
              </w:rPr>
              <w:t>. 6.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Mgr. Kateřině Váňové, přednostně elektronicky na emailovou adresu 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 (v kopii pak na email Ing. Zuzany Kubicové: </w:t>
            </w:r>
            <w:hyperlink r:id="rId6">
              <w:r>
                <w:rPr>
                  <w:rStyle w:val="InternetLink"/>
                </w:rPr>
                <w:t>c2j.kubicova@email.cz</w:t>
              </w:r>
            </w:hyperlink>
            <w:r>
              <w:rPr/>
              <w:t>). Dodatečné informace včetně přesného znění dotazů doručí zástupce zadavatele i všem ostatním zájemcům, kteří byli vyzváni k podání nabíd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</w:t>
            </w:r>
            <w:r>
              <w:rPr/>
              <w:t xml:space="preserve"> a jednání výběrové komise proběhne dne </w:t>
            </w:r>
            <w:ins w:id="14" w:author="kubicova" w:date="2011-05-31T19:27:00Z">
              <w:r>
                <w:rPr>
                  <w:b/>
                </w:rPr>
                <w:t>23</w:t>
              </w:r>
            </w:ins>
            <w:del w:id="15" w:author="kubicova" w:date="2011-05-31T19:27:00Z">
              <w:r>
                <w:rPr>
                  <w:b/>
                </w:rPr>
                <w:delText>14</w:delText>
              </w:r>
            </w:del>
            <w:r>
              <w:rPr>
                <w:b/>
              </w:rPr>
              <w:t>. 6. 2011 v 17 hodin</w:t>
            </w:r>
            <w:r>
              <w:rPr/>
              <w:t xml:space="preserve"> </w:t>
            </w:r>
            <w:r>
              <w:rPr>
                <w:b/>
              </w:rPr>
              <w:t>v Liberci</w:t>
            </w:r>
            <w:r>
              <w:rPr/>
              <w:t>, budova S, Katedra českého jazyka a literatury, kancelář prof. Šebesty (č. 511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 pro obě výběrová řízení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Zájemce:</w:t>
            </w:r>
          </w:p>
          <w:p>
            <w:pPr>
              <w:pStyle w:val="Odstavecseseznamem"/>
              <w:ind w:left="360" w:hanging="0"/>
              <w:jc w:val="right"/>
              <w:rPr>
                <w:i/>
                <w:i/>
              </w:rPr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ředložena 1x v originále, 1 x v kopii a 1x v elektronické podobě:</w:t>
            </w:r>
          </w:p>
          <w:p>
            <w:pPr>
              <w:pStyle w:val="Odstavecseseznamem"/>
              <w:ind w:left="360" w:hanging="0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Zájemc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návrh smlouvy podepsaný osobou oprávněnou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jc w:val="both"/>
              <w:rPr/>
            </w:pPr>
            <w:r>
              <w:rPr/>
              <w:t>Nesplnění kteréhokoliv z výše uvedených kritérií přijatelnosti může vést k vyloučení Zájemce z 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diným hodnotícím  kritériem je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kritéria Celková nabízená cena bez DPH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ejnižší celková cena nab. bez DPH)                  x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3345</wp:posOffset>
                      </wp:positionV>
                      <wp:extent cx="2400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pt;margin-top:7.35pt;width:18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elková cena hodnocené nabídky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daje pro hodnocení doplní zájemci do textu smlouv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úspěšnější nabídka je ta, která dosáhla nejvyšší celkové bodové hodnot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l) předložením čestného prohlášení (příloha č. 4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klady nesmí být ke dni podání nabídky starší než 90 kalendářních dní. Uchazeč předloží dle Příručky pro příjemce OP VK verze 2 k prokázání kvalifikace originál či úředně ověřenou kopi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Zájemce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dostupnost kontaktního pracovníka určeného pro tuto zakázku projektu pro potřeby konzultací s pověřenými pracovníky Zájemce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ájemc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bude zakázku zhotovovat vlastním jménem, samostatně a ve spolupráci se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á forma nabídky musí vyhovět následujícím požadavků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bude vyhotovena 1x v originále, 1x v kopii a 1x elektronicky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Zájemce (obchodní firma, sídlo, kontaktní adresa, IČ, DIČ, telefon, e-mail, webové stránky, jméno statutárního zástupce) – viz příloha č. 3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</w:t>
            </w:r>
            <w:r>
              <w:rPr>
                <w:u w:val="single"/>
              </w:rPr>
              <w:t>Cenová nabídka</w:t>
            </w:r>
            <w:r>
              <w:rPr/>
              <w:t xml:space="preserve"> v požadované struktuř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>podepsaný statutárním zástupcem</w:t>
            </w:r>
            <w:r>
              <w:rPr/>
              <w:t xml:space="preserve"> Zájemce – obsahuje návrh smlouvy (zpracovaný ve smyslu Obchodního zákoníku č. 513/1991 Sb. V platném znění a bude datován a podepsán osobou Zájemce  oprávněnou podepisovat, a to předepsaným způsobem, popř. opatřený razítkem). Návrh smlouvy musí v plném rozsahu obsahovat závazné obchodní a platební podmínky s doplněním navrhovaných lhůt záruky, sankcí, ap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16" w:author="kubicova" w:date="2011-05-31T14:13:00Z"/>
              </w:rPr>
            </w:pPr>
            <w:r>
              <w:rPr/>
              <w:t>Dále musí návrh smlouvy obsahovat závazek dodavatele k nezbytné míře součinnosti při výkonu kontroly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ins w:id="18" w:author="kubicova" w:date="2011-05-31T14:13:00Z"/>
              </w:rPr>
            </w:pPr>
            <w:ins w:id="17" w:author="kubicova" w:date="2011-05-31T14:13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ins w:id="19" w:author="kubicova" w:date="2011-05-31T14:13:00Z">
              <w:r>
                <w:rPr/>
                <w:t>Dokumenty související s předloženou nabídkou musí být v rámci pravidel projektů Evropského sociálního fondu – Operační program Vzdělávání pro konkurenceschopnost uchovány do roku 2025, pokud český právní systém nevyžaduje lhůtu delší.</w:t>
              </w:r>
            </w:ins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0" w:author="kubicova" w:date="2011-05-31T13:56:00Z"/>
              </w:rPr>
            </w:pPr>
            <w:r>
              <w:rPr/>
              <w:t>Dodavatel se zavazuje k nezbytné míře součinnosti při výkonu kontroly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ins w:id="22" w:author="kubicova" w:date="2011-05-31T13:56:00Z"/>
              </w:rPr>
            </w:pPr>
            <w:ins w:id="21" w:author="kubicova" w:date="2011-05-31T13:56:00Z">
              <w:r>
                <w:rPr/>
              </w:r>
            </w:ins>
          </w:p>
          <w:p>
            <w:pPr>
              <w:pStyle w:val="Normal"/>
              <w:jc w:val="both"/>
              <w:rPr>
                <w:ins w:id="26" w:author="kubicova" w:date="2011-05-31T13:56:00Z"/>
              </w:rPr>
            </w:pPr>
            <w:del w:id="23" w:author="kubicova" w:date="2011-05-31T13:56:00Z">
              <w:r>
                <w:rPr/>
                <w:delText xml:space="preserve"> </w:delText>
              </w:r>
            </w:del>
            <w:ins w:id="24" w:author="kubicova" w:date="2011-05-31T13:56:00Z">
              <w:r>
                <w:rPr/>
                <w:t>Dokumenty související s předloženou nabídkou musí být v rámci pravidel projektů Evropského sociálního fondu – Operační program Vzdělávání pro konkurenceschopnost uchovány do roku 2025</w:t>
              </w:r>
            </w:ins>
            <w:ins w:id="25" w:author="kubicova" w:date="2011-05-31T14:09:00Z">
              <w:r>
                <w:rPr/>
                <w:t>, pokud český právní systém nevyžaduje lhůtu delší.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musí být ze strany Zájemce podepsá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fyzickou osobu, touto osobo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právnickou osobu,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jejím statutárním orgánem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>= nebo osobou oprávněnou podle obchodního rejstříku nebo obdobného rejstříku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nebo osobou vybavenou k tomu plnou mocí; originál či úředně ověřená kopie zmocnění musí být v takovém případě součástí návrhu smlouvy Zájem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musí v návrhu smlouvy akceptovat právo Zadavatele na odstoupení od smlouvy v případě prodlení Zájemce po dobu delší 15 dn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 17  Liberec 1 – Staré mě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 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před uzavřením smlouvy jednat s Zájemc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. 6.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of. Dr. Ing. Zdeněk Kůs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rektor</w:t>
      </w:r>
    </w:p>
    <w:p>
      <w:pPr>
        <w:pStyle w:val="Normal"/>
        <w:rPr/>
      </w:pPr>
      <w:r>
        <w:rPr/>
        <w:t>Příloha č. 1: ČÁST A – česká literatura</w:t>
      </w:r>
    </w:p>
    <w:p>
      <w:pPr>
        <w:pStyle w:val="Normal"/>
        <w:rPr/>
      </w:pPr>
      <w:r>
        <w:rPr/>
        <w:t>Příloha č. 2: ČÁST B – zahraniční literatura</w:t>
      </w:r>
    </w:p>
    <w:p>
      <w:pPr>
        <w:pStyle w:val="Normal"/>
        <w:rPr/>
      </w:pPr>
      <w:r>
        <w:rPr/>
        <w:t>Příloha č. 3: Krycí list nabídky</w:t>
      </w:r>
    </w:p>
    <w:p>
      <w:pPr>
        <w:pStyle w:val="Normal"/>
        <w:rPr/>
      </w:pPr>
      <w:r>
        <w:rPr/>
        <w:t>Příloha č. 4: Vzor čestného prohlášení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katerina.vanova@tul.cz" TargetMode="External"/><Relationship Id="rId5" Type="http://schemas.openxmlformats.org/officeDocument/2006/relationships/hyperlink" Target="mailto:katerina.vanova@tul.cz" TargetMode="External"/><Relationship Id="rId6" Type="http://schemas.openxmlformats.org/officeDocument/2006/relationships/hyperlink" Target="mailto:c2j.kubicova@email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3:00Z</dcterms:created>
  <dc:creator>alena.silhava</dc:creator>
  <dc:description/>
  <cp:keywords/>
  <dc:language>en-US</dc:language>
  <cp:lastModifiedBy>Stoudj</cp:lastModifiedBy>
  <cp:lastPrinted>2010-05-26T15:23:00Z</cp:lastPrinted>
  <dcterms:modified xsi:type="dcterms:W3CDTF">2011-06-03T07:53:00Z</dcterms:modified>
  <cp:revision>3</cp:revision>
  <dc:subject/>
  <dc:title/>
</cp:coreProperties>
</file>