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11/22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2.2.00/07.04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T English Camp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mpletní realizace audiovizuálních sekvencí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e-learningové opory výuky anglického jazyk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é učení technické v Brně, Fakulta strojního inženýr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ECH Plus, s.r.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skobystrická 95, 621 00 Brn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n Cibulka, prokuris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673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499 000,00 Kč bez DP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vesela.m@fme.vutbr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14 27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vesela.m@fme.vutbr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2:00Z</dcterms:created>
  <dc:creator>klimovae</dc:creator>
  <dc:description/>
  <cp:keywords/>
  <dc:language>en-US</dc:language>
  <cp:lastModifiedBy>vallova</cp:lastModifiedBy>
  <dcterms:modified xsi:type="dcterms:W3CDTF">2011-05-30T13:56:00Z</dcterms:modified>
  <cp:revision>5</cp:revision>
  <dc:subject/>
  <dc:title>Výsledek výzvy k podávání nabídek</dc:title>
</cp:coreProperties>
</file>