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b/>
          <w:sz w:val="28"/>
        </w:rPr>
        <w:t>U N I V E R Z I T A     P A L A C K É H O    V    O L O M O U C 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Křížkovského 8, 771 47 OLOMOUC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529" w:leader="none"/>
          <w:tab w:val="left" w:pos="8080" w:leader="none"/>
        </w:tabs>
        <w:ind w:right="140" w:hanging="0"/>
        <w:rPr/>
      </w:pPr>
      <w:r>
        <w:rPr>
          <w:rFonts w:cs="Arial" w:ascii="Arial" w:hAnsi="Arial"/>
          <w:b/>
          <w:sz w:val="22"/>
          <w:szCs w:val="22"/>
        </w:rPr>
        <w:t>č.j.:   188/DI/PJ/OVZ/2011</w:t>
        <w:tab/>
        <w:tab/>
        <w:t>dne: 2. června  2011</w:t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387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120" w:after="0"/>
        <w:ind w:left="709" w:right="142" w:hanging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ěc : Dodatečné informace k zadávací dokumentaci č. 1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odlimitní   veřejné zakázce na dodávky s názv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jc w:val="center"/>
        <w:rPr>
          <w:rFonts w:ascii="Arial" w:hAnsi="Arial" w:cs="Arial"/>
          <w:b/>
          <w:b/>
          <w:emboss/>
          <w:color w:val="000000"/>
          <w:sz w:val="32"/>
          <w:szCs w:val="3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b/>
          <w:sz w:val="32"/>
          <w:szCs w:val="32"/>
        </w:rPr>
        <w:t>Dodávka laboratorního materiálu  a drobných laboratorních přístrojů a zařízení pro projekt „</w:t>
      </w:r>
      <w:r>
        <w:rPr>
          <w:b/>
          <w:sz w:val="32"/>
          <w:szCs w:val="32"/>
          <w:lang w:val="en-US" w:eastAsia="en-US"/>
        </w:rPr>
        <w:t>E-learningová podpora praktické výuky biochemie a imunologie“,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ám v souladu s § 49 zákona č. 137/2006 Sb., o veřejných zakázkách, ve znění pozdějších předpisů, sdělujeme následující dodatečné informace: 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z č. 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část veřejné zakázky - položka 13 horizontální elektroforéza - prosím u upřesnění rozměrů vany - rozměry gelu odpovídají, ale rozměry vany by dle rozměru gelu, by měly být 280x380x150mm, ale ne jak jsou uvedené 375x280x110mm.</w:t>
      </w:r>
    </w:p>
    <w:p>
      <w:pPr>
        <w:pStyle w:val="FormtovanvHTM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věď: </w:t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ované rozměry systému elektroforézy jsou max. 280 x 325 x 110 m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rmtovanv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z č. 2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část veřejné zakázky - položka 3 třepačka - dovolené zatížení u produktů splňující specifikace má být min.2 kg nikoliv uvedených 2,5kg.</w:t>
      </w:r>
    </w:p>
    <w:p>
      <w:pPr>
        <w:pStyle w:val="FormtovanvHTM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vě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ované dovolené zatížení min. 2 k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FormtovanvHTM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z č. 3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část veřejné zakázky 7.položka pasteurovy pipety 3ml, 160mm, sterile, standardně pasterouvy pipety by měly mát uvedeno délku spíše doporučené než požadované.</w:t>
      </w:r>
    </w:p>
    <w:p>
      <w:pPr>
        <w:pStyle w:val="FormtovanvHTM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věď: </w:t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lka 160 mm je doporučený parametr.</w:t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rPr/>
      </w:pPr>
      <w:r>
        <w:rPr>
          <w:rFonts w:cs="Arial" w:ascii="Arial" w:hAnsi="Arial"/>
          <w:b/>
          <w:sz w:val="22"/>
          <w:szCs w:val="22"/>
        </w:rPr>
        <w:t>Dotaz č. 4:</w:t>
      </w:r>
    </w:p>
    <w:p>
      <w:pPr>
        <w:pStyle w:val="FormtovanvHTML"/>
        <w:jc w:val="both"/>
        <w:rPr/>
      </w:pPr>
      <w:r>
        <w:rPr>
          <w:rFonts w:cs="Arial" w:ascii="Arial" w:hAnsi="Arial"/>
          <w:sz w:val="22"/>
          <w:szCs w:val="22"/>
        </w:rPr>
        <w:t>Chtěl bych upřesnit položku č.12 v části č.6 veřejné zakázky : Dodávka laboratorního materiálu a drobných laboratorních přístrojů. Jedná se o Laboratorní sušárnu s přirozenou cirkulací, a chtěl bych vědět jaký objem požadujete.</w:t>
      </w:r>
    </w:p>
    <w:p>
      <w:pPr>
        <w:pStyle w:val="FormtovanvHTM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věď: </w:t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ovaný objem min. 50 L.</w:t>
      </w:r>
    </w:p>
    <w:p>
      <w:pPr>
        <w:pStyle w:val="Normal"/>
        <w:ind w:left="360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z č. 5:</w:t>
      </w:r>
      <w:r>
        <w:rPr>
          <w:rFonts w:cs="Arial" w:ascii="Arial" w:hAnsi="Arial"/>
          <w:sz w:val="22"/>
          <w:szCs w:val="22"/>
        </w:rPr>
        <w:t xml:space="preserve"> 6. část 9. položka - Blokový termostat, je digitální nastavování teploty v rozsahu -10°C až 120 °C správné ? </w:t>
      </w:r>
    </w:p>
    <w:p>
      <w:pPr>
        <w:pStyle w:val="FormtovanvHTM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věď: 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digitální nastavování teploty v rozsahu -10°C až 100 °C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ind w:left="360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Mgr. Petra Jungová</w:t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ved. oddělení veřejných zaká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1:53:00Z</dcterms:created>
  <dc:creator>jungovi</dc:creator>
  <dc:description/>
  <cp:keywords/>
  <dc:language>en-US</dc:language>
  <cp:lastModifiedBy>YUN</cp:lastModifiedBy>
  <cp:lastPrinted>2011-06-02T07:36:00Z</cp:lastPrinted>
  <dcterms:modified xsi:type="dcterms:W3CDTF">2011-06-02T05:37:00Z</dcterms:modified>
  <cp:revision>5</cp:revision>
  <dc:subject/>
  <dc:title>                          </dc:title>
</cp:coreProperties>
</file>