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25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Inovace výuky veterinárních studijních programů</w:t>
              <w:br/>
              <w:t>v oblasti bezpečnosti potrav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kvalitnění praxe studen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eativní přístupy ve výuce fyziologie - integrované (motivační) vzdělávací modu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tivní systém přípravy pracovníků ve výzkumu a vývo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skařské služby II VF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enka Vystavělová</w:t>
            </w:r>
          </w:p>
          <w:p>
            <w:pPr>
              <w:pStyle w:val="Normal"/>
              <w:jc w:val="both"/>
              <w:rPr/>
            </w:pPr>
            <w:r>
              <w:rPr/>
              <w:t>Oddělení správy celouniverzitních projektů</w:t>
            </w:r>
          </w:p>
          <w:p>
            <w:pPr>
              <w:pStyle w:val="Normal"/>
              <w:jc w:val="both"/>
              <w:rPr/>
            </w:pPr>
            <w:r>
              <w:rPr/>
              <w:t>tel.: 541 562 012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0.6.2011  9:0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0.6.2011 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poskytnutí služeb, kterými se pro účely této veřejné zakázky rozumí tisk publikací, skript, informačních brožur, studijních textů, idexů a manuálů dle požadavků zadavatele (viz Seznam zboží, který tvoří III. část zadávací dokumentace)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kódy CPV: 79810000-5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zboží, jeho kvantifikace a minimální technické parametry požadované zadavatelem jsou uvedeny v Seznamu zboží (viz část III. zadávací dokumentace)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 veřejných zakázkách, ve znění pozdějších předpisů (dále jen „Zákon“). </w:t>
            </w:r>
          </w:p>
          <w:p>
            <w:pPr>
              <w:pStyle w:val="Bezmezer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je rozdělena na čtyři části, které jsou dále specifikovány v zadávací dokumentaci. Uchazeč je oprávněn podat svoji nabídku na jednu část nebo na více částí nebo na všechny části této veřejné zakázky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připouští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83 000 bez DPH </w:t>
            </w:r>
          </w:p>
          <w:p>
            <w:pPr>
              <w:pStyle w:val="Normal"/>
              <w:jc w:val="both"/>
              <w:rPr/>
            </w:pPr>
            <w:r>
              <w:rPr/>
              <w:t>(861 300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 6/2011 do 12/2013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ísto plnění:</w:t>
            </w:r>
            <w:r>
              <w:rPr/>
              <w:t xml:space="preserve"> VFU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y a místa plnění jsou uvedeny v čl. 3.1. a 3.2. příslušného Smluvního vzoru Smlouvy o dílo č.  /2011 (dále též „smluvní vzor“), který tvoří část IV., V., VI. nebo VII. zadávací dokumentace, a dále v Seznamu zboží, který tvoří část III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I. poschodí, dveře č. 305 – Ing. Lenka Vystavělová), a to v pracovních dnech v době od 09:00 hod do 10:00 hod. po předchozí telefonické dohodě s kontaktní osobou za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první část veřejné zakázky je celková ekonomická výhodnost nabídky podané pro tuto část veřejné zakázk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působ hodnocení ekonomické výhodnosti je uveden v Zadávací dokumentaci, v části II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druhou část veřejné zakázky je výše nabídkové ceny bez DPH.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třetí část veřejné zakázky je celková ekonomická výhodnost nabídky podané pro tuto část veřejné zakázk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působ hodnocení ekonomické výhodnosti je uveden v Zadávací dokumentaci, v části II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čtvrtou část veřejné zakázky je celková ekonomická výhodnost nabídky podané pro tuto část veřejné zakázk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působ hodnocení ekonomické výhodnosti je uveden v Zadávací dokumentaci, v části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, která tvoří jako nedílná součást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 xml:space="preserve">„Tiskařské služby II VFU“ </w:t>
            </w:r>
            <w:r>
              <w:rPr/>
              <w:t>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v § 68 odst. 2 Zákona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obsahovat pouze všechna ustanovení příslušného smluvního vzoru Smlouvy o dílo č.   /2011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ý tvoří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t připojeny všechny přílohy, na které návrh smlouvy odkazuj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viz příloha č. 1 příslušného smluvního vzoru, který tvoří část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. Technická specifikace uchazečem uvedeného zboží musí splňovat minimálně technické parametry stanovené zadavatelem v části III. zadávací dokumenta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abídkovou cenu, kterou uchazeč zpracuje výhradně řádným vyplněním cenových údajů v Cenové kalkulaci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á tvoří přílohu č. 2 příslušného smluvního vzoru Smlouvy o dílo (viz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</w:t>
            </w:r>
            <w:r>
              <w:rPr/>
              <w:t>.</w:t>
            </w:r>
          </w:p>
        </w:tc>
      </w:tr>
      <w:tr>
        <w:trPr>
          <w:trHeight w:val="2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 převzetí plnění zadavatelem na základě uchazečem vystavených daňových dokladů (faktur), a to na bankovní účet uvedený na těchto daňových dokladech (fakturách). Zadavatel neposkytuje zálohy. Další platební podmínky jsou uvedeny v čl. 5 a násl. příslušného </w:t>
            </w:r>
            <w:r>
              <w:rPr>
                <w:b/>
              </w:rPr>
              <w:t xml:space="preserve">smluvního vzoru, </w:t>
            </w:r>
            <w:r>
              <w:rPr/>
              <w:t>který tvoří část IV., V., VI. nebo VII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vystaveloval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Rektorát, budova č. 1, II. poschodí, dveře č. 305 – Ing. Lenka Vystavělová),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vracet uchazečům poda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lang w:val="cs-CZ"/>
        </w:rPr>
        <w:t>Brně, dne</w:t>
      </w:r>
      <w:r>
        <w:rPr>
          <w:rFonts w:cs="Times New Roman" w:ascii="Times New Roman" w:hAnsi="Times New Roman"/>
          <w:sz w:val="24"/>
          <w:szCs w:val="24"/>
        </w:rPr>
        <w:t xml:space="preserve"> 9.6.201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>Mgr. Daniela Němcová</w:t>
      </w:r>
    </w:p>
    <w:p>
      <w:pPr>
        <w:pStyle w:val="Normal"/>
        <w:ind w:left="4956" w:firstLine="708"/>
        <w:rPr/>
      </w:pPr>
      <w:r>
        <w:rPr/>
        <w:t>kvestorka VFU Brno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vystaveloval@vfu.cz" TargetMode="External"/><Relationship Id="rId5" Type="http://schemas.openxmlformats.org/officeDocument/2006/relationships/hyperlink" Target="mailto:vystaveloval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ystaveloval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4:00Z</dcterms:created>
  <dc:creator>klimovae</dc:creator>
  <dc:description/>
  <cp:keywords/>
  <dc:language>en-US</dc:language>
  <cp:lastModifiedBy>Stoudj</cp:lastModifiedBy>
  <cp:lastPrinted>2011-05-31T14:04:00Z</cp:lastPrinted>
  <dcterms:modified xsi:type="dcterms:W3CDTF">2011-06-08T11:18:00Z</dcterms:modified>
  <cp:revision>4</cp:revision>
  <dc:subject/>
  <dc:title/>
</cp:coreProperties>
</file>