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P O Z V Á N K A 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ŠMT – odbor 28 speciálního vzdělávání, VÚP v Praze a PedF MU v Brně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s zvou na 2 odborné semináře s témat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81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kolní vzdělávací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81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kladních škol speciáln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firstLine="708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. seminář ve spolupráci s PedF MU v Brně a 13 lektory (řediteli pilotních škol, kteří ověřují ŠVP zpracované podle RVP ZŠS v rámci pilotního ověřování ve všech ročnících svých škol) se uskuteční dne </w:t>
      </w:r>
      <w:r>
        <w:rPr>
          <w:b/>
          <w:sz w:val="24"/>
          <w:szCs w:val="24"/>
          <w:u w:val="single"/>
        </w:rPr>
        <w:t>10. června 2010 v sále Muzea J.G.Mendela v Brně, Mendlovo náměstí 1a,</w:t>
      </w:r>
      <w:r>
        <w:rPr>
          <w:b/>
          <w:sz w:val="24"/>
          <w:szCs w:val="24"/>
        </w:rPr>
        <w:t xml:space="preserve"> od 10 hodin pro zájemce z Moravy a Slezska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2. seminář ve spolupráci s VÚP Praha a se stejnými lektory se uskuteční </w:t>
      </w:r>
      <w:r>
        <w:rPr>
          <w:b/>
          <w:szCs w:val="24"/>
          <w:u w:val="single"/>
        </w:rPr>
        <w:t xml:space="preserve">dne 11. června 2010 na MŠMT v Praze </w:t>
      </w:r>
      <w:r>
        <w:rPr>
          <w:b/>
          <w:szCs w:val="24"/>
        </w:rPr>
        <w:t>v zasedací místnosti C/081 od 10 hodin pro zájemce z Č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ílem odborných seminářů je seznámit pedagogickou veřejnost se zkušenostmi ZŠS, které ověřují výuku podl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ŠVP zpracovaných podle RVP pro obor vzdělání základní škola speciální a v současnosti vzdělávají žáky podle ŠVP ve všech ročnících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VP ZŠS byl schválen dne 31.7.2008, podle § 185 odst. 1 platného školského zákona č. 561/2004 Sb. začínají všechny ZŠS výuku podle ŠVP v 1. a 7. ročníku po 2 letech, tzn. od 1.9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ení semináře – úvodní slovo zajistí zástupci pořadatelů: v Brně vedoucí katedry speciální pedagogiky PedF MU v Brně prof. PhDr. Marie Vítková, CSc., v Praze ředitelka odboru speciálního vzdělávání MŠMT PhDr. Pavla Doležalová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lední vystoupení zástupců pilotních škol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ední přestávk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lední vystoupení zástupců dalších pilotních škol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 přítomnýc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em Vás budou provázet PhDr. Marta Teplá z MŠMT - odboru speciálního vzdělávání  a Mgr. Eva Brychnáčová  z VÚP Prah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pokládaný závěr seminářů je v 16 h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zené odborné semináře jsou pro účastníky bez poplatků, předběžná přihláška se nevyžad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ěšíme se na Vaši aktivní úča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ha květen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3:00Z</dcterms:created>
  <dc:creator>teplam</dc:creator>
  <dc:description/>
  <cp:keywords/>
  <dc:language>en-US</dc:language>
  <cp:lastModifiedBy>porubskyp</cp:lastModifiedBy>
  <dcterms:modified xsi:type="dcterms:W3CDTF">2010-05-17T08:03:00Z</dcterms:modified>
  <cp:revision>2</cp:revision>
  <dc:subject/>
  <dc:title/>
</cp:coreProperties>
</file>