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výuku obsluhy elektro/motovoz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2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48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vní činnost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žší specifikace druhu voz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avidla silničního provo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uka o konstruk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ezpečnost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eh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uka o provozu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aktická cvičení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odiny celkem</w:t>
            </w:r>
          </w:p>
        </w:tc>
      </w:tr>
      <w:tr>
        <w:trPr>
          <w:trHeight w:val="313" w:hRule="atLeast"/>
        </w:trPr>
        <w:tc>
          <w:tcPr>
            <w:tcW w:w="25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luha</w:t>
            </w:r>
          </w:p>
          <w:p>
            <w:pPr>
              <w:pStyle w:val="Normal"/>
              <w:jc w:val="center"/>
              <w:rPr/>
            </w:pPr>
            <w:r>
              <w:rPr/>
              <w:t>elektrovozí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zdvižný, plošinový a tahač ručně vedený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ízkozdvižný, plošinový a taha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ručně vede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5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luha</w:t>
            </w:r>
          </w:p>
          <w:p>
            <w:pPr>
              <w:pStyle w:val="Normal"/>
              <w:jc w:val="center"/>
              <w:rPr/>
            </w:pPr>
            <w:r>
              <w:rPr/>
              <w:t>motovozíku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zdvižný, plošinový a tahač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25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luha elektrovozíku a motovozíku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větlivky k tabul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Výuka nauky o provozu je svým charakterem teoreticko-praktická a lze ji částečně spojit s praktickými cvič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Vstupním předpokladem je řidičský průkaz kategorie B, C, D nebo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říklad tvorby názvu pracovní činnosti:</w:t>
      </w:r>
    </w:p>
    <w:p>
      <w:pPr>
        <w:pStyle w:val="Normal"/>
        <w:rPr/>
      </w:pPr>
      <w:r>
        <w:rPr>
          <w:i/>
          <w:sz w:val="22"/>
          <w:szCs w:val="22"/>
        </w:rPr>
        <w:t>Obsluha motovozíku (vysokozdvižný volantov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5 tun; vstupní předpoklad řidičský průkaz kategorie B, C, D nebo 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stupní předpo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zdělání, dobrý zdravotní stav</w:t>
      </w:r>
    </w:p>
    <w:p>
      <w:pPr>
        <w:pStyle w:val="Normal"/>
        <w:rPr/>
      </w:pPr>
      <w:r>
        <w:rPr>
          <w:sz w:val="22"/>
          <w:szCs w:val="22"/>
        </w:rPr>
        <w:t>U některých druhů činností - řidičský průkaz kategorie B, C, D nebo T (označeno **)</w:t>
      </w:r>
    </w:p>
    <w:sectPr>
      <w:headerReference w:type="default" r:id="rId2"/>
      <w:type w:val="nextPage"/>
      <w:pgSz w:orient="landscape" w:w="16838" w:h="11906"/>
      <w:pgMar w:left="1418" w:right="1418" w:gutter="0" w:header="709" w:top="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7:00Z</dcterms:created>
  <dc:creator>Lenka Vlčková</dc:creator>
  <dc:description/>
  <cp:keywords/>
  <dc:language>en-US</dc:language>
  <cp:lastModifiedBy>fuksovam</cp:lastModifiedBy>
  <cp:lastPrinted>2008-02-27T15:59:00Z</cp:lastPrinted>
  <dcterms:modified xsi:type="dcterms:W3CDTF">2011-06-08T11:38:00Z</dcterms:modified>
  <cp:revision>3</cp:revision>
  <dc:subject/>
  <dc:title>Minimální hodinové dotace pro obsluhu elektro/motovozíku</dc:title>
</cp:coreProperties>
</file>