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ledek výběrového řízení projektů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soukromých škol</w:t>
      </w:r>
      <w:r>
        <w:rPr>
          <w:b/>
          <w:i/>
          <w:sz w:val="28"/>
          <w:szCs w:val="28"/>
        </w:rPr>
        <w:t xml:space="preserve">, podaných MŠMT prostřednictvím OŠ KÚ, </w:t>
      </w:r>
    </w:p>
    <w:p>
      <w:pPr>
        <w:pStyle w:val="Heading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 rozvojovému programu „Asistent pedagoga“ -  2. část roku 2009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1"/>
        <w:gridCol w:w="2900"/>
        <w:gridCol w:w="1255"/>
        <w:gridCol w:w="1134"/>
        <w:gridCol w:w="1134"/>
        <w:gridCol w:w="993"/>
        <w:gridCol w:w="1134"/>
        <w:gridCol w:w="1701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Č.</w:t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OŠ KÚ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áno asistentů pedagoga (fyzické osoby celkem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o na plné úvazky ze sloupce 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kytnutá částka na 4 měsíce </w:t>
            </w:r>
          </w:p>
          <w:p>
            <w:pPr>
              <w:pStyle w:val="Normal"/>
              <w:jc w:val="center"/>
              <w:rPr/>
            </w:pPr>
            <w:r>
              <w:rPr/>
              <w:t>(září – prosinec) roku 2009 v Kč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.m.Pra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ha 1, Jungmannova 29/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19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hoče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eské Budějovice, </w:t>
            </w:r>
          </w:p>
          <w:p>
            <w:pPr>
              <w:pStyle w:val="Normal"/>
              <w:rPr/>
            </w:pPr>
            <w:r>
              <w:rPr/>
              <w:t>U Zimního stadionu 1952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312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zeň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zeň, Škroupova 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45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ovar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ovy Vary, Závodní 353/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45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álovéhradec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dec Králové, Wonkova 1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79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ravskoslez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rava, 28. října 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488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omouc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omouc, Jeremenkova 40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49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ín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ín, tř. Tomáše Bati 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32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0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egenda: výše dotace na místo 1 AP přepočtené na plný úvazek = 11 450.- Kč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3:00Z</dcterms:created>
  <dc:creator>Marta Teplá</dc:creator>
  <dc:description/>
  <cp:keywords/>
  <dc:language>en-US</dc:language>
  <cp:lastModifiedBy>teplam</cp:lastModifiedBy>
  <cp:lastPrinted>2009-10-02T08:11:00Z</cp:lastPrinted>
  <dcterms:modified xsi:type="dcterms:W3CDTF">2009-10-29T11:01:00Z</dcterms:modified>
  <cp:revision>3</cp:revision>
  <dc:subject/>
  <dc:title>Soupis soukromých škol OŠ KÚ k rozvojovému programu „Asistent pedagoga“</dc:title>
</cp:coreProperties>
</file>