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j.  3/2011-P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1/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učitelů gymnázií jako pilířů kvality gymnaziálního vzdělávání (KURIKULUM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 podpora růstu kvality učitelské profese (METODIKA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činnosti základního uměleckého školství při zavádění nového kurikula praxe (Pilot ZUŠ)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materiálů v ro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dvorská 1010/14, 142 01 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. BOX  14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 21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roslav Procházka, CSc., pověřen řízení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Stanislava Srpová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pova@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 245 001 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11 – 27.6.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y lze přijímat v pracovních dnech od 08:00 do 12:00 hodin v podatelně zadavatele (viz Místo dodání/převzetí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em veřejné zakázky je tisk publikací pro potřeby kmenové činnosti zadavatele a jím realizovaných projektů financovaných z prostředků ESF a státního rozpočtu ČR v roce 201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is chystaných publikací (včetně technických specifikací) uvedený v příloze č. 2 má pouze informativní charakter. Samotná zadání tisku budou prováděna vždy na základě skutečných potřeb zadavatel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 jediným vybraným dodavatelem bude sepsána Rámcová smlouva s platností do 31.12.2011 a maximálním plněním 900.000 Kč bez DPH dle počtu tištěných materiálů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škeré tiskové podklady budou dodavateli předávány ve formátu pdf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em plnění (dodání) dílčích plnění bude Praha, resp. pracoviště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lnění rámcové smlouvy: 900.000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aná podle § 6, § 12 odst. 3 a § 18 odst. 3 zákona č. 137/2006 Sb., o veřejných zakázkách, v platném znění (dále jen „zákon“) a Směrnice MŠMT ČR upravující zadávání veřejných zakázek malého rozsahu č. j. 2371/2009-14, ve znění pozdějších dodat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í dílčích zakázek na tisk bude realizováno v průběhu roku 20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vždy na základě aktuálních potřeb zadavatele. Lhůta dodání každého dílčího plnění (tisku jednotlivé publikace) je stanovena na maximálně 7 pracovních dní od jeho zadání  společně s podklady k tisku v pdf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zadavatele na adres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lze zasílat i poštou na korespondenční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ermín a místo ote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6.2011 ve 13:00 hodin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 xml:space="preserve">na </w:t>
            </w:r>
            <w:r>
              <w:rPr>
                <w:rFonts w:cs="Arial" w:ascii="Arial" w:hAnsi="Arial"/>
                <w:sz w:val="20"/>
                <w:szCs w:val="20"/>
              </w:rPr>
              <w:t>pracovišti zadav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lková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nižší nabídková ce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zboží specifikované v příloze č. 2 v Kč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ez DPH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chazeč uvede cenu za každou publikaci a celkovou cenu za všechny publikace bez DPH, DPH a celkovou cenu s DPH v tabulce uvedené v příloze č. 2. Zadavatel posoudí celkovou nabídkovou cenu v Kč bez DPH zaslanou jednotlivými uchazeči o veřejnou zakázk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prokáže, že splňuje:</w:t>
            </w:r>
          </w:p>
          <w:p>
            <w:pPr>
              <w:pStyle w:val="VPTextdopisu"/>
              <w:keepNext w:val="true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kvalifikační předpoklady dle § 53 odst. 1 písm. a) až j) zákona;</w:t>
            </w:r>
          </w:p>
          <w:p>
            <w:pPr>
              <w:pStyle w:val="VPTextdopisu"/>
              <w:keepNext w:val="true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ní kvalifikační předpoklady dle § 54 písm. a) a b) zákona;</w:t>
            </w:r>
          </w:p>
          <w:p>
            <w:pPr>
              <w:pStyle w:val="VPTextdopisu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VPTextdopisu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Splnění základních kvalifikačních předpokladů doloží uchazeč formou čestného prohlášení, které musí být podepsané osobou oprávněnou jednat za uchazeče nebo jeho jménem. Přílohou č. 1 této výzvy je </w:t>
            </w:r>
            <w:r>
              <w:rPr>
                <w:i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zor čestného prohlášení prokazujícího splnění základních kvalifikačních předpokladů uvedených v § 53 odst. 1 písm. a) až j) zákona č. 137/2006 Sb., o veřejných zakázkách, ve znění pozdějších předpisů“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>
                <w:sz w:val="20"/>
                <w:szCs w:val="20"/>
              </w:rPr>
              <w:t>Doklady prokazující splnění základních kvalifikačních předpokladů musí být předloženy v originále nebo v úředně ověřené kopii a nesmí být k poslednímu dni, ke kterému má být prokázáno splnění kvalifikace, starší 90 kalendářních dnů.</w:t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profesních kvalifikačních předpokladů uchazeč prokáže výpisem z obchodního rejstříku, pokud je v něm zapsán či výpisem z jiné obdobné evidence, pokud je v ní zapsán, a dokladem o oprávnění k podnikání podle zvláštních právních předpisů v rozsahu odpovídajícím předmětu veřejné zakázky, zejména dokladem prokazujícím příslušné živnostenské oprávnění či licenci.</w:t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či výpis z jiné obdobné evidence   musí být předložen v originále nebo v úředně ověřené kopii. Výpis z obchodního rejstříku nesmí být k poslednímu dni, ke kterému má být prokázáno splnění kvalifikace, starší 90 kalendářních dnů. Doklad o oprávnění k podnikání doloží uchazeč v kopii.</w:t>
            </w:r>
          </w:p>
          <w:p>
            <w:pPr>
              <w:pStyle w:val="ETNadpis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Pozn: Předloží-li dodavatel v souladu s ustanovením § 127 zákona zadavateli výpis ze seznamu kvalifikovaných dodavatelů ve lhůtě pro prokázání splnění kvalifikace, nahrazuje tento výpis prokázání splnění základních kvalifikačních předpokladů podle § 53 odst. 1 písm. a) až j) zákona a profesních kvalifikačních předpokladů podle § 54 zákona v tom rozsahu, v jakém doklady prokazující splnění těchto profesních kvalifikačních předpokladů pokrývají požadavky veřejného zadavatele na prokázání splnění profesních kvalifikačních předpokladů pro plnění veřejné zakázky. Výpis ze seznamu dodavatel předkládá v originále nebo v úředně ověřené kopii. Výpis ze seznamu nesm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odavatele zavazovat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odavatele zavazovat k uchování účetních záznamů souvisejících s plněním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administrativní správnost nabíd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doručena v termínu a na místo určené v této výzv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zadavateli doručena v 1 originále a 1 kop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obsahovat nabídkovou cenu zpracovanou podle požadavků této výzvy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musí být členěna na cenu bez DPH, DPH a celkovou cenu včetně DPH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musí být rozčleněna na jednotlivá předpokládaná dílčí plnění předmětu zakázky podle seznamu plánovaných publikací uvedených v příloze č. 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ředloží návrh smlouvy podepsaný osobou oprávněnou jednat za uchazeče nebo jeho jmén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ý návrh smlouvy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sí splňovat veškeré zadávací podmínky uvedené v této výzvě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sí obsahovat závazek uchazeče, že ceny pro jednotlivá dílčí plnění zakázky budou zadavateli předloženy do 2 pracovních dní po dodání  aktuálních specifikací (náklad, počet výtisků, počet stran apod.) zadavatelem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pravidla kalkulace dílčích plnění, která budou v souladu s kalkulací v příloze č. 2 této výzvy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sankce za nedodržení termínu dodání dílčího plnění, a to ve výši min. 0,5 % z ceny dílčího plnění za každý pracovní den prodlení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sí obsahovat kontaktní osobu uchazeče, její kontaktní údaje, včetně e-mailové adresy, na kterou budou zasílány požadavky na cenovou kalkulaci dílčího plnění a na kterou budou dodávány podklady k tisku ve formátu pdf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ustanovení, že dílčí plnění se uchazeč zavazuje zadavateli odevzdat nejpozději do 7 pracovních dní od odeslání objednávky s podklady k tisku v pdf zadavatelem uchazeči prostřednictvím elektronické pošty (e-mailu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předloží všechny části nabídky v uzavřené a neporušené obálce označené slovem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 – Tisk 2011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uchazeče musí obsahovat doklady prokazující splnění kvalifikačních předpokladů v souladu s touto výzvo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kvalitním způsobem vytištěna tak, že bude dobře čitelná a nebude obsahovat opravy a přepisy a jiné nesrovnalosti, které by zadavatele mohly uvést v omy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zabezpečena proti neoprávněné manipulaci s jednotlivými lis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podmí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níže uvedené platební podmín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za plnění veřejné zakázky se provádí v české měně;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poskytované služby bude hrazena zpětně za každou dílčí zakázku (tisk jedné publikace v požadovaném rozsahu a nákladu atd.) na základě uchazečem vystaveného daňového doklad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rozúčtování daňových dokladů na jednotlivá nákladová střediska, (např. na různé projekty realizované zadavatelem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daňových dokladů bude minimálně 21 kalendářních dnů od jejich doručení zadavatel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ňový doklad bude vystaven a doručen zadavateli nejpozději do 15. kalendářního dne po předání dílčího plnění zakázk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ý doklad bude obsahovat rozpis služeb poskytnutých ze strany uchazeč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hrada za služby poskytované zadavateli uchazečem bude provedena bezhotovostním platebním stykem na účet uchazeč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skytuje záloh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ktuální ceny služeb uchazeče budou následně v průběhu plnění veřejné zakázky nižší než ceny sjednané ve smlouvě, má zadavatel právo na poskytování služeb za tyto nižší ceny.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VPTextdopisu"/>
              <w:rPr/>
            </w:pPr>
            <w:r>
              <w:rPr>
                <w:b/>
                <w:i/>
                <w:sz w:val="20"/>
                <w:szCs w:val="20"/>
              </w:rPr>
              <w:t>Informace o výsledku zadávacího řízení</w:t>
            </w:r>
          </w:p>
          <w:p>
            <w:pPr>
              <w:pStyle w:val="VPTextdopis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budou o výsledku zadávacího řízení informováni zadavatelem písemně.</w:t>
            </w:r>
          </w:p>
          <w:p>
            <w:pPr>
              <w:pStyle w:val="VPTextdopisu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ší podmínky</w:t>
            </w:r>
          </w:p>
          <w:p>
            <w:pPr>
              <w:pStyle w:val="VPTextdopis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ům nenáleží žádná odměna ani úhrada nákladů, které vynaložili v souvislosti se zpracováním a podáním nabídky. 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, upřesnit nebo doplnit podmínky výzvy, odmítnout všechny nabídky, zadávací řízení zrušit, popř. neuzavřít smlouvu s žádným z uchazeč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znění výzvy lze nalézt na stránkách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sm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zadávacího řízení budou vyloučeny všechn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 Praze dne 09.06.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RNDr. Miroslav Procházka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pověřen řízení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íloha č. 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zor čestného prohlášení prokazujícího splnění základních kvalifikačních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edpokladů uvedených v § 53 odst. 1 písm. a) až j) zákona č. 137/2006 Sb.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 veřejných zakázkách, ve znění pozdějších předpisů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ako uchazeč o veřejnou zakázku malého rozsahu s názvem ………………………..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 …………….. dne ……………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80"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dpis osoby oprávněné jednat za uchazeče nebo jeho jmén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– Seznam plánovaných publikací Výzkumného ústavu pedagogického v roc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992"/>
        <w:gridCol w:w="1984"/>
        <w:gridCol w:w="1991"/>
        <w:gridCol w:w="741"/>
        <w:gridCol w:w="1098"/>
        <w:gridCol w:w="674"/>
        <w:gridCol w:w="1573"/>
        <w:gridCol w:w="641"/>
        <w:gridCol w:w="1085"/>
      </w:tblGrid>
      <w:tr>
        <w:trPr>
          <w:trHeight w:val="2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al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ba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át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</w:t>
              <w:br/>
              <w:t>bez DPH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27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ník Metodického portál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, KL200g/m2, křída, lamino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, 80g/m2 ofset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*235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cí kalendář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0, 115g/m2, křída – mat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(841*594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ník národní konference 20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, KL 200g/m2, křída, lamino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, 80g/m2 ofset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*23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ř - Inspiromat 20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ah 4+0, KL 135g/m2, lamino 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ádka 4+0, BO 120g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, recyklovaný 80g/m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8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*1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 3. etapy výzkumu Kvalitní škol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, 200g/m2, lesklé lamino jednostranné</w:t>
            </w:r>
          </w:p>
        </w:tc>
        <w:tc>
          <w:tcPr>
            <w:tcW w:w="19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ofset 80g/m2</w:t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 lepená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7" w:right="67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 Sans CE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TNadpis1">
    <w:name w:val="ET Nadpis 1"/>
    <w:next w:val="Normal"/>
    <w:qFormat/>
    <w:pPr>
      <w:widowControl/>
      <w:numPr>
        <w:ilvl w:val="0"/>
        <w:numId w:val="5"/>
      </w:numPr>
      <w:bidi w:val="0"/>
      <w:spacing w:before="100" w:after="100"/>
      <w:outlineLvl w:val="0"/>
    </w:pPr>
    <w:rPr>
      <w:rFonts w:ascii="Stone Sans CE;Times New Roman" w:hAnsi="Stone Sans CE;Times New Roman" w:eastAsia="Times New Roman" w:cs="Stone Sans CE;Times New Roman"/>
      <w:b/>
      <w:bCs/>
      <w:color w:val="00CCFF"/>
      <w:sz w:val="64"/>
      <w:szCs w:val="20"/>
      <w:lang w:val="pl-PL" w:bidi="ar-SA" w:eastAsia="zh-CN"/>
    </w:rPr>
  </w:style>
  <w:style w:type="paragraph" w:styleId="ETNadpis2">
    <w:name w:val="ET Nadpis 2"/>
    <w:basedOn w:val="Normal"/>
    <w:next w:val="Normal"/>
    <w:qFormat/>
    <w:pPr>
      <w:numPr>
        <w:ilvl w:val="0"/>
        <w:numId w:val="5"/>
      </w:numPr>
      <w:spacing w:before="120" w:after="0"/>
      <w:jc w:val="both"/>
      <w:outlineLvl w:val="1"/>
    </w:pPr>
    <w:rPr>
      <w:rFonts w:ascii="Stone Sans CE;Times New Roman" w:hAnsi="Stone Sans CE;Times New Roman" w:cs="Stone Sans CE;Times New Roman"/>
      <w:b/>
      <w:i/>
      <w:color w:val="0072AA"/>
      <w:sz w:val="40"/>
      <w:szCs w:val="40"/>
      <w:lang w:val="pl-PL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ova@vuppraha.cz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0:00Z</dcterms:created>
  <dc:creator>klimovae</dc:creator>
  <dc:description/>
  <cp:keywords/>
  <dc:language>en-US</dc:language>
  <cp:lastModifiedBy>Jaroslav Karkoš</cp:lastModifiedBy>
  <cp:lastPrinted>2011-06-08T10:45:00Z</cp:lastPrinted>
  <dcterms:modified xsi:type="dcterms:W3CDTF">2011-06-08T10:11:00Z</dcterms:modified>
  <cp:revision>11</cp:revision>
  <dc:subject/>
  <dc:title>Č</dc:title>
</cp:coreProperties>
</file>