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/11/2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CZ.1.07/1.3.05/11.00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b/>
                <w:sz w:val="22"/>
                <w:szCs w:val="22"/>
              </w:rPr>
              <w:t xml:space="preserve"> CZ.1.07/2.2.00/07.00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Z.1.07/2.2.00/15.01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Z.1.07/2.2.00/15.0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) Inovace studijního programu 7105 historické vědy na Slezské univerzit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Rozvoj kompetencí učitelů souvisejících s reformo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Implementace mezioborových vazeb účetnictví a daňových předmětů do bakalářského studijního programu Ekonomika a management navazujícího magisterského programu Ekonomika a managemen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Socálně patologické jevy v pregraduálním vzděláv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iskařské práce pro Slezskou univerzitu v Opavě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5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6. 6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klimovae</dc:creator>
  <dc:description/>
  <cp:keywords/>
  <dc:language>en-US</dc:language>
  <cp:lastModifiedBy>David</cp:lastModifiedBy>
  <cp:lastPrinted>2010-04-01T15:27:00Z</cp:lastPrinted>
  <dcterms:modified xsi:type="dcterms:W3CDTF">2011-06-06T11:24:00Z</dcterms:modified>
  <cp:revision>11</cp:revision>
  <dc:subject/>
  <dc:title>Výsledek výzvy k podávání nabídek</dc:title>
</cp:coreProperties>
</file>