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1/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Inovace a modernizace výuky a zvyšování odborných kompetenc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početní techni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4.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ME System s.r.o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írovců 200/8, 709 00 Ostrava 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Aleš Kav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68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6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</cp:lastModifiedBy>
  <cp:lastPrinted>2011-02-11T11:08:00Z</cp:lastPrinted>
  <dcterms:modified xsi:type="dcterms:W3CDTF">2011-06-06T13:12:00Z</dcterms:modified>
  <cp:revision>15</cp:revision>
  <dc:subject/>
  <dc:title>                          </dc:title>
</cp:coreProperties>
</file>