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C/11/1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1/02.0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4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1.00/14.025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1.05/01.00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CZ.1.07/2.3.00/09.004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15.0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1.05/02.004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09.0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07.034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18.0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1.00/14.02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15.0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01/01.0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15.0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15.0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20.0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4.00/17.0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4.00/17.0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4.00/17.01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 a multimédia v pedagogické prax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í učitel dějepisu a společenských vě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Zvýšení kvality výuky Výchovy k občanství na školách v souladu s RV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Zavedení nových vyučovacích metod ve výuce pravěku, starověku a středověku v rámci implementace  RVP na školách v Královéhradeckém kra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Vzdělávání pro personální zabezpečení výzkumu a vývo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pro konkurenceschopnost na Univerzitě H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Zlepšení podmínek pro výuku technických oborů včetně zvýšení motivace žáků ke vzdělávání se v těchto obore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Interdisciplinární centrum pro studium jazyka, mysli a společ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ce studijních programů FF UH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Inovace doktorského studijního programu „ICT ve vzdělávání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Zvýšení kvality jazykového vzdělávání v systému počátečního školstv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 klíčových kompetencí studentů sociální práce očima potenciálních zaměstnavatel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valitňování vzdělávání žá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Inovace výuky matematiky v technickém a ekonomickém vzdělávání s cílem snížení studijní neúspěšnosti (REFIM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ce studijních programů Fakulty informatiky a managementu UHK pro znalostní ekonomiku (FIM-IN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, kognitivní a interdisciplinární podpora výzkumu (INKO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e a stáže se v klastru k cestování váž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management blíže prax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á inovační sí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bezpečení auditů projektů  z OP VK na UH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 0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IČO: 6269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INTEREXPERT neziskový sektor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Mikulandská 123/2, Praha 1, Nové Město, 11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rolina Neuvirt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247643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1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romir.hejl@uhk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4:00Z</dcterms:created>
  <dc:creator>klimovae</dc:creator>
  <dc:description/>
  <cp:keywords/>
  <dc:language>en-US</dc:language>
  <cp:lastModifiedBy>Jaromír Hejl</cp:lastModifiedBy>
  <dcterms:modified xsi:type="dcterms:W3CDTF">2011-05-12T05:53:00Z</dcterms:modified>
  <cp:revision>3</cp:revision>
  <dc:subject/>
  <dc:title/>
</cp:coreProperties>
</file>