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přidělených finančních prostředků na rok 2011 v rámci rozvojového programu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jištění podmínek základního vzdělávání nezletilých azylantů, osob požívajících doplňkové ochrany, žadatelů o udělení mezinárodní ochrany na území České republiky a dětí cizinců umístěných v zařízení pro zajištění cizinců“</w:t>
      </w:r>
    </w:p>
    <w:p>
      <w:pPr>
        <w:pStyle w:val="Normal"/>
        <w:spacing w:lineRule="auto" w:line="264"/>
        <w:ind w:left="849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264"/>
        <w:ind w:left="8496" w:hanging="0"/>
        <w:jc w:val="center"/>
        <w:rPr/>
      </w:pPr>
      <w:r>
        <w:rPr/>
        <w:t>v Kč</w:t>
      </w:r>
    </w:p>
    <w:p>
      <w:pPr>
        <w:pStyle w:val="Normal"/>
        <w:ind w:left="84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320"/>
        <w:gridCol w:w="2840"/>
      </w:tblGrid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ÁDOST CELKEM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IDĚLENÁ VÝŠ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ŘEDOČESKÝ KRAJ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Poděbrady, Na Valech 45, 290 01 Poděbrady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6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6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Bělá pod Bezdězem, Máchova 1110, 294 21 Bělá pod Bezděze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 80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55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STECKÝ KRAJ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Ústí nad Labem, Anežky České 702/17, 400 07 Ústí nad Labe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5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804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ÁLOVÉHRADECKÝ KRAJ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Gutha-Jarkovského Kostelec nad Orlicí, Palackého náměstí 45, 517 41 Kostelec nad Orlicí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 98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 984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Chrast, U Pošty 5, 538 51, Chrast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50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5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IHOČESKÝ KRAJ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Benešov nad Černou, Komenského 100, 382 82, Benešov nad Černo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9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4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LÍNSKÝ KRAJ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írkevní základní škola ve Zlíně, Česká 4787, 760 05 Zlín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Hluk, nám. Komenského 950, 687 25 Hluk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0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Přibysla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chyňovo náměstí 33, 582 22 Přibyslav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49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0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IHOMORAVSKÝ KRAJ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Černá Hora, Školní 308, 679 21 Černá Hor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0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J. A. Komenského a MŠ Brno, nám. Republiky 10, 614 00 Brno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3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3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a MŠ Bohdalice, 683 41 Bohdalice 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7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a MŠ T.G.Masaryka, Zastávka, U Školy 181, 664 84 Zastávk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0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00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RAVSKOSLEZSKÝ KRAJ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Š a MŠ Havířov, Na Nábřeží 1374/49, 736 01 Havířov - město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4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40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4 41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54 25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zasedala ve čtvrtek 21. dubna 2011 v 9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ředseda: PaedDr. Jaromír Krejčí, ŘO 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080" w:hanging="1080"/>
        <w:rPr/>
      </w:pPr>
      <w:r>
        <w:rPr/>
        <w:t>Členové:</w:t>
        <w:tab/>
        <w:t xml:space="preserve">1) Mgr. Pavel Jiřičný – oddělení integrace cizinců a azylantů, Ministerstvo vnitra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2) Mgr. Miloslav Roubal – Krajský úřad Středočeského kraje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3) Mgr. Hana Stýblová – prezidentka Asociace ředitelů základních škol 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 xml:space="preserve">4) </w:t>
      </w:r>
      <w:r>
        <w:rPr>
          <w:bCs/>
        </w:rPr>
        <w:t xml:space="preserve">Mgr. Lenka Ficová </w:t>
      </w:r>
      <w:r>
        <w:rPr/>
        <w:t>– MŠMT (odbor 27)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 xml:space="preserve">5) </w:t>
      </w:r>
      <w:r>
        <w:rPr>
          <w:bCs/>
        </w:rPr>
        <w:t xml:space="preserve">Mgr. Jaroslava Běloušková </w:t>
      </w:r>
      <w:r>
        <w:rPr/>
        <w:t>– MŠMT (odbor 26)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>Tajemnice: Mgr. Klára Pinerová – MŠMT (odbor 2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5:00Z</dcterms:created>
  <dc:creator>pinerovak</dc:creator>
  <dc:description/>
  <cp:keywords/>
  <dc:language>en-US</dc:language>
  <cp:lastModifiedBy>horacko</cp:lastModifiedBy>
  <dcterms:modified xsi:type="dcterms:W3CDTF">2011-06-08T12:44:00Z</dcterms:modified>
  <cp:revision>2</cp:revision>
  <dc:subject/>
  <dc:title/>
</cp:coreProperties>
</file>