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cs="Times New Roman"/>
          <w:b/>
          <w:bCs/>
          <w:color w:val="000000"/>
          <w:sz w:val="36"/>
          <w:szCs w:val="36"/>
          <w:lang w:eastAsia="cs-CZ"/>
        </w:rPr>
        <w:t xml:space="preserve">Aktualizace Dlouhodobého záměr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cs="Times New Roman"/>
          <w:b/>
          <w:bCs/>
          <w:color w:val="000000"/>
          <w:sz w:val="36"/>
          <w:szCs w:val="36"/>
          <w:lang w:eastAsia="cs-CZ"/>
        </w:rPr>
        <w:t xml:space="preserve">vzdělávací a vědecké, výzkumné, vývojové a inovační, umělecké a další tvůrčí činnosti pro oblast vysokých škol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cs="Times New Roman"/>
          <w:b/>
          <w:bCs/>
          <w:color w:val="000000"/>
          <w:sz w:val="36"/>
          <w:szCs w:val="36"/>
          <w:lang w:eastAsia="cs-CZ"/>
        </w:rPr>
        <w:t>pro rok 2012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Preambul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4"/>
          <w:szCs w:val="24"/>
        </w:rPr>
      </w:pPr>
      <w:r>
        <w:rPr>
          <w:rFonts w:cs="Times New Roman"/>
          <w:b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nisterstvo školství, mládeže a tělovýchovy (dále jen „ministerstvo“) vyhlašuje v pořadí druhou aktualizaci </w:t>
      </w:r>
      <w:r>
        <w:rPr>
          <w:rFonts w:cs="Times New Roman"/>
          <w:i/>
          <w:iCs/>
          <w:sz w:val="24"/>
          <w:szCs w:val="24"/>
        </w:rPr>
        <w:t>Dlouhodobého záměru vzdělávací a vědecké, výzkumné, vývojové a inovační, umělecké a další tvůrčí činnosti pro oblast vysokých škol pro období 2011 – 2015</w:t>
      </w:r>
      <w:r>
        <w:rPr>
          <w:rFonts w:cs="Times New Roman"/>
          <w:sz w:val="24"/>
          <w:szCs w:val="24"/>
        </w:rPr>
        <w:t xml:space="preserve"> (dále jen „Dlouhodobý záměr ministerstva“). Hlavním smyslem Aktualizace Dlouhodobého záměru ministerstva pro rok 2012 (dále jen „Aktualizace“) je konkretizovat naplňování strategických cílů vysokoškolské politiky v roce 2012. Dokument tak představuje důležitý krok na cestě od vymezení hlavních oblastí rozvoje vysokého školství a pojmenování základních priorit směrem ke stanovení a postupnému naplňování konkrétních dílčích cílů. Aktualizace navíc reflektuje změny širšího společenského, ekonomického a politického kontextu v období po schválení výchozího strategického dokumentu pro vysoké školství. Zohledňuje především cíle formulované v „Programovém prohlášení vlády České republiky“ schváleném usnesením vlády ze dne 4. srpna 2010 č. 553 a v „Národním programu reforem České republiky 2011“ schváleném usnesením vlády ze dne 27. dubna 2011 č. 314. Navazuje rovněž na závěry nově provedeného zhodnocení stavu českého vysokého školství v širší komparativní perspektivě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kladním východiskem a obecným rámcem vysokoškolské politiky státu zůstávají priority definované v </w:t>
      </w:r>
      <w:r>
        <w:rPr>
          <w:rFonts w:cs="Times New Roman"/>
          <w:iCs/>
          <w:sz w:val="24"/>
          <w:szCs w:val="24"/>
        </w:rPr>
        <w:t>Dlouhodobém záměru ministerstva</w:t>
      </w:r>
      <w:r>
        <w:rPr>
          <w:rFonts w:cs="Times New Roman"/>
          <w:sz w:val="24"/>
          <w:szCs w:val="24"/>
        </w:rPr>
        <w:t>, o jejichž postupné naplňování bude ministerstvo v následujících letech usilovat. Tato Aktualizace věnuje pozornost výhradně těm cílům, jejichž naplňování bude v roce 2012 podpořeno prostřednictvím nově zaváděných či výrazněji transformovaných programů, nástrojů a opatření (např. rozvojové programy, pravidla financování), a její podstatou je tedy upřesnění a operacionalizace existujících priorit spíše než jejich zásadní revize.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Priority rozvoje v roce 2012</w:t>
      </w:r>
    </w:p>
    <w:p>
      <w:pPr>
        <w:pStyle w:val="Normal"/>
        <w:spacing w:before="0" w:after="0"/>
        <w:ind w:firstLine="567"/>
        <w:jc w:val="both"/>
        <w:rPr>
          <w:rFonts w:cs="Times New Roman"/>
          <w:b/>
          <w:b/>
          <w:bCs/>
          <w:color w:val="17365D"/>
          <w:sz w:val="24"/>
          <w:szCs w:val="24"/>
        </w:rPr>
      </w:pPr>
      <w:r>
        <w:rPr>
          <w:rFonts w:cs="Times New Roman"/>
          <w:b/>
          <w:bCs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Nejvýznamnějším úkolem ministerstva pro rok 2012 je dokončit a vládě předložit návrh komplexní legislativní úpravy ve vztahu k vysokému školství v České republice. Navzdory skutečnosti, že v době přípravy předkládaného dokumentu je tento proces teprve ve fázi diskuze nad koncepčními východisky věcného záměru zákona o vysokých školách, základní obrysy budoucí úpravy jsou naznačeny ve strategických materiálech ministerstva a částečně také reflektovány v pozičních dokumentech některých významných aktérů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3"/>
      </w:r>
      <w:r>
        <w:rPr>
          <w:rFonts w:cs="Times New Roman"/>
          <w:sz w:val="24"/>
          <w:szCs w:val="24"/>
        </w:rPr>
        <w:t xml:space="preserve"> Plně v souladu s opakovaně deklarovanou snahou zvýšit předvídatelnost svých kroků a zajistit nejplynulejší možný přechod k novému legislativnímu prostředí bude proto ministerstvo souběžně s přípravou nového zákona rovněž vytvářet podmínky usnadňující budoucí implementaci nové legislativní úpravy na vysokých školách. V souvislosti s tím a také s dalšími prioritami a cíli považuje ministerstvo za potřebné zaměřit pozornost především k následujícím oblastem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3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b/>
          <w:iCs/>
          <w:sz w:val="24"/>
          <w:szCs w:val="24"/>
          <w:lang w:eastAsia="cs-CZ"/>
        </w:rPr>
        <w:t>vztah vysokých škol ke státu</w:t>
      </w:r>
      <w:r>
        <w:rPr>
          <w:rFonts w:cs="Times New Roman"/>
          <w:iCs/>
          <w:sz w:val="24"/>
          <w:szCs w:val="24"/>
          <w:lang w:eastAsia="cs-CZ"/>
        </w:rPr>
        <w:t>: posilování institucionální autonomie vysokých škol, transparentnější definování a hodnocení naplňování veřejného zájmu ve vysokém školství prostřednictví sledovatelných ukazatelů výkonu, snižování administrativní zátěž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3"/>
        <w:rPr/>
      </w:pPr>
      <w:r>
        <w:rPr>
          <w:rFonts w:cs="Times New Roman"/>
          <w:b/>
          <w:iCs/>
          <w:sz w:val="24"/>
          <w:szCs w:val="24"/>
          <w:lang w:eastAsia="cs-CZ"/>
        </w:rPr>
        <w:t>zvyšování relevance obsahu vzdělání</w:t>
      </w:r>
      <w:r>
        <w:rPr>
          <w:rFonts w:cs="Times New Roman"/>
          <w:iCs/>
          <w:sz w:val="24"/>
          <w:szCs w:val="24"/>
          <w:lang w:eastAsia="cs-CZ"/>
        </w:rPr>
        <w:t xml:space="preserve"> a přizpůsobování struktury vzdělávacích příležitostí potřebám ekonomiky a pracovního trh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3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b/>
          <w:iCs/>
          <w:sz w:val="24"/>
          <w:szCs w:val="24"/>
          <w:lang w:eastAsia="cs-CZ"/>
        </w:rPr>
        <w:t>rozlišování různých směrů vysokoškolského vzdělávání a zpřesňování poslání jednotlivých vysokých škol</w:t>
      </w:r>
      <w:r>
        <w:rPr>
          <w:rFonts w:cs="Times New Roman"/>
          <w:iCs/>
          <w:sz w:val="24"/>
          <w:szCs w:val="24"/>
          <w:lang w:eastAsia="cs-CZ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3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b/>
          <w:iCs/>
          <w:sz w:val="24"/>
          <w:szCs w:val="24"/>
          <w:lang w:eastAsia="cs-CZ"/>
        </w:rPr>
        <w:t>efektivnější využívání (integrace) existujících kapacit</w:t>
      </w:r>
      <w:r>
        <w:rPr>
          <w:rFonts w:cs="Times New Roman"/>
          <w:iCs/>
          <w:sz w:val="24"/>
          <w:szCs w:val="24"/>
          <w:lang w:eastAsia="cs-CZ"/>
        </w:rPr>
        <w:t xml:space="preserve"> a finančních zdrojů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3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b/>
          <w:iCs/>
          <w:sz w:val="24"/>
          <w:szCs w:val="24"/>
          <w:lang w:eastAsia="cs-CZ"/>
        </w:rPr>
        <w:t>rozvoj mezinárodní spolupráce.</w:t>
      </w:r>
    </w:p>
    <w:p>
      <w:pPr>
        <w:pStyle w:val="Odstavecseseznamem"/>
        <w:tabs>
          <w:tab w:val="clear" w:pos="708"/>
          <w:tab w:val="left" w:pos="284" w:leader="none"/>
        </w:tabs>
        <w:ind w:left="567" w:hanging="283"/>
        <w:rPr>
          <w:rFonts w:cs="Times New Roman"/>
          <w:i/>
          <w:i/>
          <w:iCs/>
          <w:sz w:val="24"/>
          <w:szCs w:val="24"/>
          <w:highlight w:val="lightGray"/>
          <w:lang w:eastAsia="cs-CZ"/>
        </w:rPr>
      </w:pPr>
      <w:r>
        <w:rPr>
          <w:rFonts w:cs="Times New Roman"/>
          <w:i/>
          <w:iCs/>
          <w:sz w:val="24"/>
          <w:szCs w:val="24"/>
          <w:highlight w:val="lightGray"/>
          <w:lang w:eastAsia="cs-CZ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V případě veřejných vysokých škol, ve vztahu k nimž má Aktualizace zvláštní význam s ohledem na jejich financování v rámci rozvojových programů, představuje nejvýraznější posun oproti dosavadnímu modelu </w:t>
      </w:r>
      <w:r>
        <w:rPr>
          <w:rFonts w:cs="Times New Roman"/>
          <w:b/>
          <w:iCs/>
          <w:sz w:val="24"/>
          <w:szCs w:val="24"/>
        </w:rPr>
        <w:t>nahrazení decentralizovaných rozvojových programů institucionálním rozvojovým programem vázaným na nově zavedenou soustavu ukazatelů výkonu</w:t>
      </w:r>
      <w:r>
        <w:rPr>
          <w:rFonts w:cs="Times New Roman"/>
          <w:iCs/>
          <w:sz w:val="24"/>
          <w:szCs w:val="24"/>
        </w:rPr>
        <w:t>. Ministerstvo vyzve veřejné vysoké školy, aby si v souladu s cíli svých dlouhodobých záměrů a s přihlédnutím k Dlouhodobému záměru ministerstva zvolily relevantní soubor kvantitativních a kvalitativních ukazatelů výkonu a ve svém institucionálním rozvojovém plánu stanovily cílové hodnoty těchto ukazatelů pro rok 2012 na pozadí indikativního tříletého výhledu.</w:t>
      </w:r>
      <w:r>
        <w:rPr>
          <w:rStyle w:val="FootnoteCharacters"/>
          <w:rStyle w:val="FootnoteAnchor"/>
          <w:rFonts w:cs="Times New Roman"/>
          <w:iCs/>
          <w:sz w:val="24"/>
          <w:szCs w:val="24"/>
        </w:rPr>
        <w:footnoteReference w:id="4"/>
      </w:r>
      <w:r>
        <w:rPr>
          <w:rFonts w:cs="Times New Roman"/>
          <w:iCs/>
          <w:sz w:val="24"/>
          <w:szCs w:val="24"/>
        </w:rPr>
        <w:t xml:space="preserve"> Při koncipování institucionálních rozvojových plánů ministerstvo veřejným vysokým školám doporučuje přihlížet k souboru opatření vysokoškolské politiky a jejich souslednosti, jak je nastíněna ve Strategickém rámci vysokoškolské politiky. </w:t>
      </w:r>
    </w:p>
    <w:p>
      <w:pPr>
        <w:pStyle w:val="Odstavecseseznamem"/>
        <w:autoSpaceDE w:val="false"/>
        <w:spacing w:before="0" w:after="0"/>
        <w:ind w:left="0" w:hanging="0"/>
        <w:jc w:val="both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iCs/>
          <w:sz w:val="24"/>
          <w:szCs w:val="24"/>
          <w:lang w:eastAsia="cs-CZ"/>
        </w:rPr>
      </w:r>
    </w:p>
    <w:p>
      <w:pPr>
        <w:pStyle w:val="Odstavecseseznamem"/>
        <w:autoSpaceDE w:val="false"/>
        <w:spacing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eastAsia="cs-CZ"/>
        </w:rPr>
        <w:t xml:space="preserve">Institucionální rozvojový plán bude považován za součást aktualizace dlouhodobého záměru vysoké školy a bude podléhat projednání s ministerstvem. Jednotlivým veřejným vysokým školám bude formou orientačního limitu stanovena maximální výše dotace na uskutečňování institucionálního rozvojového plánu, která jim může být poskytnuta z prostředků institucionálního rozvojového programu. </w:t>
      </w:r>
    </w:p>
    <w:p>
      <w:pPr>
        <w:pStyle w:val="Normal"/>
        <w:spacing w:before="0" w:after="0"/>
        <w:jc w:val="both"/>
        <w:rPr>
          <w:rFonts w:cs="Times New Roman"/>
          <w:iCs/>
          <w:sz w:val="24"/>
          <w:szCs w:val="24"/>
          <w:lang w:eastAsia="cs-CZ"/>
        </w:rPr>
      </w:pPr>
      <w:r>
        <w:rPr>
          <w:rFonts w:cs="Times New Roman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sledující popis konkrétních cílů a opatření je strukturován v souladu s prioritními oblastmi </w:t>
      </w:r>
      <w:r>
        <w:rPr>
          <w:rFonts w:cs="Times New Roman"/>
          <w:i/>
          <w:iCs/>
          <w:sz w:val="24"/>
          <w:szCs w:val="24"/>
        </w:rPr>
        <w:t>Dlouhodobého záměru ministerstva</w:t>
      </w:r>
      <w:r>
        <w:rPr>
          <w:rFonts w:cs="Times New Roman"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kterými jsou Kvalita a relevance, Otevřenost a Efektivita a financování, přičemž rozlišuje jednak úkoly ministerstva, jednak doporučení pro vysoké školy.</w:t>
      </w:r>
    </w:p>
    <w:p>
      <w:pPr>
        <w:pStyle w:val="TextBody"/>
        <w:spacing w:lineRule="auto" w:line="276" w:before="0" w:after="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1. Kvalita a relevance</w:t>
      </w:r>
    </w:p>
    <w:p>
      <w:pPr>
        <w:pStyle w:val="Heading1"/>
        <w:shd w:fill="E5DFEC" w:val="clear"/>
        <w:tabs>
          <w:tab w:val="clear" w:pos="708"/>
          <w:tab w:val="left" w:pos="5580" w:leader="none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Diverzifikace institucí a studijních programů</w:t>
        <w:tab/>
        <w:tab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prostřednictvím institucionálních rozvojových programů podpoří implementaci dlouhodobých záměrů veřejných vysokých škol s cílem podporovat jednotlivé vysoké školy v naplňování jejich poslání;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různými způsoby motivovat univerzitní vysoké školy k výraznějšímu propojování vzdělávací činnosti s výzkumem a dalšími tvůrčími činnostmi;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navrhne postupy pro hodnocení různých tvůrčích činností vysokých škol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podpoří prostřednictvím zásad a pravidel financování veřejné vysoké školy k systematičtějšímu sledování vývoje zaměstnatelnosti a uplatnění absolventů na pracovním trhu; připraví projekci kvalifikačních požadavků (podle stupně a oborů vzdělání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se zasadí o zřetelnější rozlišení profesního směru vysokoškolského vzdělávání a v souladu s posláním profesně zaměřených vysokých škol bude podporovat výraznější profilaci vybraných bakalářských a magisterských programů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rostřednictvím koncepčních dokumentů vymezí politiku státu týkající se role soukromých vysokých škol ve vysokoškolském systému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věnovat zvýšenou pozornost roli státních vysokých škol při naplňování společenských potřeb ve vysokoškolském vzdělávání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Doporučení pro vysoké škol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užít Aktualizaci ke specifikaci (případně redefinici) poslání a operacionalizaci strategických priorit dlouhodobého záměru vysoké škol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hodnocovat uplatnění absolventů a budoucí požadavky trhu práce na absolventy různých úrovní a oborů vzděl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rozlišovat akademickou a profesní profilaci konkrétních studijních programů v návaznosti na poslání vysoké škol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 podmínkách výzkumně orientovaných univerzitních vysokých škol definovat a rozvíjet integrující směry výzkumné činnosti.</w:t>
      </w:r>
    </w:p>
    <w:p>
      <w:pPr>
        <w:pStyle w:val="Normal"/>
        <w:autoSpaceDE w:val="false"/>
        <w:spacing w:before="0" w:after="0"/>
        <w:ind w:left="720" w:hanging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Zajišťování kvality ve vysokém školství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podporovat vyvážený vztah mezi systémy vnitřního a vnějšího hodnocení kvalit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bude přihlížet k Národnímu kvalifikačnímu rámci terciárního vzdělávání při posuzování záruk řádného uskutečňování vzdělávací činnosti ve smyslu zákona o vysokých školá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doporučí Akreditační komisi posuzovat nové žádosti o akreditaci studijního programu s ohledem na požadavky Národního kvalifikačního rámce terciárního vzděláv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vytvoří metodiku používání Národního kvalifikačního rámce terciárního vzdělávání na institucionální úrovn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řistoupí na úrovni vládního členství k Evropskému registru agentur zajišťujících kvalitu ve vysokém školství (EQAR).</w:t>
      </w:r>
    </w:p>
    <w:p>
      <w:pPr>
        <w:pStyle w:val="Normal"/>
        <w:autoSpaceDE w:val="false"/>
        <w:spacing w:before="0" w:after="0"/>
        <w:ind w:left="360" w:hanging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720" w:hanging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Doporučení pro vysoké školy: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rozvíjet systémy vnitřního hodnocení kvality s důrazem na zajišťování kvality studijních programů prostřednictvím výstupů z učení a na podpůrné činnosti (např. poradenství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užívat (popř. upravit) kreditový systém vysoké školy v souladu s pravidly implementace Evropského systému pro akumulaci a převod kreditů (ECTS) obsaženými v dokumentu Evropské komise „ECTS User´s Guide“</w:t>
      </w:r>
      <w:r>
        <w:rPr>
          <w:rStyle w:val="FootnoteCharacters"/>
          <w:rStyle w:val="FootnoteAnchor"/>
          <w:rFonts w:cs="Times New Roman"/>
          <w:sz w:val="24"/>
          <w:szCs w:val="24"/>
          <w:lang w:eastAsia="cs-CZ"/>
        </w:rPr>
        <w:footnoteReference w:id="5"/>
      </w:r>
      <w:r>
        <w:rPr>
          <w:rFonts w:cs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tvářet podmínky pro rozvoj pedagogických dovedností zejména u studentů doktorských studijních programů a mladých akademických pracovníků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highlight w:val="lightGray"/>
          <w:lang w:eastAsia="cs-CZ"/>
        </w:rPr>
      </w:pPr>
      <w:r>
        <w:rPr>
          <w:rFonts w:cs="Times New Roman"/>
          <w:sz w:val="24"/>
          <w:szCs w:val="24"/>
          <w:highlight w:val="lightGray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Personální politika</w:t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Ministerstvo: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e spolupráci s Ministerstvem práce a sociálních věcí bude řešit právní úpravu pracovních poměrů akademických pracovníků v souvislosti s novelizací zákoníku práce (a záměrem zabezpečit transpozici článku 5 odst. 1 rámcové dohody o pracovních poměrech na dobu určitou uzavřené mezi organizacemi UNICE, CEEP a EKOS, která je přílohou směrnice 1999/70/ES);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řipraví a začne uskutečňovat programy na podporu mezinárodní mobility a reintegrace výzkumných a pedagogických pracovníků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Doporučení pro vysoké škol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řijmout vnitřní strategie rozvoje lidských zdrojů vymezující zejména zásady personální politiky ve vztahu k akademickým pracovníkům nad rámec habilitačních řízení a řízení ke jmenování profesorem (včetně systematické podpory osobního rozvoje a růstu, mezinárodní i vnitrostátní intersektorální mobility a reintegrace);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hledat mechanismy důstojného zařazení odborníků z praxe do akademických komunit prostřednictvím kariérních řádů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přistoupit k </w:t>
      </w:r>
      <w:r>
        <w:rPr>
          <w:rFonts w:cs="Times New Roman"/>
          <w:i/>
          <w:sz w:val="24"/>
          <w:szCs w:val="24"/>
          <w:lang w:eastAsia="cs-CZ"/>
        </w:rPr>
        <w:t>Evropské Chartě pro výzkumné pracovníky</w:t>
      </w:r>
      <w:r>
        <w:rPr>
          <w:rFonts w:cs="Times New Roman"/>
          <w:sz w:val="24"/>
          <w:szCs w:val="24"/>
          <w:lang w:eastAsia="cs-CZ"/>
        </w:rPr>
        <w:t xml:space="preserve"> a </w:t>
      </w:r>
      <w:r>
        <w:rPr>
          <w:rFonts w:cs="Times New Roman"/>
          <w:i/>
          <w:sz w:val="24"/>
          <w:szCs w:val="24"/>
          <w:lang w:eastAsia="cs-CZ"/>
        </w:rPr>
        <w:t>Kodexu chování pro přijímání výzkumných pracovníků</w:t>
      </w:r>
      <w:r>
        <w:rPr>
          <w:rFonts w:cs="Times New Roman"/>
          <w:sz w:val="24"/>
          <w:szCs w:val="24"/>
          <w:lang w:eastAsia="cs-CZ"/>
        </w:rPr>
        <w:t>, a to zejména s ohledem na význam těchto dokumentů v připravovaném 8. rámcovém programu Evropského společenství pro výzkum, technologický rozvoj a demonstrace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567" w:hanging="283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2. Otevřenost</w:t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Oblast internacionalizac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Ministerstv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bude i nadále formou finančních prostředků ze státního rozpočtu podporovat mobilitu studentů a akademických pracovníků (dofinancování programu Erasmus, institucionální plány, rozvojové projekty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ve spolupráci s Ministerstvem vnitra se bude zabývat problematikou udělování víz za účelem stud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spolupracovat na propagaci českého vysokého školství v zahraničí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/>
          <w:sz w:val="24"/>
          <w:szCs w:val="24"/>
          <w:lang w:eastAsia="cs-CZ"/>
        </w:rPr>
        <w:t>bude motivovat vysoké školy k posilování zahraniční mobility a k získání ECTS/DS Labels prostřednictvím zásad a pravidel financování veřejných vysokých škol a zváží možnost budoucího zohlednění dalších oblastí mezinárodní spolupráce ve financování veřejných vysokých škol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 rámci projektu Bologna Experts bude vysokým školám poskytovat informace a metodickou podporu v oblasti mezinárodní spolupráce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  <w:t>Doporučení pro vysoké škol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podporovat mobilitu studentů a akademických pracovníků i z vlastních zdrojů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zaměřit se na kvalitu a obsah zahraničních pobytů studentů i akademických pracovníků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tvářet mezinárodní prostředí na vysoké škol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rozvíjet bilaterální i multilaterální spolupráci se zahraničními  institucemi, a to i formou uskutečňování joint degree programů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zapojovat se do programů EU na podporu mezinárodní spoluprác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ucházet se o udělení ECTS a DS Labels jako ocenění důvěryhodného partnera pro zahraniční spolupráci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highlight w:val="lightGray"/>
          <w:lang w:eastAsia="cs-CZ"/>
        </w:rPr>
      </w:pPr>
      <w:r>
        <w:rPr>
          <w:rFonts w:cs="Times New Roman"/>
          <w:sz w:val="24"/>
          <w:szCs w:val="24"/>
          <w:highlight w:val="lightGray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/>
      </w:pPr>
      <w:r>
        <w:rPr>
          <w:rFonts w:cs="Calibri" w:ascii="Calibri" w:hAnsi="Calibri"/>
          <w:color w:val="17365D"/>
          <w:sz w:val="24"/>
          <w:szCs w:val="24"/>
        </w:rPr>
        <w:t>Celoživotní vzdělávání a prostupnost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nisterstv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cestou metodického výkladu usilovat o sjednocení rozhodovací praxe při uznávání zahraničního studia pro účely dalšího studi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ve spolupráci s vysokými školami, profesními organizacemi a ostatními ústředními správními úřady bude hledat prostředky pro lepší rozlišení a provázání akademického a profesního uznávání vysokoškolských kvalifikací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usilovat o vyjasnění vztahu programů celoživotního vzdělávání uskutečňovaných na vysokých školách podle § 60 zákona č. 111/1998 Sb. o vysokých školách a o změně a doplnění dalších zákonů (zákon o vysokých školách) ke vzdělávacímu poslání vysokých škol (vč. zahrnutí evidence o celoživotním vzdělávání do SIMS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Doporučení pro vysoké školy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tvářet systémová pravidla pro uznávání předchozího studia, případně také předchozího (neformálního) učen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rozvoj poskytování (a podpora vytváření sítě) programů celoživotního vzdělávání zaměřených na zvyšování odborné kvalifikace na základě poptávky v regionu (na relevantním trhu práce)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Studující se speciálními vzdělávacími potřebami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  <w:t>Ministerstv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ytvoří nový způsob finanční podpory studia osob se speciálními vzdělávacími potřebami (vč. zahrnutí evidence do SIMS) včetně metodického pokynu k zajištění minimálního standardu poskytování souvisejících služeb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Doporučení pro vysoké školy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implementovat standardy služeb poskytovaných studentům se speciálními vzdělávacími potřebami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/>
      </w:pPr>
      <w:r>
        <w:rPr>
          <w:rFonts w:cs="Calibri" w:ascii="Calibri" w:hAnsi="Calibri"/>
          <w:color w:val="17365D"/>
          <w:sz w:val="24"/>
          <w:szCs w:val="24"/>
        </w:rPr>
        <w:t>Posilování zpětnovazebních mechanismů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  <w:t>Ministerstvo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bude usilovat o systematizaci rolí správních rad veřejných vysokých škol zejména s ohledem na koncepci výběru jejich členů, </w:t>
      </w:r>
      <w:r>
        <w:rPr>
          <w:rFonts w:eastAsia="Times New Roman" w:cs="Times New Roman"/>
          <w:b/>
          <w:color w:val="000000"/>
          <w:sz w:val="24"/>
          <w:szCs w:val="24"/>
          <w:lang w:eastAsia="cs-CZ"/>
        </w:rPr>
        <w:t>koordinaci, hodnocení a metodickou podporu jejich činnosti při hodnocení veřejných vysokých škol</w:t>
      </w:r>
      <w:r>
        <w:rPr>
          <w:rFonts w:cs="Times New Roman"/>
          <w:sz w:val="24"/>
          <w:szCs w:val="24"/>
          <w:lang w:eastAsia="cs-CZ"/>
        </w:rPr>
        <w:t>;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bude usilovat o zvýraznění správních rad jako nástroje veřejné kontroly a zpětné vazby nad plněním poslání veřejných vysokých škol, a to zejména prostřednictvím jejich většího zapojení do hodnocení kvality činností veřejných vysokých škol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Doporučení pro vysoké školy</w:t>
      </w:r>
      <w:r>
        <w:rPr>
          <w:rFonts w:cs="Times New Roman"/>
          <w:sz w:val="24"/>
          <w:szCs w:val="24"/>
          <w:lang w:eastAsia="cs-CZ"/>
        </w:rPr>
        <w:t xml:space="preserve">: </w:t>
      </w:r>
    </w:p>
    <w:p>
      <w:pPr>
        <w:pStyle w:val="Odstavecseseznamem"/>
        <w:spacing w:before="0" w:after="0"/>
        <w:ind w:left="567" w:hanging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odle okolností rozvíjet další mechanismy zpětné vazby ze strany veřejnosti (odborné praxe), zejména v oblasti vytváření, uskutečňování a hodnocení studijních programů.</w:t>
      </w:r>
    </w:p>
    <w:p>
      <w:pPr>
        <w:pStyle w:val="Normal"/>
        <w:spacing w:before="0" w:after="0"/>
        <w:ind w:left="567" w:hanging="567"/>
        <w:jc w:val="both"/>
        <w:rPr>
          <w:rFonts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ind w:left="567" w:hanging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3. Efektivita a financování</w:t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/>
      </w:pPr>
      <w:r>
        <w:rPr>
          <w:rFonts w:cs="Calibri" w:ascii="Calibri" w:hAnsi="Calibri"/>
          <w:color w:val="17365D"/>
          <w:sz w:val="24"/>
          <w:szCs w:val="24"/>
        </w:rPr>
        <w:t>Změna pojetí decentralizovaných rozvojových programů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nisterstvo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>v Zásadách a pravidlech financování veřejných vysokých škol  zvýrazní význam kvality a společenské relevance vysokoškolského vzdělání a v souvislosti s klesajícím počtem maturantů zvýší tlak na snižování počtu nově přijímaných a váhy financování podle počtu studentů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v rámci rozvojových programů zavede institucionální rozvojový program, v němž bude veřejným vysokým školám umožněno žádat o dotaci na podporu uskutečňování institucionálních rozvojových plánů spojených s ukazateli výkonu;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nebude vyhlašovat rozvojové programy pro podporu tzv. decentralizovaných rozvojových projektů;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prostřednictvím centralizovaných rozvojových programů bude nadále formou projektů podporovat jednak pražské vysoké školy při uskutečňování aktivit, jež mohou být v případě mimopražských vysokých škol financovány v rámci operačního programu Vzdělávání pro konkurenceschopnost, jednak systémovou spolupráci vysokých škol;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ilotně odzkouší soustavu ukazatelů výkonu pro systém vysokého školství a stanoví jejich cílovou hodnotu v tříletém výhledu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 w:val="24"/>
          <w:szCs w:val="24"/>
          <w:lang w:eastAsia="cs-CZ"/>
        </w:rPr>
        <w:t>Doporučení pro veřejné vysoké škol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řipravit varianty vývoje vysoké školy s ohledem na očekávaný počet studentů v následujících pěti letech;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stanovit si a s ministerstvem projednat institucionální rozvojový plán se sledovatelnými ukazateli výkonu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předkládat údaje o naplňování rozvojových plánů k hodnocení správní radě, jejíž stanovisko si ministerstvo vyžádá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highlight w:val="lightGray"/>
          <w:lang w:eastAsia="cs-CZ"/>
        </w:rPr>
      </w:pPr>
      <w:r>
        <w:rPr>
          <w:rFonts w:cs="Times New Roman"/>
          <w:sz w:val="24"/>
          <w:szCs w:val="24"/>
          <w:highlight w:val="lightGray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Snižování studijní neúspěšnosti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Doporučení pro vysoké škol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systematicky monitorovat studijní neúspěšnost v jednotlivých studijních programech a rozvíjet opatření vedoucí k jejímu snižování při zachování kvality výstupů z učení (zejména rozvoj odpovídajících forem a metod vzdělávání, poradenství).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highlight w:val="lightGray"/>
          <w:lang w:eastAsia="cs-CZ"/>
        </w:rPr>
      </w:pPr>
      <w:r>
        <w:rPr>
          <w:rFonts w:cs="Times New Roman"/>
          <w:sz w:val="24"/>
          <w:szCs w:val="24"/>
          <w:highlight w:val="lightGray"/>
          <w:lang w:eastAsia="cs-CZ"/>
        </w:rPr>
      </w:r>
    </w:p>
    <w:p>
      <w:pPr>
        <w:pStyle w:val="Heading1"/>
        <w:shd w:fill="E5DFEC" w:val="clear"/>
        <w:tabs>
          <w:tab w:val="clear" w:pos="708"/>
          <w:tab w:val="left" w:pos="8145" w:leader="none"/>
        </w:tabs>
        <w:spacing w:lineRule="auto" w:line="264" w:before="360" w:after="360"/>
        <w:rPr/>
      </w:pPr>
      <w:r>
        <w:rPr>
          <w:rFonts w:cs="Calibri" w:ascii="Calibri" w:hAnsi="Calibri"/>
          <w:color w:val="17365D"/>
          <w:sz w:val="24"/>
          <w:szCs w:val="24"/>
        </w:rPr>
        <w:t>Integrace kapacit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  <w:t>Ministerstv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/>
          <w:sz w:val="24"/>
          <w:szCs w:val="24"/>
          <w:lang w:eastAsia="cs-CZ"/>
        </w:rPr>
        <w:t xml:space="preserve">podpoří integraci kapacit na regionální bázi nebo na bázi celostátních sítí s cílem efektivnější spolupráce institucí obdobného nebo doplňujícího se oborového zaměření a dosahování synergií při plnění společných úkolů.   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Termíny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17365D"/>
          <w:sz w:val="24"/>
          <w:szCs w:val="24"/>
          <w:lang w:eastAsia="cs-CZ"/>
        </w:rPr>
      </w:pPr>
      <w:r>
        <w:rPr>
          <w:rFonts w:cs="Times New Roman"/>
          <w:b/>
          <w:bCs/>
          <w:color w:val="17365D"/>
          <w:sz w:val="24"/>
          <w:szCs w:val="24"/>
          <w:lang w:eastAsia="cs-CZ"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Calibri" w:hAnsi="Calibri"/>
          <w:sz w:val="24"/>
          <w:szCs w:val="24"/>
        </w:rPr>
        <w:t xml:space="preserve">Tuto Aktualizaci vysoké školy mohou využít při zpracování aktualizací svých dlouhodobých záměrů pro rok 2012 (dále jen aktualizace dlouhodobého záměru vysoké školy), které předloží ministerstvu ve dvou vyhotoveních </w:t>
      </w:r>
      <w:r>
        <w:rPr>
          <w:rFonts w:cs="Times New Roman" w:ascii="Calibri" w:hAnsi="Calibri"/>
          <w:b/>
          <w:bCs/>
          <w:sz w:val="24"/>
          <w:szCs w:val="24"/>
        </w:rPr>
        <w:t>nejpozději do 31. října 2011</w:t>
      </w:r>
      <w:r>
        <w:rPr>
          <w:rFonts w:cs="Times New Roman" w:ascii="Calibri" w:hAnsi="Calibri"/>
          <w:sz w:val="24"/>
          <w:szCs w:val="24"/>
        </w:rPr>
        <w:t xml:space="preserve">. V případě veřejných vysokých škol bude ve stejné lhůtě ministerstvu předložen také institucionální rozvojový plán s jednoznačně stanovenými cíli a ukazateli výkonu pro rok 2012. Institucionální rozvojový plán může tvořit integrální součást aktualizace dlouhodobého záměru vysoké školy nebo může být zpracován v samostatném dokumentu. Ve stejné lhůtě předloží veřejné vysoké školy ministerstvu také projekty předkládané v rámci centralizovaných rozvojových programů. </w:t>
      </w:r>
    </w:p>
    <w:p>
      <w:pPr>
        <w:pStyle w:val="Normal"/>
        <w:autoSpaceDE w:val="false"/>
        <w:spacing w:before="0" w:after="0"/>
        <w:rPr>
          <w:rFonts w:ascii="Calibri" w:hAnsi="Calibri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Příloha: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Příloha č. 1 </w:t>
      </w:r>
      <w:r>
        <w:rPr>
          <w:rFonts w:eastAsia="Times New Roman" w:cs="Times New Roman"/>
          <w:bCs/>
          <w:color w:val="000000"/>
          <w:sz w:val="24"/>
          <w:szCs w:val="24"/>
          <w:lang w:eastAsia="cs-CZ"/>
        </w:rPr>
        <w:t>Nástroje pro podporu naplňování priorit Aktualizace DZ 2012</w:t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firstLine="432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Mgr. Josef Dobeš</w:t>
      </w:r>
    </w:p>
    <w:p>
      <w:pPr>
        <w:pStyle w:val="Normal"/>
        <w:spacing w:lineRule="auto" w:line="240" w:before="0" w:after="0"/>
        <w:ind w:left="4248" w:firstLine="708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ministr školství, mládeže a tělovýchov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>V Praze dne 9. června 2011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tbl>
      <w:tblPr>
        <w:tblW w:w="8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786"/>
        <w:gridCol w:w="5400"/>
      </w:tblGrid>
      <w:tr>
        <w:trPr>
          <w:trHeight w:val="735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říloha č. 1. Nástroje pro podporu naplňování priorit Aktualizace DZ 20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rioritní oblas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riorit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ástroje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valita a relevance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verzifikace institucí a studijních program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sady a pravidla financování veřejných vysokých škol v roce 2012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zvýraznění výkonových a kvalitativních parametrů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Institucionální rozvojové plány veřejných vysokých škol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VK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ajišťování kvality ve vysokém školstv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ovelizace vyhlášky č. 42/1999 Sb. o obsahu žádosti o akreditaci studijního programu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: zavedení národního kvalifikačního rámce terciárního vzdělávání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ersonální politika V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Institucionální rozvojové plány veřejných vysokých škol</w:t>
            </w:r>
          </w:p>
        </w:tc>
      </w:tr>
      <w:tr>
        <w:trPr>
          <w:trHeight w:val="8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7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ovelizace vyhlášky č. 42/1999 Sb. o obsahu žádosti o akreditaci studijního programu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institut garanta studijního programu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tevřenos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oživotní vzdělávání a prostupnos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VK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(prioritní osa 2 a 3);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LZZ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Institucionální rozvojové plány veřejných vysokých škol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ezinárodní spoluprá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Komunitární programy EU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VK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a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další mobilitní program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(Aktion, CEEPUS III apod.);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Rozvojové program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lastní prostředky vysokých škol</w:t>
            </w:r>
          </w:p>
        </w:tc>
      </w:tr>
      <w:tr>
        <w:trPr>
          <w:trHeight w:val="12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tudující se speciálními vzdělávacími potřebam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sady a pravidla financování veřejných vysokých škol v roce 2012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systémová podpora vzdělávání studujících se speciálními vzdělávacími potřebami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silování zpětnovazebních mechanism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Doporučení osnovy výroční zprávy o činnosti a výroční zprávy o hospodaření vysokých škol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cs-CZ"/>
              </w:rPr>
              <w:t>Koordinace a metodická podpora správních rad při hodnocení činností veřejných vysokých škol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fektivita a financován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nižování studijní neúspěšnost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Institucionální rozvojové plány veřejných vysokých škol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tegrace kapaci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tralizované rozvojové program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VK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;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P VaVpI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ab/>
        <w:t>Viz pracovní verze dokumentu „</w:t>
      </w:r>
      <w:r>
        <w:rPr>
          <w:rFonts w:cs="Times New Roman"/>
          <w:iCs/>
        </w:rPr>
        <w:t xml:space="preserve">Strategický rámec vysokoškolské politiky“ ze dne 30. března 2011, kterou ministerstvo zveřejnilo na adrese </w:t>
      </w:r>
      <w:hyperlink r:id="rId1">
        <w:r>
          <w:rPr>
            <w:rStyle w:val="InternetLink"/>
            <w:rFonts w:cs="Times New Roman"/>
            <w:iCs/>
          </w:rPr>
          <w:t>http://www.msmt.cz/file/15287</w:t>
        </w:r>
      </w:hyperlink>
      <w:r>
        <w:rPr>
          <w:rFonts w:cs="Times New Roman"/>
          <w:iCs/>
        </w:rPr>
        <w:t xml:space="preserve"> 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ab/>
        <w:t xml:space="preserve">Zejm. materiál „Idea reformy terciárního vzdělávání“ schválený plénem České konference rektorů v červnu 2010 a zveřejněný na adrese </w:t>
      </w:r>
      <w:hyperlink r:id="rId2">
        <w:r>
          <w:rPr>
            <w:rStyle w:val="InternetLink"/>
            <w:rFonts w:cs="Times New Roman"/>
          </w:rPr>
          <w:t>http://crc.muni.cz/pdf/documents/idea_reformy.pdf</w:t>
        </w:r>
      </w:hyperlink>
      <w:r>
        <w:rPr>
          <w:rFonts w:cs="Times New Roman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kazatele výkonu veřejné vysoké školy budou navrženy na základě priorit a cílů dlouhodobého záměru této vysoké školy a v souladu s Dlouhodobým záměrem ministerstva. Institucionální rozvojový plán a v něm obsažené ukazatele výkonu se proto nemusí omezovat výhradně na priority popsané v předkládané Aktualizaci dlouhodobého záměru ministerstv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ab/>
        <w:t xml:space="preserve">Zveřejněno na adrese </w:t>
      </w:r>
      <w:hyperlink r:id="rId3">
        <w:r>
          <w:rPr>
            <w:rStyle w:val="InternetLink"/>
            <w:rFonts w:cs="Times New Roman"/>
          </w:rPr>
          <w:t>http://ec.europa.eu/education/lifelong-learning-policy/doc/ects/guide_en.pdf</w:t>
        </w:r>
      </w:hyperlink>
      <w:r>
        <w:rPr>
          <w:rFonts w:cs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Calibri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cs="Calibri"/>
      <w:sz w:val="22"/>
      <w:szCs w:val="22"/>
    </w:rPr>
  </w:style>
  <w:style w:type="character" w:styleId="ZpatChar">
    <w:name w:val="Zápatí Char"/>
    <w:basedOn w:val="Standardnpsmoodstavce"/>
    <w:qFormat/>
    <w:rPr>
      <w:rFonts w:cs="Calibri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stavecseseznamem1">
    <w:name w:val="odstavecseseznamem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file/15287" TargetMode="External"/><Relationship Id="rId2" Type="http://schemas.openxmlformats.org/officeDocument/2006/relationships/hyperlink" Target="http://crc.muni.cz/pdf/documents/idea_reformy.pdf" TargetMode="External"/><Relationship Id="rId3" Type="http://schemas.openxmlformats.org/officeDocument/2006/relationships/hyperlink" Target="http://ec.europa.eu/education/lifelong-learning-policy/doc/ects/guide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8:00Z</dcterms:created>
  <dc:creator>cernikovskyp</dc:creator>
  <dc:description/>
  <cp:keywords/>
  <dc:language>en-US</dc:language>
  <cp:lastModifiedBy>johanekj</cp:lastModifiedBy>
  <cp:lastPrinted>2011-06-09T10:22:00Z</cp:lastPrinted>
  <dcterms:modified xsi:type="dcterms:W3CDTF">2011-06-09T09:27:00Z</dcterms:modified>
  <cp:revision>8</cp:revision>
  <dc:subject/>
  <dc:title>Aktualizace Dlouhodobého záměru</dc:title>
</cp:coreProperties>
</file>