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nisterstvo školství,</w:t>
      </w:r>
    </w:p>
    <w:p>
      <w:pPr>
        <w:pStyle w:val="Normal"/>
        <w:jc w:val="both"/>
        <w:rPr/>
      </w:pPr>
      <w:r>
        <w:rPr/>
        <w:t>mládeže a tělovýchov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V Praze dne  8. června 2011</w:t>
      </w:r>
    </w:p>
    <w:p>
      <w:pPr>
        <w:pStyle w:val="Normal"/>
        <w:tabs>
          <w:tab w:val="clear" w:pos="708"/>
          <w:tab w:val="left" w:pos="-2268" w:leader="none"/>
          <w:tab w:val="left" w:pos="5954" w:leader="none"/>
        </w:tabs>
        <w:spacing w:before="240" w:after="0"/>
        <w:jc w:val="right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Č. j. 13 009/2011-23</w:t>
        <w:tab/>
        <w:t xml:space="preserve">  </w:t>
      </w:r>
    </w:p>
    <w:p>
      <w:pPr>
        <w:pStyle w:val="Normal"/>
        <w:spacing w:before="24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é doporučení MŠMT pro zabezpečení maturitní zkoušky žáků s přiznaným uzpůsobením podmínek pro konání maturitní zkoušky</w:t>
      </w:r>
    </w:p>
    <w:p>
      <w:pPr>
        <w:pStyle w:val="Normal"/>
        <w:spacing w:before="720" w:after="240"/>
        <w:jc w:val="both"/>
        <w:rPr/>
      </w:pPr>
      <w:r>
        <w:rPr>
          <w:b/>
        </w:rPr>
        <w:t xml:space="preserve">1   Základní ustanovení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.1   </w:t>
      </w:r>
      <w:r>
        <w:rPr/>
        <w:t xml:space="preserve">Žáci se zdravotním postižením nebo zdravotním znevýhodněním mají v souladu s § 16 odst. 6, věta druhá, zákona č. 561/2004 Sb., o předškolním, základním, středním, vyšším odborném a jiném vzdělávání (školský zákon), ve znění pozdějších předpisů, právo konat maturitní zkoušku za uzpůsobených podmínek odpovídajících jejich potřebám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ojem „žák s přiznaným uzpůsobením podmínek pro konání maturitní zkoušky“ označuje v souladu s </w:t>
      </w:r>
      <w:r>
        <w:rPr/>
        <w:t xml:space="preserve">§ 1 písm. c) vyhlášky č. 177/2009 Sb., o bližších podmínkách ukončování vzdělávání ve středních školách maturitní zkouškou, ve znění pozdějších předpisů (dále jen „vyhláška“), </w:t>
      </w:r>
      <w:r>
        <w:rPr>
          <w:rFonts w:eastAsia="Calibri"/>
        </w:rPr>
        <w:t>žáka nebo uchazeče se zdravotním postižením nebo zdravotním znevýhodněním, kterému je na základě jeho žádosti umožněno konat maturitní zkoušku za podmínek odpovídajících jeho potřebá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2  Žák </w:t>
      </w:r>
      <w:r>
        <w:rPr>
          <w:rFonts w:eastAsia="Calibri"/>
        </w:rPr>
        <w:t>s přiznaným uzpůsobením podmínek pro konání maturitní zkoušky</w:t>
      </w:r>
      <w:r>
        <w:rPr/>
        <w:t xml:space="preserve"> podle § 4 odst. 3 a § 20 odst. 3 vyhlášky odevzdá řediteli školy spolu s přihláškou k maturitní zkoušce posudek k přiznanému uzpůsobení podmínek pro konání maturitní zkoušky (dále jen „posudek“) vydaný školským poradenským zaříz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 Pravidla pro přiznání uzpůsobených podmínek pro konání maturitní zkoušky a podmínky pro podání žádosti o vydání posudku příslušného školského poradenského zařízení jsou stejná pro žáky všech forem vzdělávání podle § 25 odst. 1 školského zákona (denní, večerní, dálková, distanční, kombinovaná forma vzdělávání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1.4  Právo žáka se zdravotním postižením nebo se zdravotním znevýhodněním na úpravu podmínek pro ukončování vzdělávání ve střední škole může být uplatněno pouze v případě, že  škola je o speciálních vzdělávacích potřebách žáka informována. Doporučuje se proto, aby žák nebo zákonný zástupce nezletilého žáka informoval ředitele školy, příp. určené pedagogické pracovníky, o charakteru speciálních vzdělávacích potřeb žáka už v prvním ročníku střední školy nebo – pokud jsou speciální vzdělávací potřeby zjištěny v průběhu vzdělávání ve střední škole –, v okamžiku, kdy se o této skutečnosti dozví.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  Kategorizaci žáků s přiznaným uzpůsobením podmínek pro konání maturitní zkoušky stanoví Příloha č. 2 vyhlášky, jednotlivé druhy uzpůsobení obsahuje Příloha č. 3 vyhlášky.  Uzpůsobení společné části maturitní zkoušky je vždy komplexní; nelze žádat o uzpůsobení jenom některé zkoušky, popř. některé dílčí zkoušky společné části maturitní zkoušky. 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 Při posuzování uzpůsobení podmínek pro konání maturitní zkoušky se předpokládá, že u žáka trvá zdravotní způsobilost stanovená pro daný obor vzdělání podle nařízení vlády č. 211/2010 Sb., o soustavě oborů vzdělání v základním, středním a vyšším odborném vzdělávání, která byla zjišťována při přijímacím řízení ke vzdělávání ve střední škole v souladu s § 60 odst. 15 školského zákona.  </w:t>
      </w:r>
    </w:p>
    <w:p>
      <w:pPr>
        <w:pStyle w:val="Normal"/>
        <w:spacing w:before="720" w:after="240"/>
        <w:jc w:val="both"/>
        <w:rPr/>
      </w:pPr>
      <w:r>
        <w:rPr>
          <w:b/>
        </w:rPr>
        <w:t>2 Doporučený postup pro vydání posudku pro žáka s přiznaným uzpůsobením podmínek pro konání maturitní zkoušky</w:t>
      </w:r>
    </w:p>
    <w:p>
      <w:pPr>
        <w:pStyle w:val="Normal"/>
        <w:spacing w:before="0" w:after="200"/>
        <w:jc w:val="both"/>
        <w:rPr/>
      </w:pPr>
      <w:r>
        <w:rPr/>
        <w:t xml:space="preserve">2.1  Řediteli školy se doporučuje informovat žáky a zákonné zástupce nezletilých žáků nastupujících do prvních ročníků střední školy a znovu žáky v závěru předposledního ročníku, popř. počátkem posledního ročníku střední školy, o právu požádat o uzpůsobení podmínek pro konání maturitní zkoušky. 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2.2  Žák nebo zákonný zástupce nezletilého žáka informuje prostřednictvím vydaného  posudku ředitele školy o potřebném uzpůsobení podmínek pro konání maturitní zkoušky při podání přihlášky k maturitní zkoušce podle § 4 odst. 3 vyhlášky. Posudek se vydává na formuláři zpracovaném Centrem pro zjišťování výsledků vzdělávání, který mají v elektronické podobě k dispozici proškolení a certifikovaní pracovníci školských poradenských zařízení. Ředitel školy bez zbytečného odkladu informuje předsedu a ostatní členy zkušební maturitní komise o žákovi </w:t>
      </w:r>
      <w:r>
        <w:rPr/>
        <w:t>se zdravotním postižením nebo zdravotním znevýhodněním.</w:t>
      </w:r>
      <w:r>
        <w:rPr>
          <w:color w:val="000000"/>
        </w:rPr>
        <w:t xml:space="preserve">  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  <w:t>2.3  Posudek vydává  školské poradenské zařízení (speciálně pedagogické centrum, pedagogicko-psychologická poradna) na základě žádosti žáka nebo zákonného zástupce nezletilého žáka. Posudek může žákovi vydat pouze školské poradenské zařízení, jehož zaměstnanci získali v souladu s § 24 odst. 5 zákona č. 563/2004 Sb., o pedagogických pracovnících a změně některých zákonů, ve znění pozdějších předpisů, osvědčení o kompetencích k vystavení posudk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; v posudku se přihlíží také k závěrům lékařů a klinických psychologů. 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  <w:t>2.4  V posudku musí být uvedeno, zda zdravotní postižení nebo zdravotní znevýhodnění žáka trvá k termínu odevzdání přihlášky k maturitní zkoušce déle než jeden rok (§ 20 odst. 4 vyhlášky</w:t>
      </w:r>
      <w:r>
        <w:rPr>
          <w:color w:val="000000"/>
        </w:rPr>
        <w:t>)</w:t>
      </w:r>
      <w:r>
        <w:rPr/>
        <w:t xml:space="preserve">. Doporučuje se, aby posudek byl školským poradenským zařízením vystaven nejdříve devět měsíců před termínem podání přihlášky k maturitní zkoušce v jarním zkušebním období, tedy ve 2. pololetí předposledního ročníku střední školy. </w:t>
      </w:r>
    </w:p>
    <w:p>
      <w:pPr>
        <w:pStyle w:val="Normal"/>
        <w:spacing w:before="0" w:after="200"/>
        <w:jc w:val="both"/>
        <w:rPr/>
      </w:pPr>
      <w:r>
        <w:rPr/>
        <w:t xml:space="preserve">2.5  Žáci, kteří žádají o uzpůsobení podmínek pro konání maturitní zkoušky z důvodu psychiatrické diagnózy nebo zdravotního oslabení, jež vyžadují zohlednění při vzdělávání, kontaktují školské poradenské zařízení nejpozději jeden rok před konáním maturitní zkoušky. Hlavním </w:t>
      </w:r>
      <w:r>
        <w:rPr>
          <w:color w:val="000000"/>
        </w:rPr>
        <w:t>kritériem pro vydání posudku jsou funkční důsledky daného typu znevýhodnění a z nich vyplývající potřeba úprav ve vzdělávání a v konání maturitní zkoušky.</w:t>
      </w:r>
    </w:p>
    <w:p>
      <w:pPr>
        <w:pStyle w:val="Normal"/>
        <w:spacing w:before="0" w:after="200"/>
        <w:jc w:val="both"/>
        <w:rPr/>
      </w:pPr>
      <w:r>
        <w:rPr/>
        <w:t>2.6  Posudek vydaný školským poradenským zařízením musí obsahovat identifikační údaje žáka</w:t>
      </w:r>
      <w:r>
        <w:rPr>
          <w:rStyle w:val="FootnoteCharacters"/>
          <w:rStyle w:val="FootnoteAnchor"/>
        </w:rPr>
        <w:footnoteReference w:id="3"/>
      </w:r>
      <w:r>
        <w:rPr/>
        <w:t xml:space="preserve">, datum vydání posudku a musí být opatřen podpisem odpovědné osoby a razítkem školského poradenského zařízení. Posudek je platný 18 měsíců od data vydání. </w:t>
      </w:r>
    </w:p>
    <w:p>
      <w:pPr>
        <w:pStyle w:val="Normal"/>
        <w:spacing w:before="0" w:after="200"/>
        <w:jc w:val="both"/>
        <w:rPr/>
      </w:pPr>
      <w:r>
        <w:rPr/>
        <w:t>2.7  Registrační identifikátor posudku – v posudku vydaném školským poradenským zařízením se na první straně uvádí tzv. registrační identifikátor posudku (dále jen „RIP“), který má obsahovat maximálně 6 znaků. RIP je šestimístné pořadové číslo posudku vydaného školským poradenským zařízením v daném kalendářním roce.  Např.</w:t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amená, že jde o osmnáctý posudek k přiznání uzpůsobení podmínek pro konání maturitní zkoušky, který příslušné školské poradenské zařízení vydalo v roce 201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  Posudek vydaný školským poradenským zařízením nesmí být v rozporu s platnými školskými právními předpisy; nelze v něm např. stanovit, že žák nemůže konat maturitní zkoušku z některého povinného zkušebního předmětu společné části maturitní zkoušky nebo z povinné zkoušky profilové části, která je stanovena v souladu s RVP daného oboru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  Uzpůsobení konání zkoušek profilové části maturitní zkoušky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  Nabídka zkoušek profilové části maturitní zkoušky (včetně praktické zkoušky, pokud je tato součástí nabídky v souladu s rámcovým a školním vzdělávacím programem) a způsob konání zkoušek profilové části je v kompetenci ředitele školy v souladu s § 14 až 19 vyhlášky. Doporučuje se, aby ředitel školy při uzpůsobení podmínek pro konání zkoušek profilové části maturitní zkoušky vycházel z obdobných principů, které jsou stanoveny pro společnou část maturitní zkouš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  Řediteli školy se doporučuje informovat žáky a jejich zákonné zástupce již při přijímacím řízení na střední školu o charakteru zkoušek profilové části maturitní zkoušky a o podmínkách absolvování profilové části na dané střední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Ing. Ladislav Němec, v. r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náměstek ministra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t xml:space="preserve">skupiny všeobecného, odborného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a dalšího vzdělávání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 případě SPC je nutné osvědčení o způsobilosti k vystavení posudku pro danou kategori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to údaje obsahují také RED_IZO, tj. resortní identifikátor právnické osoby neboli identifikační číslo ředitelství školy. RED_IZO všech škol je uvedeno v rejstříku škol a školských zařízení na webových stránkách </w:t>
      </w:r>
      <w:hyperlink r:id="rId1">
        <w:r>
          <w:rPr>
            <w:rStyle w:val="InternetLink"/>
          </w:rPr>
          <w:t>http://rejskol.msmt.cz</w:t>
        </w:r>
      </w:hyperlink>
      <w:r>
        <w:rPr/>
        <w:t xml:space="preserve"> nebo u zřizovatelů, bývá uvedeno také na webových stránkách škol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Ředitel školy určí nabídku zkoušek profilové části maturitní zkoušky v souladu s § 79 odst. 1 až 4 školského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č. j. 13 009/2011-23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2">
    <w:name w:val="List Paragraph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ejskol.ms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51:00Z</dcterms:created>
  <dc:creator>patkovap</dc:creator>
  <dc:description/>
  <cp:keywords/>
  <dc:language>en-US</dc:language>
  <cp:lastModifiedBy>Armin</cp:lastModifiedBy>
  <cp:lastPrinted>2011-05-26T15:29:00Z</cp:lastPrinted>
  <dcterms:modified xsi:type="dcterms:W3CDTF">2011-06-09T17:51:00Z</dcterms:modified>
  <cp:revision>2</cp:revision>
  <dc:subject/>
  <dc:title>Ministerstvo školství,</dc:title>
</cp:coreProperties>
</file>