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720"/>
        <w:gridCol w:w="40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4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bakalářského studia v region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ení akademi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Peroutk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eroutkova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7735105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6. 2011 – 23. 6. 2011, 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dodávky je zajištění vzdělávání akademických pracovníků tak, aby nabyli definovaných výstupních kompetencí. </w:t>
            </w:r>
          </w:p>
          <w:p>
            <w:pPr>
              <w:pStyle w:val="Normal"/>
              <w:jc w:val="both"/>
              <w:rPr/>
            </w:pPr>
            <w:r>
              <w:rPr/>
              <w:t>Konkrétní specifikace předmětu veřejné zakázky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25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měsíců, 15. 7. 2011 – 31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ístem plnění veřejné zakázky je budov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Fakulty elektrotechnické ČVUT v Praze na adrese Technická 2, 166 36 Praha 6 – Dejv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Fakulty informatiky a managementu Univerzity Hradce Králové na adrese Hradecká 1249/6, Hradec Králov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Základní školy v domcích na adrese V Domcích 488, 541 01 Trutn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 místě zajištěném dodavatelem, na základě schválení Zadavatele.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ind w:right="-1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Číslo krité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h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pis kritéria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0 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5 %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zdělávání a způsob plnění zakázky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zajištění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49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specifikace hodnotících kritéri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specifikace a požadavky na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veřejné zakázky je spolu s dalšími požadavky zadavatele a podmínkami zadání blíže specifikován v zadávací dokumentaci. Zadavatel poskytuje zadávací dokumentaci na základě žádosti dodavatele, a to v elektronické podobě na e-mailovou adresu dodavatele, ze které požádal o poskytnutí zadávací dokumentace. Zadávací dokumentace se poskytne dodavatelům do 2 dnů ode dne, kdy byla zadavateli doručena žádost dodavatele o poskytnutí zadávací dokumentace. Žádost o poskytnutí zadávací dokumentace se podává výhradně u kontaktní osoby, tedy u Ing. Jany Peroutkové, e-mail peroutkova@inovacentrum.cvut.cz. Žádost o poskytnutí zadávací dokumentace lze podat nejpozději 5 dnů před uplynutím lhůty pro podání nabíd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out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peroutkova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7735105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peroutkova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peroutkova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6-10T08:17:00Z</dcterms:modified>
  <cp:revision>7</cp:revision>
  <dc:subject/>
  <dc:title>Výzva k podání nabídek</dc:title>
</cp:coreProperties>
</file>