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Default"/>
        <w:jc w:val="center"/>
        <w:rPr/>
      </w:pPr>
      <w:r>
        <w:rPr/>
        <w:t xml:space="preserve">zakázka malého rozsahu. </w:t>
      </w:r>
      <w:r>
        <w:rPr>
          <w:sz w:val="23"/>
          <w:szCs w:val="23"/>
        </w:rPr>
        <w:t>Nejedná o zadávací řízení dle zákona č. 137/2006 Sb., o veřejných zakázkách, ve znění pozdějších předpisů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0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ligentní multimediální e-learningový portá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audiovizuální techniky č. 2 pro projekt CZ.1.07/2.2.00/07.00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zbož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června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univerzita v 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ká 2, 461 17 Liber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Ing. Zdeněk Kůs, rektor</w:t>
            </w:r>
          </w:p>
          <w:p>
            <w:pPr>
              <w:pStyle w:val="Normal"/>
              <w:jc w:val="both"/>
              <w:rPr/>
            </w:pPr>
            <w:r>
              <w:rPr/>
              <w:t>tel.: 485 353 597</w:t>
            </w:r>
          </w:p>
          <w:p>
            <w:pPr>
              <w:pStyle w:val="Normal"/>
              <w:rPr/>
            </w:pPr>
            <w:r>
              <w:rPr/>
              <w:t>e-mail: rektor@tul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78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ní osobu je Ing. Lucie Hamelová, e-mail: lucie.hamelova@tul.cz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ou pro podávání nabídek se rozumí doba, ve které může Zájemce podat svou nabídku. Lhůta byla stanovena od dne 15. června 2011 do 29. června 2011, do 10.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evírání obálek proběhne dne: 29.6.2011 od 12:00 ho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technického zázemí následujícího projektu: CZ.1.07/2.2.00/07.0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) 19" rackový box vhodný pro AV techniku včetně letmého uložení - 1ks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- Možnost výsunu a otočení (minimálně o 60°) celého vnitřního uložení boxu, minimální výška 1900mm a hloubka 650mm boxu pro techniku; další vybavení: externí vstupy 2x komponentní video, 2x VGA, 1x audio; externí výstupy 1x komponentní video, 1x VGA, zvukový pro připojení sluchátek; vyjížděcí box pro uložení mikrofonů; polička pro náhledový monitor; instalace stávajících zařízení a dodávaných zařízení do rack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ximálně přípustná cena: 61 500,-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Síťový prvek – 1k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WAN port; 16 portů výstupních portů; 100Mb; DHCP; NAT; routovací funkce; instalace do racku, včetně příslušné kabeláže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ximálně přípustná cena: 12 000,-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) Náhledový monitor – 1k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Vstupy pro připojení VGA a komponentního vstupu; tlačítko pro přepínání vstupů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ximálně přípustná cena: 8 000,-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Maticový přepínač signálu kompozitního signálu – 1k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Maticový přepínač 8 x 4 kompozitního videa, šířka pásma signálu 150MHz; ovládání pomocí předního panelu; ovládání pomocí RS-232; instalace do 19" rac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ximálně přípustná cena: 15 500,-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) Zvukový procesor – 1ks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- Reproduktorový processor 24bit/48kHz, 2×vstupy 4×výstupy; každý vstup: 8×eqvalizér (param./shelf), 8×omezení zpětné vazby; každý výstup: 8×eqvalizér (param./shelf); ovládání z předního panelu nebo po RS232; montáž do 19"racku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ximálně přípustná cena: 19 000,-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 Zesilovač – 2ks</w:t>
            </w:r>
          </w:p>
          <w:p>
            <w:pPr>
              <w:pStyle w:val="Normal"/>
              <w:jc w:val="both"/>
              <w:rPr/>
            </w:pPr>
            <w:r>
              <w:rPr/>
              <w:t>- Výkonový zesilovač 8ohmů - 200W; zkreslení &lt; 0,03%; frekvenční odezva 20 Hz-20 kHz, ± 1 dB; instalace do 19"rac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ximální přípustná cena: 11 000,- bez DPH/1k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) Reproduktory – 2k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 </w:t>
            </w:r>
            <w:r>
              <w:rPr/>
              <w:t>- 8Ohmů; 2pásmové; 110 W (IEC, 8 h); 250x440x285mm(šxvxh); vhodný pro mluvené slo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ximální přípustná cena: 5 000,- bez DPH/1k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) Mixážní pult – 1k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 </w:t>
            </w:r>
            <w:r>
              <w:rPr/>
              <w:t>- Dostatečný počet kanálů mikrofoních kanálů; fantomové napájení; možnost ovládání pomocí šavlí; možnost připojení submixu; instalace do 19" rac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ximální přípustná cena: 11 000,-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) Mikrofon pro účastníky – 6k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 </w:t>
            </w:r>
            <w:r>
              <w:rPr/>
              <w:t>- Do katedry bude instalován konektor, do kterého se bude vkládat mikrofon vhodný pro řečníky či přepážky (=mikrofony na husím krku o minimální délce 60cm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Maximální přípustná cena: 2000,- bez DPH/1k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) Bezdrátový mikrofon – 1k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/>
              <w:t>Bezdrátový klopový mikrofon včetně vysílače a přijímače; možnost nabíjení mikrofonu bez vyndávání baterie; montáž přijímače do rac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ximální přípustná cena: 16 500,-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) Bezdrátový mikrofon - 1k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/>
              <w:t>Bezdrátový mikrofon do ruky včetně vysílače a přijímače; možnost nabíjení mikrofonu bez vyndávání baterie; montáž přijímače do rac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ximální přípustná cena: 16 500,-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) Nabíječka bezdrátových mikrofonů – 1k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/>
              <w:t>Nabíjecí modul plně kompatibilní pro oba bezdrátové mikrofony z bodu 10. - bezdrátový klopový mikrofon a 11. - bezdrátový mikrofon do ru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ximální přípustná cena: 5 500,-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) Pohybová čidla pro kameru stávající kameru – 1k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- Pohybová čidlo pro natáčení stávající kamery dle pohybu přednášejícíh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ximální přípustná cena: 8 000,-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) Čtečka čipových karet používaných na TUL – 1k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 </w:t>
            </w:r>
            <w:r>
              <w:rPr/>
              <w:t>- Bezkontaktní čtečka karet kompatabilní se systémem karet používaných na TUL; výstup RS-2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ximální přípustná cena: 6 500,-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umožňuje poskytnout prohlídku místnosti pro případné zájemce a to 17.6.2011 v 10:00 hod. Případní zájemci se mohou přihlásit na adrese: lucie.hamelova@tul.cz a to do 16.6.2011 do 12:00.</w:t>
            </w:r>
          </w:p>
          <w:p>
            <w:pPr>
              <w:pStyle w:val="Normal"/>
              <w:jc w:val="both"/>
              <w:rPr/>
            </w:pPr>
            <w:r>
              <w:rPr/>
              <w:t>Zadavatel nepřipouští varianty řešení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4 000,- Kč bez DPH (268 800,- s DPH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uvedena jako nejvýše přípustná, </w:t>
            </w:r>
            <w:r>
              <w:rPr>
                <w:b/>
                <w:u w:val="single"/>
              </w:rPr>
              <w:t>včetně</w:t>
            </w:r>
            <w:r>
              <w:rPr/>
              <w:t xml:space="preserve"> </w:t>
            </w:r>
            <w:r>
              <w:rPr>
                <w:b/>
                <w:u w:val="single"/>
              </w:rPr>
              <w:t>instalace a montáže</w:t>
            </w:r>
            <w:r>
              <w:rPr/>
              <w:t xml:space="preserve">, dopravy do místa plnění a dalších vedlejších nákladů v podobě balení apod. v celkovém členění bez DPH a s DP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lková cena bude doložena nabídkovým rozpočtem, který dodavatel zpracuje formou položkového rozpočtu dle stanoveného předmětu pl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odpovídá za kompletnost poskytované dodávky (činností) a je povinen i veškeré činnosti, které nejsou výslovně uvedeny a souvisí s předmětem plnění, zahrnout do ceny. Nabídková cena musí být platná až do celkového dokončení díl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u je možné překročit pouze v souvislosti se změnou daňových předpisů týkajících se DPH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zakázka malého rozsahu. </w:t>
            </w:r>
            <w:r>
              <w:rPr>
                <w:sz w:val="23"/>
                <w:szCs w:val="23"/>
              </w:rPr>
              <w:t>Nejedná o zadávací řízení dle zákona č. 137/2006 Sb., o veřejných zakázkách, ve znění pozdějších předpisů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Výše uvedený předmět plnění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>musí být předán a nainstalován do 21 dní od podepsání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Zadávací lhůta je lhůta, po kterou je uchazeč vázán svou nabídkou. Zadávací lhůta je stanovena na 2 měsíce po ukončení lhůty pro podání nabídek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Nabídku lze podat doporučenou poštou v obálce označené „Výběrové řízení – Dodávka audiovizuální techniky č. 2 pro projekt CZ.1.07/2.2.00/07.0008 – NEOTVÍRAT“ na adresu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á univerzita v Liberci</w:t>
            </w:r>
          </w:p>
          <w:p>
            <w:pPr>
              <w:pStyle w:val="Normal"/>
              <w:jc w:val="both"/>
              <w:rPr/>
            </w:pPr>
            <w:r>
              <w:rPr/>
              <w:t>k rukám Ing. Lucie Hamelové</w:t>
            </w:r>
          </w:p>
          <w:p>
            <w:pPr>
              <w:pStyle w:val="Normal"/>
              <w:jc w:val="both"/>
              <w:rPr/>
            </w:pPr>
            <w:r>
              <w:rPr/>
              <w:t>Studentská 2</w:t>
            </w:r>
          </w:p>
          <w:p>
            <w:pPr>
              <w:pStyle w:val="Normal"/>
              <w:jc w:val="both"/>
              <w:rPr/>
            </w:pPr>
            <w:r>
              <w:rPr/>
              <w:t>461 17 Liber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 poslední den lhůty pro podání nabídek je možno nabídky odevzdat osobně na adrese Technická univerzita v Liberci, v budově A v Hálkově ulici č. 6, ve 1. patře) - kontakt: Lucie Hamel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ájemci mohou zasílat případné věcné dotazy k této výzvě </w:t>
            </w:r>
            <w:r>
              <w:rPr>
                <w:b/>
              </w:rPr>
              <w:t>elektronicky</w:t>
            </w:r>
            <w:r>
              <w:rPr/>
              <w:t xml:space="preserve"> tak, aby byly doručeny nejpozději do 5 dnů před skončením lhůty pro podání nabídek kontaktní osobě za Zadavatele, ,Ing. Lucii Hamelové, a to přednostně elektronicky na e-mailovou adresu: lucie.hamelova@tul.cz. Zástupce Zadavatele poskytne dodatečné informace nejpozději do 2 pracovních dnů po doručení žádosti. Dodatečné informace včetně přesného znění žádosti doručí zástupce zadavatele i všem ostatním uchazečům, kteří požádali o poskytnutí zadávací dokumentace nebo kteří byli vyzváni k podání nabídky.</w:t>
            </w:r>
          </w:p>
        </w:tc>
      </w:tr>
      <w:tr>
        <w:trPr>
          <w:trHeight w:val="1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dnotící kritérium nabídek j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elková nabízená cena bez DP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00"/>
            </w:tblGrid>
            <w:tr>
              <w:trPr>
                <w:trHeight w:val="825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3" w:hanging="0"/>
                    <w:rPr/>
                  </w:pPr>
                  <w:r>
                    <w:rPr/>
                    <w:t xml:space="preserve">          </w:t>
                  </w:r>
                  <w:r>
                    <w:rPr>
                      <w:u w:val="single"/>
                    </w:rPr>
                    <w:t>Nejvýhodnější nabídka_</w:t>
                  </w:r>
                  <w:r>
                    <w:rPr/>
                    <w:t xml:space="preserve">  x váha vyjádřená v procentech</w:t>
                  </w:r>
                </w:p>
                <w:p>
                  <w:pPr>
                    <w:pStyle w:val="Normal"/>
                    <w:ind w:left="93" w:right="-364" w:hanging="0"/>
                    <w:rPr/>
                  </w:pPr>
                  <w:r>
                    <w:rPr/>
                    <w:t>Celková cena hodnocené nabídky bez DPH</w:t>
                  </w:r>
                </w:p>
              </w:tc>
            </w:tr>
          </w:tbl>
          <w:p>
            <w:pPr>
              <w:pStyle w:val="Normal"/>
              <w:ind w:right="-364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ejúspěšnější nabídka je ta, která dosáhla nejvyšší celkové bodové hodnot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, profesní a technické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je povinen prokázat splnění </w:t>
            </w:r>
            <w:r>
              <w:rPr>
                <w:b/>
              </w:rPr>
              <w:t>základních kvalifikačních předpokladů</w:t>
            </w:r>
            <w:r>
              <w:rPr/>
              <w:t xml:space="preserve"> dle písm. a) – j) předložením čestného prohlášení (příloha č. 1 této výzvy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ále je uchazeč povinen prokázat splnění </w:t>
            </w:r>
            <w:r>
              <w:rPr>
                <w:b/>
              </w:rPr>
              <w:t xml:space="preserve">profesních kvalifikačních předpokladů </w:t>
            </w:r>
            <w:r>
              <w:rPr/>
              <w:t xml:space="preserve">dle § 54 písm. a) i b) zákona č. 137/2006 Sb., o veřejných zakázkách, ve znění pozdějších předpisů předložením:, </w:t>
            </w:r>
          </w:p>
          <w:p>
            <w:pPr>
              <w:pStyle w:val="Normal"/>
              <w:spacing w:before="0" w:after="120"/>
              <w:ind w:firstLine="142"/>
              <w:jc w:val="both"/>
              <w:rPr/>
            </w:pPr>
            <w:r>
              <w:rPr/>
              <w:t>I) výpis z obchodního rejstříku, pokud je v něm zapsán, či výpis z jiné obdobné evidence, pokud je v ní zapsán</w:t>
            </w:r>
          </w:p>
          <w:p>
            <w:pPr>
              <w:pStyle w:val="Normal"/>
              <w:spacing w:before="0" w:after="120"/>
              <w:ind w:firstLine="142"/>
              <w:jc w:val="both"/>
              <w:rPr/>
            </w:pPr>
            <w:r>
              <w:rPr/>
              <w:t>II) 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Normal"/>
              <w:jc w:val="both"/>
              <w:rPr/>
            </w:pPr>
            <w:r>
              <w:rPr/>
              <w:t>a to v originále či úředně ověřené kopii dle Příručky pro příjemce OP VK, verze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je povinen prokázat splnění </w:t>
            </w:r>
            <w:r>
              <w:rPr>
                <w:b/>
              </w:rPr>
              <w:t xml:space="preserve">technických kvalifikačních předpokladů </w:t>
            </w:r>
            <w:r>
              <w:rPr/>
              <w:t xml:space="preserve">dle § 56 odst. 1 písm. b) zákona č. 137/2006 Sb., o veřejných zakázkách, ve znění pozdějších předpisů. </w:t>
            </w:r>
          </w:p>
          <w:p>
            <w:pPr>
              <w:pStyle w:val="Normal"/>
              <w:jc w:val="both"/>
              <w:rPr/>
            </w:pPr>
            <w:r>
              <w:rPr/>
              <w:t>Uchazeč uvede seznam techniků či technických útvarů, jež se budou podílet na plnění veřejné zakázky, a to zejména techniků či technických útvarů zajišťujících kontrolu jakosti, bez ohledu na to, zda jde o zaměstnance dodavatele nebo osoby v jiném vztahu k dodavate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i uvedení zařízení do provozu musí instalaci a montáž provést odpovědná osoba, která je k tomuto výkonu oprávněná a splňuje příslušnou technickou kvalifikaci, která vyplývá z výše zmíněného § 56 odst. 1 písm. b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klady nesmí být ke dni podání nabídky starší než 90 kalendářních d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27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jemce zpracuje nabídku dle požadované struktury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abídka bude vyhotovena 1x v originále a 1x na CD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v nabídce musí být Zájemce označen údaji v souladu s § 13 a zák. č. 513/1991 Sb., obchodního zákoníku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 xml:space="preserve">- nabídka bude zpracovaná </w:t>
            </w:r>
            <w:r>
              <w:rPr>
                <w:b/>
                <w:u w:val="single"/>
              </w:rPr>
              <w:t>v českém jazyce</w:t>
            </w:r>
            <w:r>
              <w:rPr/>
              <w:t xml:space="preserve"> v písemné formě, podepsána oprávněným zástupcem uchazeče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 xml:space="preserve">- nabídka bude odevzdána ve vytištěné, pevně spojené podobě tak, aby bylo zabráněno ztrátě či výměně jednotlivých listů nabídky; 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nabídka nebude obsahovat přepisy a opravy, které by mohly zadavatele uvést v omyl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zájemce v nabídce uvede jméno a kontaktní údaje (včetně e-mailu) na osobu odpovědnou za zpracování nabídky a na osobu oprávněnou jednat o nabídce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nabídka uchazeče se podává písemně v uzavřené obálce s výzvou „NEOTVÍRAT!“ Na obálce budou uvedeny kontaktní údaje uchazeče a obálka bude zřetelně označena nápisem: „Dodávka audiovizuální techniky č. 2 pro projekt CZ.1.07/2.2.00/07.0008</w:t>
            </w:r>
            <w:r>
              <w:rPr>
                <w:b/>
              </w:rPr>
              <w:t xml:space="preserve">“ </w:t>
            </w:r>
          </w:p>
          <w:p>
            <w:pPr>
              <w:pStyle w:val="Normal"/>
              <w:jc w:val="both"/>
              <w:rPr/>
            </w:pPr>
            <w:r>
              <w:rPr/>
              <w:t>Pro přehledné posouzení a hodnocení nabídek požaduje Zadavatel předložit nabídky v tomto jednotném členění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left="175" w:hanging="142"/>
              <w:jc w:val="both"/>
              <w:rPr>
                <w:u w:val="single"/>
              </w:rPr>
            </w:pPr>
            <w:r>
              <w:rPr/>
              <w:t>1. </w:t>
            </w:r>
            <w:r>
              <w:rPr>
                <w:u w:val="single"/>
              </w:rPr>
              <w:t>Doklady prokazující splnění kvalifikačních požadavků  dodavatel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Textová část nabídky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Cenová nabídk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u w:val="single"/>
              </w:rPr>
              <w:t>Návrh smlouvy</w:t>
            </w:r>
            <w:r>
              <w:rPr/>
              <w:t xml:space="preserve"> dle přílohy č. 2 – na vyžádání u kontaktní osoby bude zaslán ve formátu doc.</w:t>
            </w:r>
          </w:p>
          <w:p>
            <w:pPr>
              <w:pStyle w:val="Normal"/>
              <w:jc w:val="both"/>
              <w:rPr/>
            </w:pPr>
            <w:r>
              <w:rPr/>
              <w:t>Návrh smlouvy obsahuje povinnosti dle Příručky pro příjemce OP VK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povinnost, aby dodavatel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vrh smlouvy musí být podepsán osobou Zájemce oprávněnou podepisovat, a to předepsaným způsobem (popř. opatřený razítkem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/>
              <w:t>Faktura musí obsahovat všechny náležitosti řádného daňového a účetního dokladu ve smyslu příslušných právních předpisů. V případě, že faktura nebude mít odpovídající náležitosti, je Zadavatel oprávněn zasílat ji ve lhůtě splatnosti zpět dodavateli k doplnění či úpravě, aniž se dostane do prodlení se splatností – lhůta splatnosti počíná běžet znovu od opětovného zaslání náležitě doplňovaného či opravovaného doklad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u w:val="single"/>
              </w:rPr>
            </w:pPr>
            <w:r>
              <w:rPr/>
              <w:t xml:space="preserve">Návrh smlouvy, který je přílohou této výzvy, je pro zájemce závazný. Zájemce doplní do návrhu smlouvy pole určená k vyplnění. </w:t>
            </w:r>
            <w:r>
              <w:rPr>
                <w:u w:val="single"/>
              </w:rPr>
              <w:t>Návrh smlouvy bude zaslán uchazeči na vyžádání ve formátu do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/>
              <w:t>Faktura bude Zadavateli zaslána na kontaktní adres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Technická univerzita v Liberci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Ing. Lucie Hamelová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Studentská 2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461 17 Liberec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ípadné dotazy k výzvě je možné vznést písemně nebo e-mailem na </w:t>
            </w:r>
            <w:r>
              <w:rPr>
                <w:b/>
                <w:u w:val="single"/>
              </w:rPr>
              <w:t>kontaktní osobu Zadavatele</w:t>
            </w:r>
            <w:r>
              <w:rPr/>
              <w:t xml:space="preserve"> uvedenou na začátku zadávacích podmínek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a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davatel je oprávněn výběrové řízení zrušit kdykoliv, nejpozději však do uzavření smlouvy. Dodavatel nemá právo na náhradu nákladů.</w:t>
            </w:r>
          </w:p>
          <w:p>
            <w:pPr>
              <w:pStyle w:val="Normal"/>
              <w:jc w:val="both"/>
              <w:rPr/>
            </w:pPr>
            <w:r>
              <w:rPr/>
              <w:t>Nabídky, které budou doručeny Zadavateli po uplynutí lhůty k předkládání nabídek, Zadavatel neotvírá a vyrozumí o tom předkladatele nabídk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Liberci dne</w:t>
        <w:tab/>
        <w:tab/>
        <w:tab/>
        <w:tab/>
        <w:tab/>
        <w:t>……………………………………………..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prof. Dr. Ing. Zdeněk Kůs</w:t>
      </w:r>
    </w:p>
    <w:p>
      <w:pPr>
        <w:pStyle w:val="Normal"/>
        <w:ind w:left="5664" w:firstLine="708"/>
        <w:rPr/>
      </w:pPr>
      <w:r>
        <w:rPr/>
        <w:t xml:space="preserve">             </w:t>
      </w:r>
      <w:r>
        <w:rPr/>
        <w:t>rektor</w:t>
      </w:r>
    </w:p>
    <w:p>
      <w:pPr>
        <w:pStyle w:val="Normal"/>
        <w:ind w:left="5664" w:hanging="5664"/>
        <w:rPr/>
      </w:pPr>
      <w:r>
        <w:rPr/>
        <w:t>Příloha č. 1: Vzor čestného prohlášení</w:t>
      </w:r>
    </w:p>
    <w:p>
      <w:pPr>
        <w:pStyle w:val="Normal"/>
        <w:ind w:left="5664" w:hanging="5664"/>
        <w:rPr/>
      </w:pPr>
      <w:r>
        <w:rPr/>
        <w:t>Příloha č. 2: Návrh smlouvy</w:t>
      </w:r>
    </w:p>
    <w:p>
      <w:pPr>
        <w:pStyle w:val="Normal"/>
        <w:ind w:left="5664" w:hanging="5664"/>
        <w:rPr/>
      </w:pPr>
      <w:r>
        <w:rPr/>
        <w:t>Příloha č. 3: Krycí list nabídky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74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melov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.hamelova@tul.cz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85 353 69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3830320" cy="936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3032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klimovae</dc:creator>
  <dc:description/>
  <cp:keywords/>
  <dc:language>en-US</dc:language>
  <cp:lastModifiedBy>Stoudj</cp:lastModifiedBy>
  <cp:lastPrinted>2011-06-13T17:24:00Z</cp:lastPrinted>
  <dcterms:modified xsi:type="dcterms:W3CDTF">2011-06-15T09:01:00Z</dcterms:modified>
  <cp:revision>15</cp:revision>
  <dc:subject/>
  <dc:title/>
</cp:coreProperties>
</file>