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2.00/14.00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Vytváření pozitivního sociálního prostředí ve školách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ací kurzy v rámci projektu „Vytváření pozitivního sociálního prostředí ve školách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6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října 117, 702 18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dDr. Jaroslav Soural, CSc., ředitel krajského úřad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viz. kontaktní osoba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onika Mách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 622 2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.machova@kr-moravskoslezs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 6. 2011 do 1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MStext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mětem této veřejné zakázky malého rozsahu je realizace 11 akreditovaných vzdělávacích kurzů pro pedagogy v rozsahu minimálně 12 hodin (2 x 6 hodin nebo 3 x 4 hodiny), které budou zaměřeny na zvyšování kompetencí v komunikačních dovednostech potřebných v problematice prevence rizikového chování, práce s rizikovými skupinami dětí a mládeže, vedené interaktivní a prožitkovou formou. Podrobný popis předmětu veřejné zakázky je uveden v textové čásni výzvy a v její příloze č. 1 - obchodních podmín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500 Kč bez DPH (165.000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y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souladu s obchodními podmínkami (viz příloha č. 1 textové výzv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doručena </w:t>
            </w:r>
            <w:r>
              <w:rPr>
                <w:b/>
                <w:bCs/>
                <w:sz w:val="22"/>
                <w:szCs w:val="22"/>
              </w:rPr>
              <w:t>poštou</w:t>
            </w:r>
            <w:r>
              <w:rPr>
                <w:sz w:val="22"/>
                <w:szCs w:val="22"/>
              </w:rPr>
              <w:t xml:space="preserve"> na adresu: Krajský úřad Moravskoslezského kraje, odbor kancelář ředitele krajského úřadu, oddělení veřejných zakázek, 28. října 117, 702 18 Ostrava, </w:t>
            </w:r>
            <w:r>
              <w:rPr>
                <w:b/>
                <w:bCs/>
                <w:sz w:val="22"/>
                <w:szCs w:val="22"/>
              </w:rPr>
              <w:t>nebo osobně</w:t>
            </w:r>
            <w:r>
              <w:rPr>
                <w:sz w:val="22"/>
                <w:szCs w:val="22"/>
              </w:rPr>
              <w:t xml:space="preserve"> na podatelnu krajského úřadu, číslo dveří A11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vč. DPH – váha 50 %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ávrh řešení a metodika plnění předmětu veřejné zakázky – váha 50 %</w:t>
            </w:r>
          </w:p>
          <w:p>
            <w:pPr>
              <w:pStyle w:val="Normal"/>
              <w:keepNext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bCs/>
                <w:highlight w:val="yellow"/>
              </w:rPr>
            </w:pPr>
            <w:r>
              <w:rPr>
                <w:sz w:val="22"/>
                <w:szCs w:val="22"/>
              </w:rPr>
              <w:t>(podrobnosti k jednotlivým hodnotícím kritériím jsou uvedeny v textové části výzv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rost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 další uvedené v §53 zákona č. 137/2006 Sb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podrobné požadavky na prokázání splnění kvalifikace jsou uvedeny v textové části výzv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ve své nabídce uvede kontaktní osobu ve věci zakázky, včetně kontaktní adresy, telefonu a e-mailové adres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odavatel je povinen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textová část výzvy a její přílohy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Případní zájemci si mohou vyžádat kompletní zadávací podmínky včetně textové části výzvy a jejích příloh u Hany Smolíkové, odbor kancelář ředitele krajského úřadu, oddělení veřejných zakázek, tel.: 595 622 911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: 595 622 224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e-mail: hana.smolikova@kr-moravskoslezsky.cz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UMStext">
    <w:name w:val="KUMS-text"/>
    <w:basedOn w:val="TextBody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  <w:spacing w:lineRule="exact" w:line="280" w:before="0" w:after="280"/>
    </w:pPr>
    <w:rPr>
      <w:rFonts w:ascii="Tahoma" w:hAnsi="Tahoma" w:cs="Tahoma"/>
      <w:sz w:val="20"/>
      <w:szCs w:val="20"/>
      <w:lang w:val="cs-CZ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klimovae</dc:creator>
  <dc:description/>
  <cp:keywords/>
  <dc:language>en-US</dc:language>
  <cp:lastModifiedBy>Stoudj</cp:lastModifiedBy>
  <cp:lastPrinted>2011-06-13T10:03:00Z</cp:lastPrinted>
  <dcterms:modified xsi:type="dcterms:W3CDTF">2011-06-15T09:03:00Z</dcterms:modified>
  <cp:revision>20</cp:revision>
  <dc:subject/>
  <dc:title/>
</cp:coreProperties>
</file>