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interního vzdělávání a zvyšování konkurenceschopnosti zaměstnanců VUT v Br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v oblasti přípravy a řízení projekt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6.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, Vysoké technické učení v Br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67a, Brno 601 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  <w:lang w:val="cs-CZ"/>
              </w:rPr>
              <w:t>Ing. Vlastimil Bejček, ředitel CPP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+420 541 144 64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Hladovc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 </w:t>
            </w:r>
            <w:r>
              <w:rPr>
                <w:rFonts w:cs="Times New Roman" w:ascii="Times New Roman" w:hAnsi="Times New Roman"/>
                <w:lang w:val="cs-CZ"/>
              </w:rPr>
              <w:t>+420 541 144 644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</w:rPr>
                <w:t>hladovcova@cpp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16. 6.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30. 6. 2011 ve 13:00 hod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ředmětem zakázky je zajištění vzdělávání v oblasti přípravy a řízení projektů. Bližší specifikace viz. zadávací dokumentac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99,- Kč bez DPH (301.799,- Kč s DP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ěsíců (září 2011 – leden 201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Nejnižší nabídková „Cena celkem bez DPH“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0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ožadavky na prokázání kvalifikace dle § 50 až § 56 </w:t>
            </w:r>
            <w:r>
              <w:rPr>
                <w:rFonts w:cs="Times New Roman" w:ascii="Times New Roman" w:hAnsi="Times New Roman"/>
                <w:i/>
                <w:sz w:val="22"/>
              </w:rPr>
              <w:t>zákona</w:t>
            </w:r>
          </w:p>
          <w:p>
            <w:pPr>
              <w:pStyle w:val="Odstavecseseznamem"/>
              <w:tabs>
                <w:tab w:val="clear" w:pos="708"/>
                <w:tab w:val="left" w:pos="180" w:leader="none"/>
              </w:tabs>
              <w:spacing w:lineRule="atLeast" w:line="28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>Dodavatel/uchazeč, který neprokáže splnění kvalifikací v  požadovaném rozsahu, bude vylouč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3.2.1.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.2.2., 3.3.1. a 3.3.2. této výzvy,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09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0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3"/>
              </w:numPr>
              <w:ind w:left="601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Odstavecseseznamem"/>
              <w:numPr>
                <w:ilvl w:val="2"/>
                <w:numId w:val="3"/>
              </w:numPr>
              <w:tabs>
                <w:tab w:val="clear" w:pos="708"/>
                <w:tab w:val="left" w:pos="-8047" w:leader="none"/>
              </w:tabs>
              <w:suppressAutoHyphens w:val="true"/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</w:t>
              <w:tab/>
              <w:t xml:space="preserve">v plném rozsahu základní kvalifikační předpoklady dle § 53 odst. 1 písm. a) až </w:t>
              <w:tab/>
              <w:t xml:space="preserve">písm. </w:t>
              <w:tab/>
              <w:t xml:space="preserve">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použije přiložený vzor – </w:t>
            </w:r>
            <w:r>
              <w:rPr>
                <w:b/>
                <w:i/>
                <w:sz w:val="22"/>
                <w:szCs w:val="22"/>
              </w:rPr>
              <w:t xml:space="preserve">část 4 zadávací </w:t>
              <w:tab/>
              <w:t>dokumentace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pozornění zadavate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/>
            </w:pPr>
            <w:r>
              <w:rPr>
                <w:b/>
                <w:sz w:val="22"/>
                <w:szCs w:val="22"/>
              </w:rPr>
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e § 53 odst. 1 písm. k) zákona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v případě, že žádný statutární orgán nebo člen statutárních orgánů v posledních 3 letech nepracoval u zadavatele, uvede uchazeč do čestného prohlášení a / nebo do předkládaného seznamu větu: „Nikdo ze statutárních orgánů nebo členů statutárních orgánů v posledních 3 letech u zadavatele nepracoval.“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/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e § 53 odst. 1 písm. l) zákona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99" w:val="clear"/>
              <w:tabs>
                <w:tab w:val="clear" w:pos="708"/>
                <w:tab w:val="left" w:pos="9360" w:leader="none"/>
              </w:tabs>
              <w:ind w:left="6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 případě, že tyto seznamy nebudou doloženy, zadavatel uchazeče vyloučí z další účasti v tomto výběrovém řízení.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3"/>
              </w:numPr>
              <w:ind w:left="601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601" w:hanging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odavatel prokáže splnění profesních kvalifikačních předpokladů: </w:t>
            </w:r>
          </w:p>
          <w:p>
            <w:pPr>
              <w:pStyle w:val="Odstavecseseznamem"/>
              <w:numPr>
                <w:ilvl w:val="2"/>
                <w:numId w:val="3"/>
              </w:numPr>
              <w:suppressAutoHyphens w:val="true"/>
              <w:ind w:left="1026" w:hanging="5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numPr>
                <w:ilvl w:val="2"/>
                <w:numId w:val="3"/>
              </w:numPr>
              <w:suppressAutoHyphens w:val="true"/>
              <w:ind w:left="1026" w:hanging="504"/>
              <w:jc w:val="both"/>
              <w:rPr/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3"/>
              </w:numPr>
              <w:ind w:left="601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</w:t>
            </w:r>
          </w:p>
          <w:p>
            <w:pPr>
              <w:pStyle w:val="Styl2"/>
              <w:numPr>
                <w:ilvl w:val="2"/>
                <w:numId w:val="3"/>
              </w:numPr>
              <w:ind w:left="1026" w:hanging="504"/>
              <w:jc w:val="both"/>
              <w:rPr/>
            </w:pPr>
            <w:r>
              <w:rPr>
                <w:sz w:val="22"/>
                <w:szCs w:val="22"/>
              </w:rPr>
              <w:t>Dle § 56 odst. 2 písm. a) zákona</w:t>
            </w:r>
            <w:r>
              <w:rPr>
                <w:b w:val="false"/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Styl2"/>
              <w:numPr>
                <w:ilvl w:val="0"/>
                <w:numId w:val="5"/>
              </w:numPr>
              <w:ind w:left="10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Styl2"/>
              <w:numPr>
                <w:ilvl w:val="0"/>
                <w:numId w:val="5"/>
              </w:numPr>
              <w:ind w:left="10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Styl2"/>
              <w:numPr>
                <w:ilvl w:val="0"/>
                <w:numId w:val="5"/>
              </w:numPr>
              <w:ind w:left="10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Styl2"/>
              <w:ind w:left="10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2"/>
              <w:ind w:left="102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avatel k prokázání splnění tohoto kvalifikačního kritéria stanovuje minimální úroveň: seznam včetně osvědčení, nebo čestného prohlášení musí obsahovat alespoň 3 realizované kurzy se zaměřením na projektové řízení s počtem účastníků v 1 vyučovacím modulu (15 – 20 účastníků) a v cenové hodnotě srovnatelné s touto zakázkou.</w:t>
            </w:r>
          </w:p>
          <w:p>
            <w:pPr>
              <w:pStyle w:val="Odstavecseseznamem"/>
              <w:numPr>
                <w:ilvl w:val="2"/>
                <w:numId w:val="3"/>
              </w:numPr>
              <w:spacing w:before="0" w:after="280"/>
              <w:ind w:left="1026" w:hanging="504"/>
              <w:contextualSpacing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Odstavecseseznamem"/>
              <w:ind w:left="601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splní níže uvedené požadavky na kvalifikaci jednotlivých </w:t>
            </w:r>
            <w:r>
              <w:rPr>
                <w:b/>
                <w:sz w:val="22"/>
                <w:szCs w:val="22"/>
                <w:u w:val="single"/>
              </w:rPr>
              <w:t xml:space="preserve">osob, které se budou přímo podílet na plnění veřejné zakázky:  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-4395" w:leader="none"/>
              </w:tabs>
              <w:suppressAutoHyphens w:val="true"/>
              <w:ind w:left="1451" w:hanging="64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oba lektora/lektorů:</w:t>
            </w:r>
          </w:p>
          <w:p>
            <w:pPr>
              <w:pStyle w:val="Odstavecseseznamem"/>
              <w:ind w:left="601" w:hanging="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ind w:left="116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jeden z lektorů musí mít certifikaci IPMA na úrovni „B“ – nutno doložit certifikátem IPMA Level B, Certified Senior Project Manager,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ind w:left="116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lektoři musí mít certifikaci IPMA na úrovni “C“ – nutno doložit certifikátem IPMA Level C, Certified Project Manager, 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ind w:left="1168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ichni lektoři musí mít min. 3 roky praxe ve výuce </w:t>
            </w:r>
          </w:p>
          <w:p>
            <w:pPr>
              <w:pStyle w:val="Odstavecseseznamem"/>
              <w:ind w:left="1168" w:hanging="425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168" w:hanging="42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chazeč současně předloží zadavateli </w:t>
            </w:r>
            <w:r>
              <w:rPr>
                <w:b/>
                <w:sz w:val="22"/>
                <w:szCs w:val="22"/>
                <w:u w:val="single"/>
              </w:rPr>
              <w:t xml:space="preserve">strukturované profesní životopisy </w:t>
            </w:r>
            <w:r>
              <w:rPr>
                <w:b/>
                <w:sz w:val="22"/>
                <w:szCs w:val="22"/>
              </w:rPr>
              <w:t xml:space="preserve">jednotlivých pracovníků odpovědných za plnění částí veřejné zakázky. </w:t>
            </w:r>
          </w:p>
          <w:p>
            <w:pPr>
              <w:pStyle w:val="Normal"/>
              <w:ind w:left="1168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68" w:hanging="425"/>
              <w:jc w:val="both"/>
              <w:rPr/>
            </w:pPr>
            <w:r>
              <w:rPr>
                <w:sz w:val="22"/>
                <w:szCs w:val="22"/>
              </w:rPr>
              <w:t>Profesní životopisy musejí být zpracovány minimálně v níže</w:t>
            </w:r>
          </w:p>
          <w:p>
            <w:pPr>
              <w:pStyle w:val="Normal"/>
              <w:ind w:left="116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é struktu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47" w:leader="none"/>
              </w:tabs>
              <w:ind w:left="116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47" w:leader="none"/>
              </w:tabs>
              <w:ind w:left="116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funkce pracovníka na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47" w:leader="none"/>
              </w:tabs>
              <w:ind w:left="116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47" w:leader="none"/>
              </w:tabs>
              <w:ind w:left="116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důležitější referenční zakázky realizované pracovníkem v minul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47" w:leader="none"/>
              </w:tabs>
              <w:ind w:left="116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pracovníka. 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vzdělání a odborné kvalifikaci doloží uchazeč v prostých kopiích.</w:t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 případě dokumentů v cizím jazyce, nutno dokumenty doložit v kopii s tlumočnickou doložkou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/>
            </w:pPr>
            <w:r>
              <w:rPr/>
              <w:t xml:space="preserve">Zadávací dokumentaci tvoří tyto části: </w:t>
            </w:r>
          </w:p>
          <w:tbl>
            <w:tblPr>
              <w:tblW w:w="6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506"/>
              <w:gridCol w:w="2663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ová část výzvy včetně specifikace požadavků na obsah kurzu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 i elektronická podoba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y spolupráci poskytování služeb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 46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w w:val="100"/>
      <w:u w:val="non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28z2">
    <w:name w:val="WW8NumSt28z2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Styl01">
    <w:name w:val="Styl01"/>
    <w:basedOn w:val="Normal"/>
    <w:next w:val="Normal"/>
    <w:qFormat/>
    <w:pPr>
      <w:suppressAutoHyphens w:val="true"/>
      <w:spacing w:before="0" w:after="120"/>
    </w:pPr>
    <w:rPr>
      <w:rFonts w:ascii="Calibri" w:hAnsi="Calibri" w:cs="Calibri"/>
      <w:b/>
      <w:sz w:val="26"/>
      <w:szCs w:val="22"/>
      <w:u w:val="single"/>
    </w:rPr>
  </w:style>
  <w:style w:type="paragraph" w:styleId="Styl2">
    <w:name w:val="Styl2"/>
    <w:basedOn w:val="Normal"/>
    <w:next w:val="Normal"/>
    <w:qFormat/>
    <w:pPr>
      <w:suppressAutoHyphens w:val="true"/>
    </w:pPr>
    <w:rPr>
      <w:b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bejcek@cpp.vutbr.cz" TargetMode="External"/><Relationship Id="rId7" Type="http://schemas.openxmlformats.org/officeDocument/2006/relationships/hyperlink" Target="mailto:hladovcova@cpp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3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6-15T09:10:00Z</dcterms:modified>
  <cp:revision>8</cp:revision>
  <dc:subject/>
  <dc:title>                       </dc:title>
</cp:coreProperties>
</file>